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5.2025 г.                                                                                                                               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5.2025 г.                                                                                                                                № 2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9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right" w:pos="9781" w:leader="none"/>
        </w:tabs>
        <w:ind w:left="284" w:right="-994" w:hanging="0"/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АДМИНИСТРАЦИЯ ПРИМОРСКОГО СЕЛЬСОВЕТА</w:t>
      </w:r>
    </w:p>
    <w:p>
      <w:pPr>
        <w:pStyle w:val="Normal"/>
        <w:ind w:left="-709" w:right="-994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ind w:left="284" w:right="-99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ind w:left="284" w:right="-99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2.05.2025г.                                                     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п. Приморск</w:t>
      </w:r>
      <w:r>
        <w:rPr>
          <w:rFonts w:eastAsia="Calibri"/>
          <w:color w:val="000000"/>
          <w:sz w:val="24"/>
          <w:szCs w:val="24"/>
          <w:lang w:eastAsia="en-US"/>
        </w:rPr>
        <w:tab/>
        <w:t xml:space="preserve">                             № 20-П</w:t>
      </w:r>
    </w:p>
    <w:p>
      <w:pPr>
        <w:pStyle w:val="Normal"/>
        <w:ind w:right="-99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42" w:right="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ind w:left="142" w:right="-994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tabs>
          <w:tab w:val="clear" w:pos="708"/>
          <w:tab w:val="left" w:pos="142" w:leader="none"/>
        </w:tabs>
        <w:ind w:left="142"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1.Внести </w:t>
      </w:r>
      <w:r>
        <w:rPr>
          <w:rFonts w:eastAsia="Calibri"/>
          <w:bCs/>
          <w:sz w:val="24"/>
          <w:szCs w:val="24"/>
          <w:lang w:eastAsia="en-US"/>
        </w:rPr>
        <w:t>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righ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righ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tabs>
          <w:tab w:val="clear" w:pos="708"/>
          <w:tab w:val="left" w:pos="0" w:leader="none"/>
        </w:tabs>
        <w:ind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                                                   Л.Г. Шнайдер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0-П от 12.05.2025г.</w:t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.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Жизнеобеспечение территории Приморского сельсовета»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8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41519,5,0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rFonts w:eastAsia="Calibri"/>
                <w:sz w:val="24"/>
                <w:szCs w:val="24"/>
              </w:rPr>
              <w:t>50206,6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rFonts w:eastAsia="Calibri"/>
                <w:sz w:val="24"/>
                <w:szCs w:val="24"/>
              </w:rPr>
              <w:t>34511,9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781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0499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638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3191,7 тыс. рублей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7037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781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0499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638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3191,7 тыс. рублей.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еречень объектов капитального строительства н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left="76" w:right="-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января 2021 года на территории проживает 1911 человек,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rFonts w:eastAsia="Calibri"/>
          <w:bCs/>
          <w:sz w:val="24"/>
          <w:szCs w:val="24"/>
          <w:lang w:eastAsia="en-US"/>
        </w:rPr>
        <w:t>обустройству места памяти капсулы «Горсть земли Смоленской».</w:t>
      </w:r>
      <w:r>
        <w:rPr>
          <w:rFonts w:eastAsia="Calibri"/>
          <w:sz w:val="24"/>
          <w:szCs w:val="24"/>
          <w:lang w:eastAsia="en-US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 капитальный ремонт дороги в с. Даурское, Ижульское.</w:t>
      </w:r>
    </w:p>
    <w:p>
      <w:pPr>
        <w:pStyle w:val="Normal"/>
        <w:ind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1 году разработана проектно-сметная документацияи в 2022 годупроведенкапитальный ремонт дорог по ул. Ленина, Карла Маркса, Парижской Коммуны в п. Приморске.В 2021 году </w:t>
      </w:r>
      <w:r>
        <w:rPr>
          <w:rFonts w:eastAsia="Calibri"/>
          <w:color w:val="333333"/>
          <w:sz w:val="24"/>
          <w:szCs w:val="24"/>
          <w:lang w:eastAsia="en-US"/>
        </w:rPr>
        <w:t>проведены работы по разработке проектно-сметной документации на мероприятия по устранению оврагообразования в районе ул. Пристанская в п. Приморск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2 году разработана</w:t>
      </w:r>
      <w:r>
        <w:rPr>
          <w:rFonts w:eastAsia="Calibri"/>
          <w:color w:val="333333"/>
          <w:sz w:val="24"/>
          <w:szCs w:val="24"/>
          <w:lang w:eastAsia="en-US"/>
        </w:rPr>
        <w:t>проектно-сметная документация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57" w:firstLine="851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3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ханизм реализации мероприятий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57" w:firstLine="85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57" w:firstLine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1. «Благоустройство территории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4. «Прочие мероприятия Приморского сельсовета»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Критерии отбора поселений сельсовета,на территории, которых будут реализовываться отдельные мероприятия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57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57"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Целевые показатели (индикаторы) Программы.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Normal"/>
        <w:spacing w:lineRule="auto" w:line="276" w:before="0" w:after="200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знеобеспечение территории Примор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9"/>
        <w:gridCol w:w="757"/>
        <w:gridCol w:w="86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562"/>
        <w:gridCol w:w="581"/>
      </w:tblGrid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ых комфортных условий на территории. 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роведения работ по благоустройству.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о или (замена) ламп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требующих содержание и благоустройства терри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амятников ВОВ, камня памяти, пар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детских игровых площадо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ТБО, требующих содержание и благоустройства терри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Обеспечение содержания и ремонта внутрипоселенческих дорог.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 общего пользования местного значения в рамках государственной поддержки муниципальных комплексных проектов развития (ул.Ленина, ул.Парижской Коммуны, ул.Карла Маркс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общего пользования местного значения в рамках государственной поддержки муниципальных комплексных проектов развития (ул. Морская, ул.Речная, ул.Прибрежна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требующих содерж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о или (замена) дорожных знако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безопасности жителей Приморского сельсовета.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пожароту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терроризма и экстремиз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случаев употребления и распространения наркот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че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земельных участ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доплату к пен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ременных рабочих ме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жилых помеще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аспорту муниципальной программ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Жизнеобеспечение территории Приморского сельсовет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548"/>
        <w:gridCol w:w="471"/>
        <w:gridCol w:w="390"/>
        <w:gridCol w:w="362"/>
        <w:gridCol w:w="612"/>
        <w:gridCol w:w="326"/>
        <w:gridCol w:w="417"/>
        <w:gridCol w:w="417"/>
        <w:gridCol w:w="454"/>
        <w:gridCol w:w="454"/>
        <w:gridCol w:w="417"/>
        <w:gridCol w:w="417"/>
        <w:gridCol w:w="417"/>
        <w:gridCol w:w="454"/>
        <w:gridCol w:w="490"/>
        <w:gridCol w:w="454"/>
        <w:gridCol w:w="490"/>
        <w:gridCol w:w="454"/>
        <w:gridCol w:w="417"/>
        <w:gridCol w:w="417"/>
        <w:gridCol w:w="490"/>
        <w:gridCol w:w="239"/>
      </w:tblGrid>
      <w:tr>
        <w:trPr>
          <w:trHeight w:val="12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е территории Приморского сельсов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6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7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6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7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7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морского сельсов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5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29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7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6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8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84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46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84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енческих дорог Приморского сельсов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9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,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9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8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9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1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82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A85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A85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A85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Приморского сельсов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74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86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риморского сельсов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95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96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96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S96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77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аспорту муниципальной программ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Жизнеобеспечение территории Приморского сельсовета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сурсном обеспечении и прогнозной оценке расходов на реализацию целей муниципальной программы Приморского сельсовета с учетом источников финансирования, в том числе средств федерального бюджета, краевого и районного бюджет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3"/>
        <w:gridCol w:w="907"/>
        <w:gridCol w:w="483"/>
        <w:gridCol w:w="483"/>
        <w:gridCol w:w="531"/>
        <w:gridCol w:w="531"/>
        <w:gridCol w:w="483"/>
        <w:gridCol w:w="483"/>
        <w:gridCol w:w="483"/>
        <w:gridCol w:w="531"/>
        <w:gridCol w:w="579"/>
        <w:gridCol w:w="531"/>
        <w:gridCol w:w="579"/>
        <w:gridCol w:w="531"/>
        <w:gridCol w:w="483"/>
        <w:gridCol w:w="483"/>
        <w:gridCol w:w="588"/>
        <w:gridCol w:w="239"/>
      </w:tblGrid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е территории Приморского сельсо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1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7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4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дпрограмма 1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морского сельсо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в том числе: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ого захо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ской игровой площадки п. Приморск ул. Лен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в том числе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8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ого захо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ской игровой площадки п. Приморск ул. Лен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в том числе: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5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ого захо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ской игровой площадки п. Приморск ул. Лен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тской игровой площадки п. Приморск ул. Лени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дпрограмма 2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внутрипоселенческих дорог Приморского сельсовет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8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1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9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4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4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3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Приморского сельсо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4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риморского сельсо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3 от 12.05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3 от 12.05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5-26T03:51:00Z</dcterms:modified>
  <cp:revision>24</cp:revision>
  <dc:subject/>
  <dc:title/>
</cp:coreProperties>
</file>