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7.05.2024 г.                                                                                                                         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7.05.2024 г.                                                                                                                          № 2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образование Балахтинский район Красноярского кра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муниципального казённого учреждения «Управление </w:t>
      </w:r>
      <w:r>
        <w:rPr>
          <w:bCs/>
          <w:sz w:val="28"/>
          <w:szCs w:val="28"/>
        </w:rPr>
        <w:t>имуществом, землепользования и землеустройства»</w:t>
      </w:r>
      <w:r>
        <w:rPr>
          <w:sz w:val="28"/>
          <w:szCs w:val="28"/>
        </w:rPr>
        <w:t xml:space="preserve"> в соответствии со ст. 39.18 Земельного кодекса Российской Федерации информирует о приеме заявлений о намерении участвовать в аукционе на право заключения договора аренды, находящегося в государственной собственности, следующего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(:ЗУ1), в кадастровом квартале 24:03:1200003, площадью 2415 кв.м., из категории земель: «Земли сельскохозяйственного назначения», с целью фактического использования «Огородничество», с местоположением: Красноярский край, Балахтинский район, согласно схеме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в течение месяца со дня опубликования извещения нарочно по адресу: Красноярский край, Балахтинский район, пгт. Балахта, ул. Сурикова, д. 8, кабинет 103. Заявители предоставляют: заявление; физические лица предъявляют документ, удостоверяющий личность; юридические лица - заверенные копии учредительных документов; прочие документы согласно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39148)21-9-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2 от 07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2 от 07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07T04:52:00Z</dcterms:modified>
  <cp:revision>51</cp:revision>
  <dc:subject/>
  <dc:title/>
</cp:coreProperties>
</file>