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7.05.2024 г.                                                                                                                          №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7.05.2024 г.                                                                                                                          № 20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алахтинский район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муниципального казённого учреждения «Управление </w:t>
      </w:r>
      <w:r>
        <w:rPr>
          <w:bCs/>
          <w:sz w:val="28"/>
          <w:szCs w:val="28"/>
        </w:rPr>
        <w:t>имуществом, землепользования и землеустройства»</w:t>
      </w:r>
      <w:r>
        <w:rPr>
          <w:sz w:val="28"/>
          <w:szCs w:val="28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егося в государственной собственности, следующего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(:ЗУ1), в кадастровом квартале 24:03:1200003, площадью 1860 кв.м., из категории земель: «Земли сельскохозяйственного назначения», с целью фактического использования «для ведения личного подсобного хозяйства», с местоположением: Красноярский край, Балахтинский район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е месяца со дня опубликования извещения нарочно по адресу: Красноярский край, Балахтинский район, пгт. Балахта, ул. Сурикова, д.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39148)21-9-4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0 от 07.05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0 от 07.05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5-07T01:41:00Z</dcterms:modified>
  <cp:revision>52</cp:revision>
  <dc:subject/>
  <dc:title/>
</cp:coreProperties>
</file>