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6.05.2025 г.                                                                                                                                №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6.05.2025 г.                                                                                                                                № 20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  <w:lang w:eastAsia="en-US"/>
        </w:rPr>
      </w:pPr>
      <w:r>
        <w:rPr>
          <w:rFonts w:cs="Arial"/>
          <w:bCs/>
          <w:sz w:val="24"/>
          <w:szCs w:val="24"/>
          <w:lang w:eastAsia="en-US"/>
        </w:rPr>
        <w:t>КРАСНОЯРСКИЙ КРАЙ БАЛАХТИНСКИЙ РАЙОН</w:t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  <w:lang w:eastAsia="en-US"/>
        </w:rPr>
      </w:pPr>
      <w:r>
        <w:rPr>
          <w:rFonts w:cs="Arial"/>
          <w:bCs/>
          <w:sz w:val="24"/>
          <w:szCs w:val="24"/>
          <w:lang w:eastAsia="en-US"/>
        </w:rPr>
        <w:t>ПРИМОРСКИЙ СЕЛЬСКИЙ СОВЕТ ДЕПУТАТОВ</w:t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sz w:val="24"/>
          <w:szCs w:val="24"/>
          <w:lang w:eastAsia="en-US"/>
        </w:rPr>
      </w:pPr>
      <w:r>
        <w:rPr>
          <w:rFonts w:cs="Arial"/>
          <w:bCs/>
          <w:sz w:val="24"/>
          <w:szCs w:val="24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06.05.2025г.                                         п. Приморск                                        № 34- 137р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№ 32-133р от 25.12.2024г. «О бюджете Приморского сельсовета на 2025 год и плановый период 2026-2027 годы»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06 октября 2013 №131-ФЗ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изменения в решение № 32-133р от 25.12.2024г. «О   бюджете Приморского сельсовета на 2025 год и плановый период 2026-2027 годы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атью 1. Основные характеристики бюджета сельсовета на 2025 год и плановый период 2026-2027 г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сельсовета на 2025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color w:val="141414"/>
          <w:sz w:val="24"/>
          <w:szCs w:val="24"/>
        </w:rPr>
        <w:t xml:space="preserve"> общий объем </w:t>
      </w:r>
      <w:r>
        <w:rPr>
          <w:sz w:val="24"/>
          <w:szCs w:val="24"/>
        </w:rPr>
        <w:t xml:space="preserve">доходов бюджета сельсовета в сумме 45117609,90,00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141414"/>
          <w:sz w:val="24"/>
          <w:szCs w:val="24"/>
        </w:rPr>
        <w:t xml:space="preserve">общий объем </w:t>
      </w:r>
      <w:r>
        <w:rPr>
          <w:sz w:val="24"/>
          <w:szCs w:val="24"/>
        </w:rPr>
        <w:t xml:space="preserve">расходов бюджета сельсовета в сумме 45820570,97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сельсовета в сумме 702961,07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источники внутреннего финансирования дефицита бюджета сельсовета в сумме 702961,07 рублей согласно приложению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основные характеристики бюджета сельсовета на 2026 и на 2027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</w:t>
      </w:r>
      <w:r>
        <w:rPr>
          <w:color w:val="141414"/>
          <w:sz w:val="24"/>
          <w:szCs w:val="24"/>
        </w:rPr>
        <w:t xml:space="preserve"> общий объем </w:t>
      </w:r>
      <w:r>
        <w:rPr>
          <w:sz w:val="24"/>
          <w:szCs w:val="24"/>
        </w:rPr>
        <w:t>по доходам бюджета сельсовета в сумме 24806340,00 рублей на 2026 год и в сумме 24980110,00 рублей на 2027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141414"/>
          <w:sz w:val="24"/>
          <w:szCs w:val="24"/>
        </w:rPr>
        <w:t xml:space="preserve">общий объем </w:t>
      </w:r>
      <w:r>
        <w:rPr>
          <w:sz w:val="24"/>
          <w:szCs w:val="24"/>
        </w:rPr>
        <w:t>по расходам бюджета сельсовета на 2026 год в сумме 24806340,00 рублей, в том числе условно утвержденные расходы в сумме 609877,00 рублей и на 2027 год в сумме 24980110,00 рублей, в том числе условно утвержденные расходы в сумме 1188676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сельсовета на 2026 год в сумме 0 рублей и 2027 год в сумме 0 рублей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4) источники внутреннего финансирования дефицита бюджета сельсовета на 2026 год в сумме 0 рублей и на 2027 год в сумме 0 рублей согласно приложению 1 к настоящему Решению.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.2 статьи 11. Межбюджетные трансфер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.Утверд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>распределение межбюджетных трансфертов местному бюджету из бюджета муниципального района, краевого бюджета на реализацию расходов, возникающих при выполнении полномочий по решению вопросов местного значения в сумме 40998074,90 рублей на 2025 год, в сумме 20512200,00 рублей на 2026 год, в сумме 20543100,00 рублей на 2027 год согласно приложению 6 к настоящему Реш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отация на выравнивание бюджетной обеспеченности сельсовета, из краевого и районного фондов финансовой поддержки исходя из необходимости достижения критерия выравнивания финансовых возможностей сельсовета по осуществлению полномочий по решению вопросов местного значения на 2025 год и плановый период 2026-2027 г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субсидии бюджету сельсовета на 2025 год и плановый период 2026-202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убвенция бюджету сельсовета на 2025 год и плановый период 2026-2027 г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и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бюджетные трансферты бюджету сельсовета на 2025 год и плановый период 2026-2027 годов.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- статью 13. Дорожный фонд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бъем бюджетных ассигнований дорожного фонда сельсовета на 2025 год в сумме 3491100 рублей, на 2026 год в сумме 935300 рублей, на 2027 год в сумме 972700 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риложения 1,2,3,4,5 и 7 изложить в новой редакции согласно приложениям 1,2,3,4,5 и 7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Решение вступает в силу в день, следующий за днем его официального опубликования в газете «Приморские грани» и подлежит размещению на официальном сайте Приморского сельсовета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t>https</w:t>
      </w:r>
      <w:r>
        <w:rPr>
          <w:rFonts w:eastAsia="Calibri"/>
          <w:sz w:val="24"/>
          <w:szCs w:val="24"/>
          <w:lang w:eastAsia="en-US"/>
        </w:rPr>
        <w:t>://</w:t>
      </w:r>
      <w:r>
        <w:rPr>
          <w:rFonts w:eastAsia="Calibri"/>
          <w:sz w:val="24"/>
          <w:szCs w:val="24"/>
          <w:lang w:val="en-US" w:eastAsia="en-US"/>
        </w:rPr>
        <w:t>primorskij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r</w:t>
      </w:r>
      <w:r>
        <w:rPr>
          <w:rFonts w:eastAsia="Calibri"/>
          <w:sz w:val="24"/>
          <w:szCs w:val="24"/>
          <w:lang w:eastAsia="en-US"/>
        </w:rPr>
        <w:t>04.</w:t>
      </w:r>
      <w:r>
        <w:rPr>
          <w:rFonts w:eastAsia="Calibri"/>
          <w:sz w:val="24"/>
          <w:szCs w:val="24"/>
          <w:lang w:val="en-US" w:eastAsia="en-US"/>
        </w:rPr>
        <w:t>gosweb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gosuslugi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иморского                                                 Глава Приморского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                                               сельсовета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Я.Ю. Филина                                                 __________Л.Г. Шнайд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-137р  от 06.05.2025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-133 р от 25.12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бюджета сельсовета на 2025 год и плановый период 2026-2027 годов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57"/>
        <w:gridCol w:w="1737"/>
        <w:gridCol w:w="1447"/>
        <w:gridCol w:w="1465"/>
        <w:gridCol w:w="1429"/>
      </w:tblGrid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34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0 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96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0 00 00 0000 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11760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8063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80110,0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0 00 0000 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11760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8063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80110,0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1 00 0000 5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11760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8063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80110,0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1 10 0000 5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11760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8063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80110,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0 00 00 0000 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205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63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110,0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0 00 0000 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205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63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110,0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1 00 0000 6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205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63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110,0</w:t>
            </w:r>
          </w:p>
        </w:tc>
      </w:tr>
      <w:tr>
        <w:trPr>
          <w:trHeight w:val="7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1 10 0000 6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205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63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110,0</w:t>
            </w:r>
          </w:p>
        </w:tc>
      </w:tr>
      <w:tr>
        <w:trPr>
          <w:trHeight w:val="315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4-137р  от 06.05.2025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-133 р от 25.12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 сельсовета на 2025 год и плановый период 2026-2027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27"/>
        <w:gridCol w:w="386"/>
        <w:gridCol w:w="386"/>
        <w:gridCol w:w="386"/>
        <w:gridCol w:w="427"/>
        <w:gridCol w:w="386"/>
        <w:gridCol w:w="497"/>
        <w:gridCol w:w="429"/>
        <w:gridCol w:w="3278"/>
        <w:gridCol w:w="861"/>
        <w:gridCol w:w="861"/>
        <w:gridCol w:w="861"/>
      </w:tblGrid>
      <w:tr>
        <w:trPr>
          <w:trHeight w:val="3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>бюджета</w:t>
              <w:br/>
              <w:t xml:space="preserve">сельсовета </w:t>
              <w:br/>
              <w:t>2025 год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>бюджета</w:t>
              <w:br/>
              <w:t xml:space="preserve">сельсовета </w:t>
              <w:br/>
              <w:t>2026 год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>бюджета</w:t>
              <w:br/>
              <w:t xml:space="preserve">сельсовета </w:t>
              <w:br/>
              <w:t>2027 года</w:t>
            </w:r>
          </w:p>
        </w:tc>
      </w:tr>
      <w:tr>
        <w:trPr>
          <w:trHeight w:val="291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 13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 1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7 010,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4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8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310,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доходы физических ли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4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8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310,0</w:t>
            </w:r>
          </w:p>
        </w:tc>
      </w:tr>
      <w:tr>
        <w:trPr>
          <w:trHeight w:val="13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4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2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10,0</w:t>
            </w:r>
          </w:p>
        </w:tc>
      </w:tr>
      <w:tr>
        <w:trPr>
          <w:trHeight w:val="10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гражданами, зарегистрированными в качестве: предпринимателей, частных нотариусов, других лиц занимающихся частной практик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7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0</w:t>
            </w:r>
          </w:p>
        </w:tc>
      </w:tr>
      <w:tr>
        <w:trPr>
          <w:trHeight w:val="5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 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3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700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 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3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700,0</w:t>
            </w:r>
          </w:p>
        </w:tc>
      </w:tr>
      <w:tr>
        <w:trPr>
          <w:trHeight w:val="12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3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200,0</w:t>
            </w:r>
          </w:p>
        </w:tc>
      </w:tr>
      <w:tr>
        <w:trPr>
          <w:trHeight w:val="15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ое масла для дизи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15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7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9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 400,0</w:t>
            </w:r>
          </w:p>
        </w:tc>
      </w:tr>
      <w:tr>
        <w:trPr>
          <w:trHeight w:val="15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 7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 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 600,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 000,0</w:t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000,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 000,0</w:t>
            </w:r>
          </w:p>
        </w:tc>
      </w:tr>
      <w:tr>
        <w:trPr>
          <w:trHeight w:val="5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 000,0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 000,0</w:t>
            </w:r>
          </w:p>
        </w:tc>
      </w:tr>
      <w:tr>
        <w:trPr>
          <w:trHeight w:val="7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000,0</w:t>
            </w:r>
          </w:p>
        </w:tc>
      </w:tr>
      <w:tr>
        <w:trPr>
          <w:trHeight w:val="16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0</w:t>
            </w:r>
          </w:p>
        </w:tc>
      </w:tr>
      <w:tr>
        <w:trPr>
          <w:trHeight w:val="13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0</w:t>
            </w:r>
          </w:p>
        </w:tc>
      </w:tr>
      <w:tr>
        <w:trPr>
          <w:trHeight w:val="15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</w:t>
            </w:r>
          </w:p>
        </w:tc>
      </w:tr>
      <w:tr>
        <w:trPr>
          <w:trHeight w:val="13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10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39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6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6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юридические лица (индивидуальные предпринимател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70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90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48 47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12 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43 100,0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98 07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12 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43 100,0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2 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9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9 000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сельским поселениям (на выравнивание бюджетной обеспеченности из средств районного бюджет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6 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6 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6 100,0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сельским поселениям (на выравнивание бюджетной обеспеченности из средств краевого бюджет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 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 9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 900,0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бюджетной системы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4 6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для поощрения муниципальных образований - победителей конкурса лучших проектов создания комфортной городской среды в рамках регионального проекта Формирование комфортной городской среды государственной программы Красноярского края Создание условий для обеспечения жильем граждан и формирование комфортной городской сре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9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Безопасность дорожного движения государственной программы Красноярского края Развитие транспортной сис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6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 59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900,0</w:t>
            </w:r>
          </w:p>
        </w:tc>
      </w:tr>
      <w:tr>
        <w:trPr>
          <w:trHeight w:val="12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,0</w:t>
            </w:r>
          </w:p>
        </w:tc>
      </w:tr>
      <w:tr>
        <w:trPr>
          <w:trHeight w:val="12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6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500,0</w:t>
            </w:r>
          </w:p>
        </w:tc>
      </w:tr>
      <w:tr>
        <w:trPr>
          <w:trHeight w:val="3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8 68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 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 200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8 68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 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 200,0</w:t>
            </w:r>
          </w:p>
        </w:tc>
      </w:tr>
      <w:tr>
        <w:trPr>
          <w:trHeight w:val="10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0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 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 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 100,0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дорог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 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</w:tr>
      <w:tr>
        <w:trPr>
          <w:trHeight w:val="10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96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100,0</w:t>
            </w:r>
          </w:p>
        </w:tc>
      </w:tr>
      <w:tr>
        <w:trPr>
          <w:trHeight w:val="11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 городской (сельской ) среды в поселениях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5 9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2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 99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8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9 6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 бюджета сельских посел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9 6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9 6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17 60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06 3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80 11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-137р от 06.05.2025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-133 р от 25.12.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 и </w:t>
        <w:br/>
        <w:t xml:space="preserve">подразделам бюджетной классификации расходов бюджетов Российской Федерации </w:t>
        <w:br/>
        <w:t>на 2025 год и плановый период 2026-2027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72"/>
        <w:gridCol w:w="1200"/>
        <w:gridCol w:w="1429"/>
        <w:gridCol w:w="1429"/>
        <w:gridCol w:w="1467"/>
      </w:tblGrid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5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5527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632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7564,0</w:t>
            </w:r>
          </w:p>
        </w:tc>
      </w:tr>
      <w:tr>
        <w:trPr>
          <w:trHeight w:val="12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86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22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602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42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9658,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9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0,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00,0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00,0</w:t>
            </w:r>
          </w:p>
        </w:tc>
      </w:tr>
      <w:tr>
        <w:trPr>
          <w:trHeight w:val="13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13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1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700,0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1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700,0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3157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600,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00,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5657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100,0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7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676,0</w:t>
            </w:r>
          </w:p>
        </w:tc>
      </w:tr>
      <w:tr>
        <w:trPr>
          <w:trHeight w:val="315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2057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634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11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4-137р  от 06.05.2025г.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2-133 р от 25.12.2024г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-2027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89"/>
        <w:gridCol w:w="834"/>
        <w:gridCol w:w="831"/>
        <w:gridCol w:w="983"/>
        <w:gridCol w:w="765"/>
        <w:gridCol w:w="916"/>
        <w:gridCol w:w="951"/>
        <w:gridCol w:w="975"/>
      </w:tblGrid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сельсовета Балахтинского района Красноярского кр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2057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63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110,0</w:t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552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632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7564,0</w:t>
            </w:r>
          </w:p>
        </w:tc>
      </w:tr>
      <w:tr>
        <w:trPr>
          <w:trHeight w:val="12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8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8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Примор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8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16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18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22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9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9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9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Российской Федерации , высших исполнительных  органов субъектов  Российской Федерации 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60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42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9658,0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195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4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1706,0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Примор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195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4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1706,0</w:t>
            </w:r>
          </w:p>
        </w:tc>
      </w:tr>
      <w:tr>
        <w:trPr>
          <w:trHeight w:val="15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259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4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1706,0</w:t>
            </w:r>
          </w:p>
        </w:tc>
      </w:tr>
      <w:tr>
        <w:trPr>
          <w:trHeight w:val="18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3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3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6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4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778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6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4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778,0</w:t>
            </w:r>
          </w:p>
        </w:tc>
      </w:tr>
      <w:tr>
        <w:trPr>
          <w:trHeight w:val="22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6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6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6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2,0</w:t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2,0</w:t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 в рамках непрограммных расходов отде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19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</w:tr>
      <w:tr>
        <w:trPr>
          <w:trHeight w:val="7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0,0</w:t>
            </w:r>
          </w:p>
        </w:tc>
      </w:tr>
      <w:tr>
        <w:trPr>
          <w:trHeight w:val="7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акарицидных обработок мест массового отдыха населения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чие мероприятия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</w:tr>
      <w:tr>
        <w:trPr>
          <w:trHeight w:val="18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ременных рабочих мест в рамках подпрограммы «Прочие мероприятия Приморского сельсовета» муниципальной программы «Жизнеобеспечение территории Приморского сельсовета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</w:tr>
      <w:tr>
        <w:trPr>
          <w:trHeight w:val="19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ого образования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00,0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00,0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00,0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00,0</w:t>
            </w:r>
          </w:p>
        </w:tc>
      </w:tr>
      <w:tr>
        <w:trPr>
          <w:trHeight w:val="15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00,0</w:t>
            </w:r>
          </w:p>
        </w:tc>
      </w:tr>
      <w:tr>
        <w:trPr>
          <w:trHeight w:val="18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5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6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6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5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6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6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13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телей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22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25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 на обеспечение первичных мер пожарной безопасности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700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700,0</w:t>
            </w:r>
          </w:p>
        </w:tc>
      </w:tr>
      <w:tr>
        <w:trPr>
          <w:trHeight w:val="9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7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9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300,0</w:t>
            </w:r>
          </w:p>
        </w:tc>
      </w:tr>
      <w:tr>
        <w:trPr>
          <w:trHeight w:val="9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емонт внутрипоселенческих дорог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7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300,00</w:t>
            </w:r>
          </w:p>
        </w:tc>
      </w:tr>
      <w:tr>
        <w:trPr>
          <w:trHeight w:val="9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внутрипоселенческих  дорог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0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0,0</w:t>
            </w:r>
          </w:p>
        </w:tc>
      </w:tr>
      <w:tr>
        <w:trPr>
          <w:trHeight w:val="9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0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0,0</w:t>
            </w:r>
          </w:p>
        </w:tc>
      </w:tr>
      <w:tr>
        <w:trPr>
          <w:trHeight w:val="9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0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0,0</w:t>
            </w:r>
          </w:p>
        </w:tc>
      </w:tr>
      <w:tr>
        <w:trPr>
          <w:trHeight w:val="19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(или) замена дорожных знаков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</w:tr>
      <w:tr>
        <w:trPr>
          <w:trHeight w:val="3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И59Д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И59Д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И59Д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расходов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И59Д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И59Д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И59Д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на автомобильном транспорте и в дорожном хозяйстве в рамках непрограммных расходов отде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315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600,0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0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00,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Прочие мероприятия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00,0</w:t>
            </w:r>
          </w:p>
        </w:tc>
      </w:tr>
      <w:tr>
        <w:trPr>
          <w:trHeight w:val="31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собственников помещений в многоквартирных домах, в целях формирования фонда капитального ремонта на счете регионального оператора  в рамках подпрограммы  «Прочие мероприятия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</w:tr>
      <w:tr>
        <w:trPr>
          <w:trHeight w:val="22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 текущему ремонту многоквартирных домов в рамках подпрограммы  «Прочие мероприятия Приморского сельсовета»  муниципальной программы «Жизнеобеспечение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7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7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7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16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краткосрочных планов проведения капитального ремонта многоквартирных домов в рамках непрограммных расходов отде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 в рамках непрограммных расходов отде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565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10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76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700,0</w:t>
            </w:r>
          </w:p>
        </w:tc>
      </w:tr>
      <w:tr>
        <w:trPr>
          <w:trHeight w:val="7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76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700,0</w:t>
            </w:r>
          </w:p>
        </w:tc>
      </w:tr>
      <w:tr>
        <w:trPr>
          <w:trHeight w:val="19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</w:tr>
      <w:tr>
        <w:trPr>
          <w:trHeight w:val="10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</w:tr>
      <w:tr>
        <w:trPr>
          <w:trHeight w:val="18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10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22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, камня памяти, зеленых насаждений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>
          <w:trHeight w:val="19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9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9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9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лощадок временного хранения ТБО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0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0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00,0</w:t>
            </w:r>
          </w:p>
        </w:tc>
      </w:tr>
      <w:tr>
        <w:trPr>
          <w:trHeight w:val="26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реализацию мероприятий по поддержке местных инициатив сельских поселений 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94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94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94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, направленные на реализацию мероприятий по поддержке местных инициатив сельских поселений 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4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4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4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и благоустройство территории за счет средств краевого бюджета, предоставленных поселениям за содействие развитию налогового потенциал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Формирование комфортной городской (сельской) среды» на 2018-2025 годы на территории Приморского сельсовета Балахтинского района Красноярского кр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44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поселений по формированию современной городской (сельской) среды в поселениях в рамках программы «Формирование комфортной городской (сельской) среды» на 2018-2025 годы на территории Приморского сельсовета Балахтинского района Красноярского кр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4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4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4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расходов бюджетов поселений по формированию современной городской (сельской) среды в поселениях в рамках программы «Формирование комфортной городской (сельской) среды» на 2018-2025 годы на территории Приморского сельсовета Балахтинского района Красноярского кр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проекта по созданию комфортной сельской среды в рамках программы "Формирования современной сельской  среды в муниципальном образовании Приморский сельсовет"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И474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9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И474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9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И474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9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офинансирование расходов на реализацию проекта по созданию комфортной сельской среды в рамках программы "Формирования современной сельской  среды в муниципальном образовании Приморский сельсовет"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И474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И474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И474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19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лощадок временного хранения ТБО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3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сфере благоустройства в рамках непрограммных расходов отде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</w:tr>
      <w:tr>
        <w:trPr>
          <w:trHeight w:val="19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</w:tr>
      <w:tr>
        <w:trPr>
          <w:trHeight w:val="19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16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за выслугу лет главе Приморского сельсовета, прекратившего исполнение полномочий в рамках непрограммных расходов отде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е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676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2057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63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11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 5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№ </w:t>
      </w:r>
      <w:r>
        <w:rPr>
          <w:sz w:val="24"/>
          <w:szCs w:val="24"/>
        </w:rPr>
        <w:t>34-137р  от 06.05.2025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№ </w:t>
      </w:r>
      <w:r>
        <w:rPr>
          <w:sz w:val="24"/>
          <w:szCs w:val="24"/>
        </w:rPr>
        <w:t>32-133 р от 25.12.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-2027 годов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44"/>
        <w:gridCol w:w="1005"/>
        <w:gridCol w:w="781"/>
        <w:gridCol w:w="849"/>
        <w:gridCol w:w="997"/>
        <w:gridCol w:w="960"/>
        <w:gridCol w:w="997"/>
      </w:tblGrid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6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7 год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975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9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750,0</w:t>
            </w:r>
          </w:p>
        </w:tc>
      </w:tr>
      <w:tr>
        <w:trPr>
          <w:trHeight w:val="7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риморского сельсове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09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700,0</w:t>
            </w:r>
          </w:p>
        </w:tc>
      </w:tr>
      <w:tr>
        <w:trPr>
          <w:trHeight w:val="15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</w:tr>
      <w:tr>
        <w:trPr>
          <w:trHeight w:val="1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9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19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, камня памяти, зеленых насаждений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>
          <w:trHeight w:val="15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9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9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9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9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9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лощадок временного хранения ТБО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00,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00,0</w:t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0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0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0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22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акарицидных обработок мест массового отдыха населения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реализацию мероприятий по поддержке местных инициатив сельских поселений 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9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, направленные на реализацию мероприятий по поддержке местных инициатив сельских поселений 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4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9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9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9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9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и благоустройство территории за счет средств краевого бюджета, предоставленных поселениям за содействие развитию налогового потенциал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емонт внутрипоселенческих дорог Приморского сельсове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9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300,0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внутрипоселенческих  дорог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0,0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0,0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0,0</w:t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0,0</w:t>
            </w:r>
          </w:p>
        </w:tc>
      </w:tr>
      <w:tr>
        <w:trPr>
          <w:trHeight w:val="19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(или) замена дорожных знаков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</w:tr>
      <w:tr>
        <w:trPr>
          <w:trHeight w:val="7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</w:tr>
      <w:tr>
        <w:trPr>
          <w:trHeight w:val="7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</w:tr>
      <w:tr>
        <w:trPr>
          <w:trHeight w:val="25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И59Д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расходов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И59Д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И59Д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И59Д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И59Д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И59Д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телей Приморского сельсове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19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2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 на обеспечение первичных мер пожарной безопасности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7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чие мероприятия Приморского сельсове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50,0</w:t>
            </w:r>
          </w:p>
        </w:tc>
      </w:tr>
      <w:tr>
        <w:trPr>
          <w:trHeight w:val="25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собственников помещений в многоквартирных домах, в целях формирования фонда капитального ремонта на счете регионального оператора  в рамках подпрограммы  «Прочие мероприятия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</w:tr>
      <w:tr>
        <w:trPr>
          <w:trHeight w:val="1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ременных рабочих мест в рамках подпрограммы «Прочие мероприятия Приморского сельсовета»  муниципальной программы «Жизнеобеспечение территории Приморского сельсовета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</w:tr>
      <w:tr>
        <w:trPr>
          <w:trHeight w:val="16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</w:tr>
      <w:tr>
        <w:trPr>
          <w:trHeight w:val="15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 текущему ремонту многоквартирных домов в рамках подпрограммы  «Прочие мероприятия Приморского сельсовета»  муниципальной программы «Жизнеобеспечение территории Приморского сельсове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(сельской) среды на 2018-2025 годы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449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поселений по формированию современной городской (сельской) среды в поселениях в рамках программы «Формирование комфортной городской (сельской) среды» на 2018-2025 годы на территории Приморского сельсовета Балахтинского района Красноярского кр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49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расходов бюджетов поселений по формированию современной городской (сельской) среды в поселениях в рамках программы «Формирование комфортной городской (сельской) среды» на 2018-2025 годы на территории Приморского сельсовета Балахтинского района Красноярского кр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9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49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49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49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49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проекта по созданию комфортной сельской среды в рамках программы "Формирования современной сельской  среды в муниципальном образовании Приморский сельсовет"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И4745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9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офинансирование расходов на реализацию проекта по созданию комфортной сельской среды в рамках программы "Формирования современной сельской  среды в муниципальном образовании Приморский сельсовет"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И4745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И4745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9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И4745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9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И4745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9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И4745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9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8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64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1882,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Приморского сельсов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8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64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1882,0</w:t>
            </w:r>
          </w:p>
        </w:tc>
      </w:tr>
      <w:tr>
        <w:trPr>
          <w:trHeight w:val="1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259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4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1706,0</w:t>
            </w:r>
          </w:p>
        </w:tc>
      </w:tr>
      <w:tr>
        <w:trPr>
          <w:trHeight w:val="16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3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3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3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</w:tr>
      <w:tr>
        <w:trPr>
          <w:trHeight w:val="1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Российской Федерации , высших исполнительных  органов субъектов  Российской Федерации 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3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4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778,0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4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778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4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778,0</w:t>
            </w:r>
          </w:p>
        </w:tc>
      </w:tr>
      <w:tr>
        <w:trPr>
          <w:trHeight w:val="12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Российской Федерации , высших исполнительных  органов  субъектов  Российской Федерации 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4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778,0</w:t>
            </w:r>
          </w:p>
        </w:tc>
      </w:tr>
      <w:tr>
        <w:trPr>
          <w:trHeight w:val="12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 в рамках непрограммных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17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19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Российской Федерации , высших исполнительных  органов субъектов  Российской Федерации 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Российской Федерации , высших исполнительных  органов субъектов  Российской Федерации 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4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69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7802,0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4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69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7802,0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16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</w:tr>
      <w:tr>
        <w:trPr>
          <w:trHeight w:val="10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сфере благоустройства в рамках непрограммных расходов отдельных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2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на автомобильном транспорте и в дорожном хозяйстве в рамках непрограммных расходов отдельных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 в рамках непрограммных расходов отдельных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1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Российской Федерации , высших исполнительных  органов субъектов  Российской Федерации 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16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за выслугу лет главе Приморского сельсовета, прекратившего исполнение полномочий в рамках непрограммных расходов отдельных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12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ого образования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</w:tr>
      <w:tr>
        <w:trPr>
          <w:trHeight w:val="1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краткосрочных планов проведения капитального ремонта многоквартирных домов в рамках непрограммных расходов отдельных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 в рамках непрограммных расходов отдельных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на территориях, где отсутствуют военные комиссариа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мках непрограммных расходов органов местного самоуправ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00,0</w:t>
            </w:r>
          </w:p>
        </w:tc>
      </w:tr>
      <w:tr>
        <w:trPr>
          <w:trHeight w:val="15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5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6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60,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5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6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6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5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6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6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5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6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60,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</w:tr>
      <w:tr>
        <w:trPr>
          <w:trHeight w:val="1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</w:tr>
      <w:tr>
        <w:trPr>
          <w:trHeight w:val="6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</w:tr>
      <w:tr>
        <w:trPr>
          <w:trHeight w:val="12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Российской Федерации , высших исполнительных  органов субъектов  Российской Федерации 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7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676,0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205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63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11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4-137р  от 06.05.2025г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2-133 р от 25.12.2024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478"/>
        <w:gridCol w:w="239"/>
      </w:tblGrid>
      <w:tr>
        <w:trPr>
          <w:trHeight w:val="1005" w:hRule="atLeast"/>
        </w:trPr>
        <w:tc>
          <w:tcPr>
            <w:tcW w:w="94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местному бюджету из бюджета муниципального района, краевого бюджета на реализацию расходов, возникающих при выполнении полномочий по решению вопросов местного значения  на 2025 год и плановый  период 2026-2027 годов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59"/>
        <w:gridCol w:w="1900"/>
        <w:gridCol w:w="1820"/>
        <w:gridCol w:w="1980"/>
      </w:tblGrid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сельским поселениям (на выравнивание бюджетной обеспеченности из средств районного бюджет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6 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6 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6 100,0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сельским поселениям (на выравнивание бюджетной обеспеченности из средств краевого бюджет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 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 9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 900,0</w:t>
            </w:r>
          </w:p>
        </w:tc>
      </w:tr>
      <w:tr>
        <w:trPr>
          <w:trHeight w:val="47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для поощрения муниципальных образований - победителей конкурса лучших проектов создания комфортной городской среды в рамках регионального проекта Формирование комфортной городской среды государственной программы Красноярского края Создание условий для обеспечения жильем граждан и формирование комфортной городской сре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9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Безопасность дорожного движения государственной программы Красноярского края Развитие транспортной систе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6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500,0</w:t>
            </w:r>
          </w:p>
        </w:tc>
      </w:tr>
      <w:tr>
        <w:trPr>
          <w:trHeight w:val="31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,0</w:t>
            </w:r>
          </w:p>
        </w:tc>
      </w:tr>
      <w:tr>
        <w:trPr>
          <w:trHeight w:val="28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0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 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 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 100,0</w:t>
            </w:r>
          </w:p>
        </w:tc>
      </w:tr>
      <w:tr>
        <w:trPr>
          <w:trHeight w:val="14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дорог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 4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</w:tr>
      <w:tr>
        <w:trPr>
          <w:trHeight w:val="26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96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100,0</w:t>
            </w:r>
          </w:p>
        </w:tc>
      </w:tr>
      <w:tr>
        <w:trPr>
          <w:trHeight w:val="26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 городской (сельской ) среды в поселениях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5 9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29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 99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8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98 07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12 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43 1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567" w:right="-143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КРАСНОЯРСКИЙ КРАЙ БАЛАХТИНСКИЙ РАЙОН </w:t>
      </w:r>
    </w:p>
    <w:p>
      <w:pPr>
        <w:pStyle w:val="Normal"/>
        <w:widowControl w:val="false"/>
        <w:shd w:fill="FFFFFF" w:val="clear"/>
        <w:autoSpaceDE w:val="false"/>
        <w:ind w:left="-567" w:right="-143" w:hanging="0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ПРИМОРСКИЙ СЕЛЬСКИ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от 06.05.2025г.                                           п. Приморск</w:t>
        <w:tab/>
        <w:t xml:space="preserve">                               № 34-138р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утверждении отчет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исполнении бюджета за 2024 год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11 Бюджетного Кодекса Российской Федерации и статьей 44 Положения «О бюджетном процессе в муниципальном образовании Приморский сельсовет», руководствуясь статьями 51 и 52 Устава Приморского сельсовета, Приморский сельски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eastAsia="Droid Sans Fallback;Times New Roman"/>
          <w:sz w:val="24"/>
          <w:szCs w:val="24"/>
          <w:lang w:bidi="hi-IN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Утвердить отчет об исполнении бюджета за 2024 год, в том числе: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141414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исполнение</w:t>
      </w:r>
      <w:r>
        <w:rPr>
          <w:color w:val="141414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сельсовета </w:t>
      </w:r>
      <w:r>
        <w:rPr>
          <w:color w:val="141414"/>
          <w:sz w:val="24"/>
          <w:szCs w:val="24"/>
        </w:rPr>
        <w:t>по</w:t>
      </w:r>
      <w:r>
        <w:rPr>
          <w:sz w:val="24"/>
          <w:szCs w:val="24"/>
        </w:rPr>
        <w:t xml:space="preserve"> доходам в сумме 183 368 120 руб.10 коп. и расходам в сумме 182 749 759 руб. 22 коп.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Droid Sans Fallback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исполнение бюджета сельсовета с профицитом в сумме 618 360 руб. 88 коп.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Droid Sans Fallback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исполнение по источникам внутреннего финансирования дефицита бюджета сельсовета в сумме 618 360 руб. 88 коп рублей со знаком «минус»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eastAsia="Droid Sans Fallback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2. Утвердить исполнение бюджета сельсовета за 2024 год со следующими показателя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Droid Sans Fallback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доходов бюджета сельсовета по кодам классификации доходов бюджетов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Droid Sans Fallback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расходов бюджета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Droid Sans Fallback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расходов бюджета сельсовета по ведомственной структуре расходов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Droid Sans Fallback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источников финансирования дефицита бюджета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erif;Times New Roman" w:hAnsi="Liberation Serif;Times New Roman" w:eastAsia="Droid Sans Fallback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</w:t>
      </w: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другими показателями согласно приложениям 5,6,7 к настоящему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Решение вступает в силу со дня, следующего за днем его официального опубликования в газете «Приморские грани» и </w:t>
      </w: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подлежит размещению на официальном сайте Приморского сельсовета (</w:t>
      </w: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val="en-US" w:eastAsia="zh-CN" w:bidi="hi-IN"/>
        </w:rPr>
        <w:t>https</w:t>
      </w: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://</w:t>
      </w: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val="en-US" w:eastAsia="zh-CN" w:bidi="hi-IN"/>
        </w:rPr>
        <w:t>primorskij</w:t>
      </w: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-</w:t>
      </w: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val="en-US" w:eastAsia="zh-CN" w:bidi="hi-IN"/>
        </w:rPr>
        <w:t>r</w:t>
      </w: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04.</w:t>
      </w: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val="en-US" w:eastAsia="zh-CN" w:bidi="hi-IN"/>
        </w:rPr>
        <w:t>gosweb</w:t>
      </w: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.</w:t>
      </w: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val="en-US" w:eastAsia="zh-CN" w:bidi="hi-IN"/>
        </w:rPr>
        <w:t>gosuslugi</w:t>
      </w: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.</w:t>
      </w: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val="en-US" w:eastAsia="zh-CN" w:bidi="hi-IN"/>
        </w:rPr>
        <w:t>ru</w:t>
      </w: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иморского                                          Глава Приморского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                                        сельсовета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Я.Ю. Филина                                         __________Л.Г. Шнайд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4-138р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u w:val="single"/>
        </w:rPr>
        <w:t xml:space="preserve"> 06.05.2025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бюджета сельсовета з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59"/>
        <w:gridCol w:w="2020"/>
        <w:gridCol w:w="1602"/>
        <w:gridCol w:w="1856"/>
        <w:gridCol w:w="239"/>
      </w:tblGrid>
      <w:tr>
        <w:trPr>
          <w:trHeight w:val="27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 решением о бюджете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0 00 00 0000 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0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8360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0 00 00 0000 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526719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3368120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0 00 0000 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526719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3368120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1 00 0000 5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526719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3368120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1 10 0000 5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526719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3368120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0 00 00 0000 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11319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49759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0 00 0000 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11319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49759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1 00 0000 6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11319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49759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1 10 0000 6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11319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49759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юджета за 202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-138р от 06.05.202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 сельсовета за 2024 год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5"/>
        <w:gridCol w:w="361"/>
        <w:gridCol w:w="361"/>
        <w:gridCol w:w="361"/>
        <w:gridCol w:w="396"/>
        <w:gridCol w:w="361"/>
        <w:gridCol w:w="455"/>
        <w:gridCol w:w="398"/>
        <w:gridCol w:w="2821"/>
        <w:gridCol w:w="843"/>
        <w:gridCol w:w="863"/>
        <w:gridCol w:w="780"/>
        <w:gridCol w:w="817"/>
      </w:tblGrid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решением </w:t>
              <w:br/>
              <w:t>о бюджет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9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4 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6 2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1 89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87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доходы физических л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87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4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61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гражданами, зарегистрированными в качестве: предпринимателей, частных нотариусов, других лиц занимающихся частной практик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24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9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5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9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5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1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 68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1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ое масла для дизи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</w:tr>
      <w:tr>
        <w:trPr>
          <w:trHeight w:val="1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4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4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77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1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 7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 7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 90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9 37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9 37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1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1 76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13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1 62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35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27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1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5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1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5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15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68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1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68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</w:t>
              <w:br/>
              <w:t>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3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3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3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3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юридические лица (индивидуальные предпринимател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9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9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3 28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190 48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176 22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3 28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190 48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176 22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6 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6 9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6 9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(из средств районного бюджет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9 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9 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9 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(из средств краевого бюджет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8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8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8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6 2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6 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6 6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6 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на 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9 6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9 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 68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15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15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оваемых полномочий (по созданию и обеспечению деятельности административных комисси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88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74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74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4 7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823 23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808 97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4 7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823 23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808 97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 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 4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 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дорог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 4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 4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 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 50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 50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28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28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ерезвычайных ситуаций природного и техногенного характера и обеспечение безопасности населения"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8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8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 22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 22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государственную поддержку муниципальных комплексных проектов развити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75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260 73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8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одействие развитию налогового потенциал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осуществляемых непосредственно населением на территории населенного пункт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8 18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526 71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368 12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юджета за 202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-138р от 06.05.2025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 и </w:t>
        <w:br/>
        <w:t xml:space="preserve">подразделам бюджетной классификации расходов бюджетов Российской Федерации </w:t>
        <w:br/>
        <w:t>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19"/>
        <w:gridCol w:w="1049"/>
        <w:gridCol w:w="1259"/>
        <w:gridCol w:w="1254"/>
        <w:gridCol w:w="1243"/>
        <w:gridCol w:w="1275"/>
      </w:tblGrid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</w:tr>
      <w:tr>
        <w:trPr>
          <w:trHeight w:val="16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решением </w:t>
              <w:br/>
              <w:t>о бюджет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879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88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7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2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1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Российской Федерации, высших исполнительных  органов, субъектов  Российской Федерации , местных администр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57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05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4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4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4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9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9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7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81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81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7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81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81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89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849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2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1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09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0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99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8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0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0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89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89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8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818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1131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497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 за 202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4-138р от 06.05.2025г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ая структура расходов бюджета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2024 год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51"/>
        <w:gridCol w:w="781"/>
        <w:gridCol w:w="778"/>
        <w:gridCol w:w="871"/>
        <w:gridCol w:w="717"/>
        <w:gridCol w:w="895"/>
        <w:gridCol w:w="917"/>
        <w:gridCol w:w="961"/>
        <w:gridCol w:w="909"/>
      </w:tblGrid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решением </w:t>
              <w:br/>
              <w:t>о бюджет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сельсовета Балахтинского района Красноярского кр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818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11319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4975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879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88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70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1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1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1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1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Примор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1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1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5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5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5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5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5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5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Российской Федерации, высших исполнительных  органов, субъектов  Российской Федерации , местных администрац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57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05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477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22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08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81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Примор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22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08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81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22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96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68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1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97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70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70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97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70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70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5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23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95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5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23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95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27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2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27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2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27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2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 в рамках непрограммных расходов отдельных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1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6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акарицидных обработок мест массового отдыха населения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чие мероприятия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1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и межевания земельных участков в рамках подпрограммы  «Прочие мероприятия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18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ременных рабочих мест в рамках подпрограммы «Прочие мероприятия Приморского сельсовета» муниципальной программы «Жизнеобеспечение территории Приморского сельсовета»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21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13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ого образования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4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4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4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4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4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4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4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4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4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4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9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9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9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9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9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9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телей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9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9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5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5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5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5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5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5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 на обеспечение первичных мер пожарной безопасности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лучаев терроризма и экстремизма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лучаев употребления и распространения наркотиков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7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813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813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7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813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813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809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773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емонт внутрипоселенческих дорог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809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7733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2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внутрипоселенческих  дорог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36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60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36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60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36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60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19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(или) замена дорожных знаков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,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9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9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9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9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9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9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расходов на капитальный ремонт и ремонт автомобильных дорог общего пользования местного значения за счет средств местного бюджета,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государственную поддержку муниципальных комплексных проектов развития «Приморск-Балахта»,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705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705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705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8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 на государственной поддержки муниципального комплексного проекта развития «Приморск-Балахта»,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5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5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5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на автомобильном транспорте и в дорожном хозяйстве в рамках непрограммных расходов отдельных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89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849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228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1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1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51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51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Прочие мероприятия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51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51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собственников помещений в многоквартирных домах, в целях формирования фонда капитального ремонта на счете регионального оператора  в рамках подпрограммы  «Прочие мероприятия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9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9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9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9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9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9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 текущему ремонту многоквартирных домов в рамках подпрограммы  «Прочие мероприятия Приморского сельсовета»  муниципальной программы «Жизнеобеспечение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2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2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2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краткосрочных планов проведения капитального ремонта многоквартирных домов в рамках непрограммных расходов отдельных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 в рамках непрограммных расходов отдельных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09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01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69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61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69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61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19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21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9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21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9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10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21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9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18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9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9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9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9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9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9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, камня памяти, зеленых насаждений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подпрограммы  «Благоустройство на территории Приморского сельсовета»  муниципальной  программы «Жизнеобеспечение на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0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0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0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0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0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0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лощадок временного хранения ТБО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6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0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6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0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6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0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4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реализацию мероприятий по поддержке местных инициатив сельских поселений 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22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22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22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22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22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22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, направленным на реализацию мероприятий по поддержке местных инициатив сельских поселений 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и благоустройство территории за счет средств краевого бюджета, предоставленных поселениям за содействие развитию налогового потенциал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1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1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1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сфере благоустройства в рамках непрограммных расходов отдельных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99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85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52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7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89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76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7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89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76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7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89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76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5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7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7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7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7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плоснабжения и водоснабжения населения, водоотведения в рамках в рамках непрограммных расходов отдельных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0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0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0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0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0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0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0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0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лощадок временного хранения ТБО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0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0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0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0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0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0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89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89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89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за выслугу лет главе Приморского сельсовета, прекратившего исполнение полномочий в рамках непрограммных расходов отдельных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818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11319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4975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 5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юджета за 202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№ </w:t>
      </w:r>
      <w:r>
        <w:rPr>
          <w:sz w:val="24"/>
          <w:szCs w:val="24"/>
        </w:rPr>
        <w:t xml:space="preserve">34-138р  от 06.05.2025г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целевым статьям (муниципальным программам 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за 2024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64"/>
        <w:gridCol w:w="880"/>
        <w:gridCol w:w="724"/>
        <w:gridCol w:w="785"/>
        <w:gridCol w:w="974"/>
        <w:gridCol w:w="926"/>
        <w:gridCol w:w="905"/>
        <w:gridCol w:w="918"/>
      </w:tblGrid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 решением о бюджет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н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285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1772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858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7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871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49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21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9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21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9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9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21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9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21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9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21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9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15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9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98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9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98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9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98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9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98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9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98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, камня памяти, зеленых насаждений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подпрограммы  «Благоустройство на территории Приморского сельсовета»  муниципальной  программы «Жизнеобеспечение на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0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06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0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06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0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06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0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06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0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06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лощадок временного хранения ТБО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86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20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86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20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86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20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64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0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64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0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0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0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0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0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акарицидных обработок мест массового отдыха населения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реализацию мероприятий по поддержке местных инициатив сельских поселений 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22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2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22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2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22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2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, направленным на реализацию мероприятий по поддержке местных инициатив сельских поселений 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и благоустройство территории за счет средств краевого бюджета, предоставленных поселениям за содействие развитию налогового потенциал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1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1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1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1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1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1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5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89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76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5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89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76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5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89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76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48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5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5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5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5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5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емонт внутрипоселенческих дорог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809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773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0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внутрипоселенческих  дорог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36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60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36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60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6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36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60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36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60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36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60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19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(или) замена дорожных знаков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,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93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9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93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9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93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9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расходов на капитальный ремонт и ремонт автомобильных дорог общего пользования местного значения за счет средств местного бюджета,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государственную поддержку муниципальных комплексных проектов развития «Приморск-Балахта»,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7059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7059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7059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 на государственной поддержки муниципального комплексного проекта развития «Приморск-Балахта»,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5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5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5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5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5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телей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9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9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лучаев терроризма и экстремизма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лучаев употребления и распространения наркотиков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5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5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5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5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5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5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 на обеспечение первичных мер пожарной безопасности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чие мероприятия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1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6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и межевания земельных участков в рамках подпрограммы  «Прочие мероприятия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5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собственников помещений в многоквартирных домах, в целях формирования фонда капитального ремонта на счете регионального оператора  в рамках подпрограммы  «Прочие мероприятия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9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9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9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9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9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9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9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9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9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9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ременных рабочих мест в рамках подпрограммы «Прочие мероприятия Приморского сельсовета»  муниципальной программы «Жизнеобеспечение территории Приморского сельсовета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16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1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 текущему ремонту многоквартирных домов в рамках подпрограммы  «Прочие мероприятия Приморского сельсовета»  муниципальной программы «Жизнеобеспечение территории Приморского сельсов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2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2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2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2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2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2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2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2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2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2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040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920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92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Примор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040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920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92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13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22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961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68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10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97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70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70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97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70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70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97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70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70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Российской Федерации , высших исполнительных  органов, субъектов  Российской Федерации 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97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70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70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5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23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95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5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23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95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5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23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95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1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Российской Федерации , высших исполнительных  органов, субъектов  Российской Федерации 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5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23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95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Российской Федерации , высших исполнительных  органов, субъектов  Российской Федерации 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 в рамках непрограммных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5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5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5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5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5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5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5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5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5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5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8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8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8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8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8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8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8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8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Российской Федерации , высших исполнительных  органов, субъектов  Российской Федерации 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2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2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492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439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2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492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439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2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89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89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89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89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89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89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89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89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89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89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89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89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сфере благоустройства в рамках непрограммных расходов отдельных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на автомобильном транспорте и в дорожном хозяйстве в рамках непрограммных расходов отдельных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 в рамках непрограммных расходов отдельных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Российской Федерации , высших исполнительных  органов, субъектов  Российской Федерации 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за выслугу лет главе Приморского сельсовета, прекратившего исполнение полномочий в рамках непрограммных расходов отдельных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ого образования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13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краткосрочных планов проведения капитального ремонта многоквартирных домов в рамках непрограммных расходов отдельных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 в рамках непрограммных расходов отдельных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плоснабжения и водоснабжения населения, водоотведения в рамках непрограммных расходов органов местного самоуправл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на территориях, где отсутствуют военные комиссариа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мках непрограммных расходов органов местного самоуправл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4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4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Российской Федерации , высших исполнительных  органов государственной власти, субъектов  Российской Федерации 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Российской Федерации , высших исполнительных  органов, субъектов  Российской Федерации 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818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1131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4975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 исполнении бюджета за 202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4-138р  от 06.05.2025г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иных межбюджетных трансфертов, передоваемых бюджету муниципального района на осуществление части полномочий по решению вопросов местного значения за 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06"/>
        <w:gridCol w:w="1073"/>
        <w:gridCol w:w="1357"/>
        <w:gridCol w:w="1284"/>
        <w:gridCol w:w="1253"/>
        <w:gridCol w:w="1209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</w:tr>
      <w:tr>
        <w:trPr>
          <w:trHeight w:val="9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номоч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 решением о бюджет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финансовый контроль в рамках непрограммных расходов отдельных органов местного самоуправ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муниципальному контролю на автомобильном транспорте и в дорожном хозяйстве в рамках непрограммных расходов отдельных органов местного самоуправ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утверждение краткосрочных планов проведения капитального ремонта многоквартирных домов в рамках непрограммных расходов отдельных органов местного самоуправ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муниципального жилищного контроля в рамках непрограммных расходов отдельных органов местного самоуправ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муниципальному контролю в сфере благоустройства в рамках непрограммных расходов отдельных органов местного самоуправ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рганизацию теплоснабжения и водоснабжения населения, водоотведения в рамках непрограммных расходов отдельных органов местного самоуправ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непрограммных расходов отдельных органов местного самоуправ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898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89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224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813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8139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бюджета за 202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-138р  от 06.05.2025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458"/>
        <w:gridCol w:w="239"/>
      </w:tblGrid>
      <w:tr>
        <w:trPr>
          <w:trHeight w:val="1005" w:hRule="atLeast"/>
        </w:trPr>
        <w:tc>
          <w:tcPr>
            <w:tcW w:w="94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дотаций, субвенций и иных межбюджетных трансфертов на реализацию расходов, возникающих при выполнении полномочий по решению вопросов местного значения за 2024 год 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70"/>
        <w:gridCol w:w="1519"/>
        <w:gridCol w:w="1436"/>
        <w:gridCol w:w="1404"/>
        <w:gridCol w:w="1350"/>
        <w:gridCol w:w="239"/>
      </w:tblGrid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 решением о бюджет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н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сельским поселениям (на выравнивание бюджетной обеспеченности из средств районного бюджет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9 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9 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9 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сельским поселениям (на выравнивание бюджетной обеспеченности из средств краевого бюджет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8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8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8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88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74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74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9 6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9 6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6 6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6 6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дорог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 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 4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 4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 5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 50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 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 4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 4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28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28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ерезвычайных ситуаций природного и техногенного характера и обеспечение безопасности населения"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8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8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 22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 22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государственную поддержку муниципальных комплексных проектов развити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75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260 737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одействие развитию налогового потенциал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осуществляемых непосредственно населением на территории населенного пункт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3 28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190 48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176 22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ЯРСКИЙ КРАЙ БАЛАХТИНСКИЙ РАЙОН</w:t>
      </w:r>
    </w:p>
    <w:p>
      <w:pPr>
        <w:pStyle w:val="Normal"/>
        <w:ind w:left="-567"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МОРСКИЙ СЕЛЬСКИЙ СОВЕТ ДЕПУТАТОВ</w:t>
      </w:r>
    </w:p>
    <w:p>
      <w:pPr>
        <w:pStyle w:val="Normal"/>
        <w:ind w:left="-567"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ind w:left="-567"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567"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06.05.2025 г.</w:t>
        <w:tab/>
        <w:t xml:space="preserve">                                          п. Приморск</w:t>
        <w:tab/>
        <w:tab/>
        <w:tab/>
        <w:tab/>
        <w:t>№ 34-139р</w:t>
      </w:r>
    </w:p>
    <w:p>
      <w:pPr>
        <w:pStyle w:val="Normal"/>
        <w:tabs>
          <w:tab w:val="clear" w:pos="708"/>
          <w:tab w:val="left" w:pos="8025" w:leader="none"/>
        </w:tabs>
        <w:autoSpaceDE w:val="false"/>
        <w:ind w:left="-567"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чете Главы Приморского сельсовета Л.Г.Шнайде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отчет Главы Приморского сельсовета Л.Г.Шнайдер о работе муниципального образования Приморский сельсовет за 2024 год, 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ст. 20 п.1.1 Устава Приморского сельсовета, Приморский сельский Совет депутатов, </w:t>
      </w:r>
      <w:r>
        <w:rPr>
          <w:caps/>
          <w:sz w:val="24"/>
          <w:szCs w:val="24"/>
        </w:rPr>
        <w:t>решил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нять отчет Главы Приморского сельсовета Шнайдер Л.Г. о работе муниципального образования Приморский сельсовет за 2024 год к сведению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Настоящее Решение вступает в силу в день, следующий за днем его   официального опубликования в газете «Приморские грани» и подлежит размещению на официальном сайте Приморского сельсовета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t>https</w:t>
      </w:r>
      <w:r>
        <w:rPr>
          <w:rFonts w:eastAsia="Calibri"/>
          <w:sz w:val="24"/>
          <w:szCs w:val="24"/>
          <w:lang w:eastAsia="en-US"/>
        </w:rPr>
        <w:t>://</w:t>
      </w:r>
      <w:r>
        <w:rPr>
          <w:rFonts w:eastAsia="Calibri"/>
          <w:sz w:val="24"/>
          <w:szCs w:val="24"/>
          <w:lang w:val="en-US" w:eastAsia="en-US"/>
        </w:rPr>
        <w:t>primorskij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r</w:t>
      </w:r>
      <w:r>
        <w:rPr>
          <w:rFonts w:eastAsia="Calibri"/>
          <w:sz w:val="24"/>
          <w:szCs w:val="24"/>
          <w:lang w:eastAsia="en-US"/>
        </w:rPr>
        <w:t>04.</w:t>
      </w:r>
      <w:r>
        <w:rPr>
          <w:rFonts w:eastAsia="Calibri"/>
          <w:sz w:val="24"/>
          <w:szCs w:val="24"/>
          <w:lang w:val="en-US" w:eastAsia="en-US"/>
        </w:rPr>
        <w:t>gosweb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gosuslugi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иморского                                          Глава Приморского                                                                                                        </w:t>
      </w:r>
    </w:p>
    <w:p>
      <w:pPr>
        <w:pStyle w:val="Normal"/>
        <w:ind w:left="-567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                                        сельсовета                </w:t>
      </w:r>
    </w:p>
    <w:p>
      <w:pPr>
        <w:pStyle w:val="Normal"/>
        <w:ind w:left="-567" w:right="-142" w:hanging="0"/>
        <w:rPr>
          <w:sz w:val="24"/>
          <w:szCs w:val="24"/>
        </w:rPr>
      </w:pPr>
      <w:r>
        <w:rPr>
          <w:sz w:val="24"/>
          <w:szCs w:val="24"/>
        </w:rPr>
        <w:t>____________Я. Ю. Филина                                         __________Л.Г. Шнайдер</w:t>
      </w:r>
    </w:p>
    <w:p>
      <w:pPr>
        <w:pStyle w:val="Normal"/>
        <w:ind w:left="-567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КРАСНОЯРСКИЙ КРАЙ БАЛАХТИНСКИЙ РАЙОН</w:t>
        <w:br/>
        <w:t>ПРИМОРСКИЙ СЕЛЬСКИЙ СОВЕТ ДЕПУТАТОВ</w:t>
        <w:br/>
        <w:t xml:space="preserve">                                                               </w:t>
        <w:br/>
        <w:t>РЕШЕНИЕ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br/>
        <w:t>от 06.05.2025 г.                                          п. Приморск                                № 34-140р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 xml:space="preserve">   </w:t>
      </w:r>
      <w:r>
        <w:rPr>
          <w:color w:val="2C2D2E"/>
          <w:sz w:val="24"/>
          <w:szCs w:val="24"/>
        </w:rPr>
        <w:t>О принятии проекта Решения «О внесении изменений и дополнений в Устав</w:t>
        <w:br/>
        <w:t>Приморского сельсовета Балахтинского района Красноярского края» к</w:t>
        <w:br/>
        <w:t>рассмотрению.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br/>
      </w:r>
      <w:r>
        <w:rPr>
          <w:sz w:val="24"/>
          <w:szCs w:val="24"/>
          <w:lang w:eastAsia="zh-CN"/>
        </w:rPr>
        <w:t xml:space="preserve">    В целях приведения Устава Приморского сельсовета Балахтинского района Красноярского края в соответствие с требованиями федерального и краевого законодательства,</w:t>
      </w:r>
      <w:r>
        <w:rPr>
          <w:color w:val="2C2D2E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lang w:eastAsia="zh-CN"/>
        </w:rPr>
        <w:t xml:space="preserve"> руководствуясь статьями 20, 24 Устава Приморского сельсовета Балахтинского района Красноярского края, Приморский сельский Совет депутатов</w:t>
      </w:r>
      <w:r>
        <w:rPr>
          <w:i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РЕШИЛ:</w:t>
      </w:r>
      <w:r>
        <w:rPr>
          <w:color w:val="2C2D2E"/>
          <w:sz w:val="24"/>
          <w:szCs w:val="24"/>
        </w:rPr>
        <w:br/>
        <w:t>1. Принять проект Решения «О внесении изменений и дополнений в Устав</w:t>
        <w:br/>
        <w:t>Приморского сельсовета Балахтинского района Красноярского края» к</w:t>
        <w:br/>
        <w:t>рассмотрению (проект решения прилагается).</w:t>
        <w:br/>
        <w:t>2. Настоящее Решение вступает в силу в день, следующий за днем его</w:t>
        <w:br/>
        <w:t>официального опубликования в газете «Приморские грани» и подлежит</w:t>
        <w:br/>
        <w:t>размещению на официальном сайте Приморского сельсовета</w:t>
        <w:br/>
        <w:t>(primorsk.infoadm.ru).</w:t>
        <w:br/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Председатель Приморского                                   Глава Приморского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сельского Совета депутатов                                   сельсовета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_________   Я. Ю. Филина                                      ________ Л. Г. Шнайдер</w:t>
      </w:r>
    </w:p>
    <w:p>
      <w:pPr>
        <w:pStyle w:val="Normal"/>
        <w:jc w:val="center"/>
        <w:rPr>
          <w:b/>
          <w:b/>
          <w:color w:val="2C2D2E"/>
          <w:sz w:val="24"/>
          <w:szCs w:val="24"/>
          <w:lang w:eastAsia="en-US"/>
        </w:rPr>
      </w:pPr>
      <w:r>
        <w:rPr>
          <w:b/>
          <w:color w:val="2C2D2E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ОЕКТ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РАСНОЯРСКИЙ КРАЙ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БАЛАХТИНСКИЙ РАЙОН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МОР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РЕШЕНИЕ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suppressAutoHyphens w:val="true"/>
        <w:ind w:right="-1" w:hanging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________2025г.</w:t>
        <w:tab/>
        <w:t xml:space="preserve">               </w:t>
        <w:tab/>
        <w:t xml:space="preserve">            п. Приморск                                         № _____</w:t>
      </w:r>
    </w:p>
    <w:p>
      <w:pPr>
        <w:pStyle w:val="Normal"/>
        <w:suppressAutoHyphens w:val="tru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suppressAutoHyphens w:val="true"/>
        <w:ind w:right="-1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О внесении изменений и дополнений в Устав Приморского сельсовета Балахтинского района</w:t>
      </w:r>
    </w:p>
    <w:p>
      <w:pPr>
        <w:pStyle w:val="Normal"/>
        <w:keepNext w:val="true"/>
        <w:suppressAutoHyphens w:val="true"/>
        <w:ind w:right="-1" w:firstLine="567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ind w:firstLine="851"/>
        <w:jc w:val="both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целях приведения Устава Приморского сельсовета Балахтинского района Красноярского края в соответствие с требованиями федерального и краевого законодательства, руководствуясь статьями 20, 24 Устава Приморского сельсовета Балахтинского района Красноярского края, Приморский сельский Совет депутатов</w:t>
      </w:r>
      <w:r>
        <w:rPr>
          <w:i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РЕШИЛ: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 xml:space="preserve"> Внести в Устав Приморского сельсовета Балахтинского района Красноярского края следующие изменения и дополнения: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2. подпункт 14 пункта 1 статьи 7 исключить;</w:t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1.3. пункт 1 статьи 7 дополнить подпунктом 33 </w:t>
      </w:r>
      <w:r>
        <w:rPr>
          <w:bCs/>
          <w:sz w:val="24"/>
          <w:szCs w:val="24"/>
          <w:lang w:eastAsia="zh-CN"/>
        </w:rPr>
        <w:t xml:space="preserve">в следующей редакции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>«33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»;</w:t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4 часть 1 статьи 26 дополнить пп.12)</w:t>
      </w:r>
      <w:r>
        <w:rPr>
          <w:bCs/>
          <w:sz w:val="24"/>
          <w:szCs w:val="24"/>
          <w:lang w:eastAsia="zh-CN"/>
        </w:rPr>
        <w:t xml:space="preserve"> в следующей редакции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>«12) приобретения им статуса иностранного агента»;</w:t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5. пункт 3 статьи 35.2. дополнить пп.4</w:t>
      </w:r>
      <w:r>
        <w:rPr>
          <w:bCs/>
          <w:sz w:val="24"/>
          <w:szCs w:val="24"/>
          <w:lang w:eastAsia="zh-CN"/>
        </w:rPr>
        <w:t>) в следующей редакции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</w:t>
      </w:r>
      <w:r>
        <w:rPr>
          <w:bCs/>
          <w:sz w:val="24"/>
          <w:szCs w:val="24"/>
          <w:lang w:eastAsia="zh-CN"/>
        </w:rPr>
        <w:t>«4) имеющее статус иностранного агента»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.6. пункт 2 статьи 35.3 </w:t>
      </w:r>
      <w:r>
        <w:rPr>
          <w:sz w:val="24"/>
          <w:szCs w:val="24"/>
        </w:rPr>
        <w:t xml:space="preserve">изложить в следующей редак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При решении вопросов, предусмотренных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lang w:eastAsia="en-US"/>
        </w:rPr>
        <w:instrText xml:space="preserve"> HYPERLINK "https://www.consultant.ru/document/cons_doc_LAW_480999/d5922073c2287c999e5a2697d8fed660375eba75/" \l "dst823"</w:instrText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u w:val="single"/>
          <w:shd w:fill="FFFFFF" w:val="clear"/>
          <w:lang w:eastAsia="en-US"/>
        </w:rPr>
        <w:t>пунктом 3 части 1</w:t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shd w:fill="FFFFFF" w:val="clear"/>
          <w:lang w:eastAsia="en-US"/>
        </w:rPr>
        <w:t> 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</w:t>
      </w:r>
    </w:p>
    <w:p>
      <w:pPr>
        <w:pStyle w:val="Normal"/>
        <w:suppressAutoHyphens w:val="true"/>
        <w:ind w:firstLine="851"/>
        <w:jc w:val="both"/>
        <w:rPr>
          <w:rFonts w:ascii="Calibri" w:hAnsi="Calibri" w:eastAsia="Calibri" w:cs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пункт 2 статьи 52.1 изложить в следующей редак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2. Администрация сельсовета вправе передавать имущество поселения во временное или постоянное пользование физическим и юридическим лицам, органам государственной власти Российской Федерации и Красноярского края, органам местного самоуправления иных муниципальных образований в соответствии с действующим законодательством, настоящим уставом, решениями Совета депутатов поселения.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Администрация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851"/>
        <w:jc w:val="both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851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2. </w:t>
      </w:r>
      <w:r>
        <w:rPr>
          <w:sz w:val="24"/>
          <w:szCs w:val="24"/>
          <w:lang w:eastAsia="zh-CN"/>
        </w:rPr>
        <w:t>Контроль за исполнением настоящего Решения возложить на главу Приморского сельсов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851"/>
        <w:contextualSpacing/>
        <w:jc w:val="both"/>
        <w:rPr>
          <w:bCs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 xml:space="preserve">. Глава Приморского сельсовета обязан </w:t>
      </w:r>
      <w:r>
        <w:rPr>
          <w:iCs/>
          <w:sz w:val="24"/>
          <w:szCs w:val="24"/>
          <w:lang w:eastAsia="zh-CN"/>
        </w:rPr>
        <w:t>опубликовать (обнародовать)</w:t>
      </w:r>
      <w:r>
        <w:rPr>
          <w:sz w:val="24"/>
          <w:szCs w:val="24"/>
          <w:lang w:eastAsia="zh-CN"/>
        </w:rPr>
        <w:t xml:space="preserve"> зарегистрированное настоящее Решение в течение семи дней </w:t>
      </w:r>
      <w:r>
        <w:rPr>
          <w:sz w:val="24"/>
          <w:szCs w:val="24"/>
          <w:lang w:eastAsia="en-US"/>
        </w:rPr>
        <w:t>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4. </w:t>
      </w:r>
      <w:r>
        <w:rPr>
          <w:bCs/>
          <w:sz w:val="24"/>
          <w:szCs w:val="24"/>
          <w:lang w:eastAsia="zh-CN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его</w:t>
      </w:r>
      <w:r>
        <w:rPr>
          <w:sz w:val="24"/>
          <w:szCs w:val="24"/>
          <w:lang w:eastAsia="zh-CN"/>
        </w:rPr>
        <w:t xml:space="preserve"> официального </w:t>
      </w:r>
      <w:r>
        <w:rPr>
          <w:iCs/>
          <w:sz w:val="24"/>
          <w:szCs w:val="24"/>
          <w:lang w:eastAsia="zh-CN"/>
        </w:rPr>
        <w:t>опубликования (обнародования)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bCs/>
          <w:iCs/>
          <w:sz w:val="24"/>
          <w:szCs w:val="24"/>
          <w:shd w:fill="FFFF00" w:val="clear"/>
          <w:lang w:eastAsia="zh-CN"/>
        </w:rPr>
      </w:pPr>
      <w:r>
        <w:rPr>
          <w:bCs/>
          <w:iCs/>
          <w:sz w:val="24"/>
          <w:szCs w:val="24"/>
          <w:shd w:fill="FFFF00" w:val="clear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депутатов</w:t>
      </w:r>
      <w:r>
        <w:rPr>
          <w:bCs/>
          <w:i/>
          <w:iCs/>
          <w:sz w:val="24"/>
          <w:szCs w:val="24"/>
          <w:lang w:eastAsia="zh-CN"/>
        </w:rPr>
        <w:t xml:space="preserve">                                                         </w:t>
      </w:r>
      <w:r>
        <w:rPr>
          <w:bCs/>
          <w:iCs/>
          <w:sz w:val="24"/>
          <w:szCs w:val="24"/>
          <w:lang w:eastAsia="zh-CN"/>
        </w:rPr>
        <w:t>Я.Ю. Филина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left="-567" w:right="-142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         </w:t>
      </w:r>
      <w:r>
        <w:rPr>
          <w:sz w:val="24"/>
          <w:szCs w:val="24"/>
          <w:lang w:eastAsia="zh-CN"/>
        </w:rPr>
        <w:t>Глава сельсовета</w:t>
      </w:r>
      <w:r>
        <w:rPr>
          <w:bCs/>
          <w:sz w:val="24"/>
          <w:szCs w:val="24"/>
          <w:lang w:eastAsia="zh-CN"/>
        </w:rPr>
        <w:t xml:space="preserve">                                                                                   Л. Г. Шнайд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49" w:gutter="0" w:header="0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20 от 06.05.2025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20 от 06.05.2025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6-02T10:51:00Z</cp:lastPrinted>
  <dcterms:modified xsi:type="dcterms:W3CDTF">2025-05-07T01:42:00Z</dcterms:modified>
  <cp:revision>33</cp:revision>
  <dc:subject/>
  <dc:title/>
</cp:coreProperties>
</file>