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9.01.2024 г.                                                                                                                         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04.7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9.01.2024 г.                                                                                                                          № 1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1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КРАСНОЯРСКИЙ КРАЙ БАЛАХТИНСКИЙ РАЙОН</w:t>
        <w:br/>
        <w:t>ПРИМОРСКИЙ СЕЛЬСКИЙ СОВЕТ ДЕПУТАТОВ</w:t>
        <w:br/>
        <w:t xml:space="preserve">                                                               </w:t>
        <w:br/>
        <w:t>РЕШЕНИЕ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br/>
        <w:t xml:space="preserve">от 27.01.2024 г.                               п. Приморск                                № 27-111 р 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О принятии проекта Решения «О внесении изменений и дополнений в Устав</w:t>
        <w:br/>
        <w:t>Приморского сельсовета Балахтинского района Красноярского края» к</w:t>
        <w:br/>
        <w:t>рассмотрению.</w:t>
        <w:br/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В целях приведения Устава Приморского сельсовета Балахтинского района</w:t>
        <w:br/>
        <w:t>Красноярского края в соответствие с действующим законодательством, на</w:t>
        <w:br/>
        <w:t>основании Федерального закона от 06.10.2003 N 131-ФЗ "Об общих принципах организации местного самоуправления в Российской Федерации", руководствуясь Уставом Приморского сельсовета Балахтинского района Красноярского края, Приморского сельский Совет депутатов РЕШИЛ:</w:t>
        <w:br/>
        <w:t>1. Принять проект Решения «О внесении изменений и дополнений в Устав</w:t>
        <w:br/>
        <w:t>Приморского сельсовета Балахтинского района Красноярского края» к</w:t>
        <w:br/>
        <w:t>рассмотрению (проект решения прилагается).</w:t>
        <w:br/>
        <w:t>2. Настоящее Решение вступает в силу в день, следующий за днем его</w:t>
        <w:br/>
        <w:t>официального опубликования в газете «Приморские грани» и подлежит</w:t>
        <w:br/>
        <w:t>размещению на официальном сайте Приморского сельсовета</w:t>
        <w:br/>
        <w:t>(primorsk.infoadm.ru).</w:t>
        <w:br/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Председатель Приморского                                   Глава Приморского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сельского Совета депутатов                                   сельсовета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_________   Я. Ю. Филина                                      ________ Л. Г. Шнайдер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КРАСНОЯРСКИЙ КРАЙ БАЛАХТИНСКИЙ РАЙОН</w:t>
        <w:br/>
        <w:t>ПРИМОРСКИЙ СЕЛЬСКИЙ СОВЕТ ДЕПУТАТОВ</w:t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br/>
        <w:t>ПРОЕКТ</w:t>
      </w:r>
    </w:p>
    <w:p>
      <w:pPr>
        <w:pStyle w:val="Normal"/>
        <w:jc w:val="center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br/>
        <w:t>РЕШЕНИЕ</w:t>
      </w:r>
    </w:p>
    <w:p>
      <w:pPr>
        <w:pStyle w:val="Normal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br/>
        <w:t xml:space="preserve">от 00.00.2024 г.                               п. Приморск                                   № </w:t>
        <w:br/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О внесении изменений и дополнений в Устав Приморского сельсовета Балахтинского района Красноярского края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В целях приведения Устава Приморского сельсовета Балахтинского района</w:t>
        <w:br/>
        <w:t>Красноярского края в соответствие с действующим законодательством, на</w:t>
        <w:br/>
        <w:t>основании Федерального закона от 06.10.2003 N 131-ФЗ "Об общих принципах организации местного самоуправления в Российской Федерации", руководствуясь ст.20 Уставом Приморского сельсовета Балахтинского района Красноярского края, Приморского сельский Совет депутатов РЕШИЛ: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br/>
        <w:t>1. Внести в Устав Приморского сельсовета Балахтинского района</w:t>
        <w:br/>
        <w:t>Красноярского края следующие дополнения:</w:t>
        <w:br/>
        <w:t>1.1 Статью 7 Устава дополнить пунктом 33 следующего содержания</w:t>
        <w:br/>
        <w:t>«33) организация и осуществление мероприятий по работе с детьми и</w:t>
        <w:br/>
        <w:t>молодежью, участие в реализации молодежной политики, разработка и</w:t>
        <w:br/>
        <w:t>реализация мер по обеспечению и защите прав и законных интересов</w:t>
        <w:br/>
        <w:t>молодежи, разработка и реализация муниципальных программ по основным</w:t>
        <w:br/>
        <w:t>направлениям реализации молодежной политики, организация и</w:t>
        <w:br/>
        <w:t>осуществление мониторинга реализации молодежной политики в</w:t>
        <w:br/>
        <w:t>поселении»;</w:t>
        <w:br/>
        <w:t>1.2. Статью 11 Устава дополнить пунктом 8 следующего содержания:</w:t>
        <w:br/>
        <w:t>"8. Глава муниципального образования освобождается от</w:t>
        <w:br/>
        <w:t>ответственности за несоблюдение ограничений и запретов, требований о</w:t>
        <w:br/>
        <w:t>предотвращении или об урегулировании конфликта интересов и</w:t>
        <w:br/>
        <w:t>неисполнение обязанностей, установленных Федеральным законом от 6</w:t>
        <w:br/>
        <w:t>октября 2003 года N 131-ФЗ "Об общих принципах организации местного</w:t>
        <w:br/>
        <w:t>самоуправления в Российской Федерации" и другими федеральными</w:t>
        <w:br/>
        <w:t>законами в целях противодействия коррупции, в случае, если несоблюдение</w:t>
        <w:br/>
        <w:t>таких ограничений, запретов и требований, а также неисполнение таких</w:t>
        <w:br/>
        <w:t>обязанностей признается следствием не зависящих от него обстоятельств в</w:t>
        <w:br/>
        <w:t>порядке, предусмотренном частями 3 - 6 статьи 13 Федерального закона от 25</w:t>
        <w:br/>
        <w:t>декабря 2008 года N 273-ФЗ "О противодействии коррупции";</w:t>
        <w:br/>
        <w:t>1.3. Статью 25 Устава дополнить пунктом 9 следующего содержания:</w:t>
        <w:br/>
        <w:t>"9. Депутат освобождается от ответственности за несоблюдение</w:t>
        <w:br/>
        <w:t>ограничений и запретов, требований о предотвращении или об</w:t>
        <w:br/>
        <w:t>урегулировании конфликта интересов и неисполнение обязанностей,</w:t>
        <w:br/>
        <w:t>установленных Федеральным законом от 06.10.2003 N 131-ФЗ "Об общих</w:t>
        <w:br/>
        <w:t>принципах организации местного самоуправления в Российской Федерации"</w:t>
        <w:br/>
        <w:t>и другими федеральными законами в целях противодействия коррупции, в</w:t>
        <w:br/>
        <w:t>случае, если несоблюдение таких ограничений, запретов и требований, а</w:t>
        <w:br/>
        <w:t>также неисполнение таких обязанностей признается следствием не</w:t>
        <w:br/>
        <w:t>зависящих от указанных лиц обстоятельств в порядке, предусмотренном</w:t>
        <w:br/>
        <w:t>частями 3 - 6 статьи 13 Федерального закона от 25 декабря 2008 года N 273-</w:t>
        <w:br/>
        <w:t>ФЗ "О противодействии коррупции".</w:t>
      </w:r>
    </w:p>
    <w:p>
      <w:pPr>
        <w:pStyle w:val="Normal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2. Контроль за исполнением настоящего Решения возложить на главу</w:t>
        <w:br/>
        <w:t>сельсовета.</w:t>
        <w:br/>
        <w:t>3. Настоящее Решение о внесении дополнений в Устав сельсовета</w:t>
        <w:br/>
        <w:t>подлежит официальному опубликованию (обнародованию) в газете</w:t>
        <w:br/>
        <w:t>«Приморские грани» и на официальном «Интернет-сайте»:</w:t>
        <w:br/>
        <w:t>primorsk.infoadm.ru в течение десяти дней со дня его поступления из</w:t>
        <w:br/>
        <w:t>Управления Министерства юстиции Российской Федерации по</w:t>
        <w:br/>
        <w:t>Красноярскому краю.</w:t>
        <w:br/>
        <w:t>4. Настоящее Решение вступает в силу со дня официального</w:t>
        <w:br/>
        <w:t>опубликования.</w:t>
      </w:r>
    </w:p>
    <w:p>
      <w:pPr>
        <w:pStyle w:val="Normal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p>
      <w:pPr>
        <w:pStyle w:val="Normal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Председатель Приморского                                            Глава Приморского</w:t>
        <w:br/>
        <w:t>сельского Совета депутатов                                            сельсовета</w:t>
      </w:r>
    </w:p>
    <w:p>
      <w:pPr>
        <w:pStyle w:val="Normal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  <w:t>__________ Я.Ю. Филина                                                ______ Л. Г. Шнайдер</w:t>
      </w:r>
    </w:p>
    <w:p>
      <w:pPr>
        <w:pStyle w:val="Normal"/>
        <w:ind w:firstLine="851"/>
        <w:jc w:val="both"/>
        <w:rPr>
          <w:color w:val="2C2D2E"/>
          <w:sz w:val="24"/>
          <w:szCs w:val="24"/>
        </w:rPr>
      </w:pPr>
      <w:r>
        <w:rPr>
          <w:color w:val="2C2D2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86995</wp:posOffset>
              </wp:positionV>
              <wp:extent cx="5829300" cy="5715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7168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1 от 29.01.2024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-6.85pt;width:458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1 от 29.01.2024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Head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6:00Z</dcterms:created>
  <dc:creator>user</dc:creator>
  <dc:description/>
  <cp:keywords/>
  <dc:language>en-US</dc:language>
  <cp:lastModifiedBy>4 Раб Место</cp:lastModifiedBy>
  <cp:lastPrinted>2023-11-16T16:17:00Z</cp:lastPrinted>
  <dcterms:modified xsi:type="dcterms:W3CDTF">2024-01-29T01:19:00Z</dcterms:modified>
  <cp:revision>27</cp:revision>
  <dc:subject/>
  <dc:title/>
</cp:coreProperties>
</file>