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4.02.2025 г.                                                                                                                              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4.02.2025 г.                                                                                                                                № 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алахтинский район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муниципального казённого учреждения «Управление </w:t>
      </w:r>
      <w:r>
        <w:rPr>
          <w:bCs/>
          <w:sz w:val="28"/>
          <w:szCs w:val="28"/>
        </w:rPr>
        <w:t>имуществом, землепользования и землеустройства»</w:t>
      </w:r>
      <w:r>
        <w:rPr>
          <w:sz w:val="28"/>
          <w:szCs w:val="28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купли-продажи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условным номером (:ЗУ1), в кадастровом квартале 24:03:3901019, площадью 1005 кв.м., из категории земель «Земли населенных пунктов», в территориальной зоне – Ж1, цель предоставления – для индивидуального жилищного строительства, с местоположением: Российская Федерация, Красноярский край, Балахтинский муниципальный район, сельское поселение Приморский сельсовет, с. Приморск, ул. Юности, д. 10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9148)21-9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8398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822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 от 04.02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 от 04.02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2-04T04:31:00Z</dcterms:modified>
  <cp:revision>22</cp:revision>
  <dc:subject/>
  <dc:title/>
</cp:coreProperties>
</file>