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0.01.2024 г.                                                                                                                                № 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0.01.2024 г.                                                                                                                                № 1/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01.2024 г.</w:t>
        <w:tab/>
        <w:t xml:space="preserve">                               п. Приморск                                                         № 2-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38762511"/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bookmarkStart w:id="1" w:name="_Hlk138762511"/>
      <w:r>
        <w:rPr>
          <w:sz w:val="24"/>
          <w:szCs w:val="24"/>
        </w:rPr>
        <w:t>посредством публичного предложения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дать посредством публичного предложения с использованием открытой формы подачи предложений находящееся в муниципальной собственности Приморского сельсовета следующе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1 включает в себя следующие объ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помещение магазина с земельным участк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1: Нежилое помещение магазина – кадастровый номер 24:03:3903002:31, площадью 166,1 кв. м, расположенный по адресу (местоположение) объекта: Российская Федерация, Красноярский край, Балахтинский район, с. Ижульское, ул. Ижульская, д.14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2: Земельный участок, кадастровый номер: 24:03:3403002:21, категория земель: земли населенных пунктов, разрешенное использование: размещение и эксплуатация магазина, площадь 339 кв. м, адрес (местонахождение) объекта: 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Балахтинский район, с. Ижульское, ул. Ижульская, 14.2. Устано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цену первоначального предложения в размере начальной цены, указанной в информационном сообщении от </w:t>
      </w:r>
      <w:bookmarkStart w:id="2" w:name="_Hlk138760552"/>
      <w:r>
        <w:rPr>
          <w:sz w:val="24"/>
          <w:szCs w:val="24"/>
        </w:rPr>
        <w:t xml:space="preserve">20 ноября 2023г. </w:t>
      </w:r>
      <w:bookmarkEnd w:id="2"/>
      <w:r>
        <w:rPr>
          <w:sz w:val="24"/>
          <w:szCs w:val="24"/>
        </w:rPr>
        <w:t>о продаже имущества на аукционе, в электронной форме, который был признан несостоявшимся (установлена на основании отчета об оценке от 01.11.2023г. № 360/11.2023) - 970 000 (девятьсот семьдесят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личину снижения цены первоначального предложения («шаг понижения») – 10% от цены первоначального пред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138760615"/>
      <w:r>
        <w:rPr>
          <w:sz w:val="24"/>
          <w:szCs w:val="24"/>
        </w:rPr>
        <w:t>- 97000 (девяносто семь тысяч) рублей 00 копеек</w:t>
      </w:r>
      <w:bookmarkEnd w:id="3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минимальную цену предложения, по которой может быть продано недвижимое имущество (цену отсечения) – 50 % от цены первоначального предлож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4" w:name="_Hlk138760661"/>
      <w:r>
        <w:rPr>
          <w:sz w:val="24"/>
          <w:szCs w:val="24"/>
        </w:rPr>
        <w:t xml:space="preserve">485000 (четыреста восемьдесят пять тысяч) рублей 00 копеек </w:t>
      </w:r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   </w:t>
        <w:tab/>
        <w:t xml:space="preserve">                                   </w:t>
        <w:tab/>
        <w:tab/>
        <w:t xml:space="preserve">                      Л.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/1 от 10.01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/1 от 10.01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4-01-31T08:29:00Z</dcterms:modified>
  <cp:revision>21</cp:revision>
  <dc:subject/>
  <dc:title/>
</cp:coreProperties>
</file>