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51460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5 г.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1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5 г.    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6521" w:right="-739" w:hanging="0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 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г.</w:t>
      </w: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 xml:space="preserve">     п. </w:t>
      </w:r>
      <w:r>
        <w:rPr>
          <w:sz w:val="28"/>
          <w:szCs w:val="28"/>
        </w:rPr>
        <w:t>Приморск                                         № 1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О внесении изменений в постановление Администрации Приморского сельсовета № 221-П от 18.10.2016г. «Об утверждении Порядка принятия решений о признании безнадежной к взысканию задолженности по платежам в бюджет Приморского 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ей 47.2 Бюджетного кодекса Российской Федерации (в редакции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руководствуясь Уставом Приморского сельсовета Балахтинского района Красноярского края,</w:t>
      </w:r>
      <w:r>
        <w:rPr>
          <w:b/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1.4 приложения № 1 к постановлению Администрации Приморского сельсовета Балахтинского района Красноярского края № 221-П от 18.10.2016г. «Об утверждении Порядка принятия решений о признании безнадежной к взысканию задолженности по платежам в бюджет Приморского сельсовета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… 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,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 прошло более пяти л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) принятие судом акта о возвращении заявление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i/>
          <w:sz w:val="28"/>
        </w:rPr>
        <w:t xml:space="preserve"> </w:t>
      </w:r>
      <w:r>
        <w:rPr>
          <w:sz w:val="28"/>
        </w:rPr>
        <w:t>Постановление вступает в силу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mo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Глава Приморского сельсовета                                                     Л.Г. Шнайдер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835</wp:posOffset>
                </wp:positionH>
                <wp:positionV relativeFrom="paragraph">
                  <wp:posOffset>163830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2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0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9 от 24.04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9 от 24.04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9977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4-14T14:19:00Z</cp:lastPrinted>
  <dcterms:modified xsi:type="dcterms:W3CDTF">2025-04-29T08:39:00Z</dcterms:modified>
  <cp:revision>31</cp:revision>
  <dc:subject/>
  <dc:title/>
</cp:coreProperties>
</file>