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2509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51460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8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.2025 г.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19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8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 xml:space="preserve">.2025 г.                                                                                                                                №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6521" w:right="-739" w:hanging="0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алахтинский район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муниципального казённого учреждения «Управление </w:t>
      </w:r>
      <w:r>
        <w:rPr>
          <w:bCs/>
          <w:sz w:val="28"/>
          <w:szCs w:val="28"/>
        </w:rPr>
        <w:t>имуществом, землепользования и землеустройства»</w:t>
      </w:r>
      <w:r>
        <w:rPr>
          <w:sz w:val="28"/>
          <w:szCs w:val="28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</w:t>
      </w:r>
      <w:r>
        <w:rPr>
          <w:b/>
          <w:bCs/>
          <w:sz w:val="28"/>
          <w:szCs w:val="28"/>
        </w:rPr>
        <w:t>24:03:3901004:315</w:t>
      </w:r>
      <w:r>
        <w:rPr>
          <w:sz w:val="28"/>
          <w:szCs w:val="28"/>
        </w:rPr>
        <w:t>, площадью 1323 кв. м, разрешённое использование: для индивидуального жилищного строительства, категория земель – Земли населенных пунктов, адрес: Российская Федерация, Красноярский край, Балахтинский муниципальный район, сельское поселение Приморский сельсовет, с примыканием с западной стороны к ЗУ с кадастровым номером 24:03:3901004:1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для индивидуального жилищного строительства принимаются от граждан в течение тридцати дней со дня опубликования и размещения извещения по 18.05.2025г.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 кадастровый номер земельного участка, цель использования земельного участка, ИНН, О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е месяца со дня опубликования извещения лично (нарочно) по адресу: Красноярский край, Балахтинский район, пгт. Балахта, ул. Сурикова, 8, кабинет 103. Заявители предоставляют: заявление; ИП, КФХ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9148)21-9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163830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2.9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0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8 от 18.04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8 от 18.04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5-04-14T14:19:00Z</cp:lastPrinted>
  <dcterms:modified xsi:type="dcterms:W3CDTF">2025-04-18T04:41:00Z</dcterms:modified>
  <cp:revision>30</cp:revision>
  <dc:subject/>
  <dc:title/>
</cp:coreProperties>
</file>