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7.05.2024 г.                                                                                                                          №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7.05.2024 г.                                                                                                                          № 18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(:ЗУ1), в кадастровом квартале 24:03:1200003, площадью 2460 кв.м., из категории земель: «Земли сельскохозяйственного назначения», с видом разрешенного использования: «Для ведения личного подсобного хозяйства», с местоположением: Красноярский край, Балахтинский район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8 от 07.05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8 от 07.05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5-07T01:24:00Z</dcterms:modified>
  <cp:revision>50</cp:revision>
  <dc:subject/>
  <dc:title/>
</cp:coreProperties>
</file>