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51460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7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5 г.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19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7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5 г.    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17.04.2024 г.                                 п. Приморск                                       № 1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по благоустройству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рритории Приморского сельсов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устройства и поддержания санитарного состояния территории, в соответствии с законом Российской Федерации </w:t>
        <w:br/>
        <w:t>от 06.10.2003 г. № 131-ФЗ «Об общих принципах организации местного самоуправления в Российской Федерации», руководствуясь Решением Приморского сельского Совета депутатов от 02.04.2019г. № 31-106р «Об утверждении Правил благоустройства территории Приморского сельсовета», Уставом Приморского сельсовета ПОСТАНОВЛЯЮ:</w:t>
      </w:r>
    </w:p>
    <w:p>
      <w:pPr>
        <w:pStyle w:val="Normal"/>
        <w:numPr>
          <w:ilvl w:val="0"/>
          <w:numId w:val="3"/>
        </w:numPr>
        <w:spacing w:before="24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21 апреля по 21 июня 2025 года двухмесячник </w:t>
        <w:br/>
        <w:t>по благоустройству и санитарной очистке территории Приморского сельсове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и провести необходимые мероприятия по благоустройству территорий предприятий и учреждений, а также прилегающей территор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по благоустройству, подписанные руководителем, предоставить </w:t>
        <w:br/>
        <w:t>в сельсовет до 28 апреля 2025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жителям навести порядок на прилегающих территор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поселковый субботник 24 апреля, 16 мая, 30 мая, 06 июн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убботники по благоустройству кладбища 25 апреля, 23 мая, 07 июн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Приморского сельсовета в ходе </w:t>
        <w:br/>
        <w:t>и по окончанию двухмесячника провести проверки санитарного состояния территорий, составить акты для принятия необходимых мер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Настоящее постановление вступает в силу со дня его подписания и подлежит официальному публикованию в газете «Приморские грани» и размещению на официальном сайте Приморского сельсовета 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         Л. Г. Шнайдер</w:t>
      </w:r>
    </w:p>
    <w:p>
      <w:pPr>
        <w:pStyle w:val="Normal"/>
        <w:shd w:fill="FFFFFF" w:val="clear"/>
        <w:ind w:left="6521"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63830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2.9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7 от 17.04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7 от 17.04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5-04-14T14:19:00Z</cp:lastPrinted>
  <dcterms:modified xsi:type="dcterms:W3CDTF">2025-04-17T04:25:00Z</dcterms:modified>
  <cp:revision>29</cp:revision>
  <dc:subject/>
  <dc:title/>
</cp:coreProperties>
</file>