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6.04.2024 г.                                                                                                                         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6.04.2024 г.                                                                                                                          № 1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4 г.                                  п. Приморск                                        №    3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наименования элементу планировочной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Скрипальщикова Р.М., в соответствии с Постановлением Правительства Российской Федерации от 19.11.2014 №1221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авил присвоения, изменения и аннулирования адресов, с п.1.10 ст.7 Устава Приморского сельсовета, ПОСТАНОВЛЯЮ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наименование элементу планировочной структуры, расположенному по адресу: Российская Федерация, Красноярский край, Балахтинский муниципальный район, Сельское поселение Приморский сельсовет, адресообразующий элемент «Даурское село», территория урочище «Каштак», товарищество собственников недвижимости «Офшор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наименование элемента планировочной структуры в адресный рее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600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а                                                           Л.Г. Шнайдер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6 от 26.04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6 от 26.04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4-26T08:54:00Z</dcterms:modified>
  <cp:revision>48</cp:revision>
  <dc:subject/>
  <dc:title/>
</cp:coreProperties>
</file>