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1460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4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5 г.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1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4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5 г.    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4.2025г.                                                  п. Приморск                                            № 12-Р</w:t>
      </w:r>
    </w:p>
    <w:p>
      <w:pPr>
        <w:pStyle w:val="Normal"/>
        <w:ind w:left="-567" w:right="-14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б утверждении отч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за 2024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28 Федерального закона от 06.10.2003 г.  № 131-ФЗ «Об общих принципах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8 апреля 2025 года публичные слушания по вопросу «Об утверждении отчета об исполнении бюджета за 2024 год»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организации и проведению публичных слушаний согласно приложению №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491" w:right="-143" w:hanging="7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аспоряж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imors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76" w:before="0" w:after="20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риморского сельсовета</w:t>
      </w:r>
      <w:r>
        <w:rPr>
          <w:sz w:val="24"/>
          <w:szCs w:val="24"/>
        </w:rPr>
        <w:tab/>
        <w:t xml:space="preserve">          Л. Г. Шнайдер</w:t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954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 11 .04. 2025  г.  </w:t>
      </w:r>
      <w:r>
        <w:rPr>
          <w:sz w:val="24"/>
          <w:szCs w:val="24"/>
        </w:rPr>
        <w:t>№ 12-Р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 решения «Об утверждении отчета об исполнении бюджета за 2024 год», порядком учета предложений по проекту решения можно ознакомиться в выпуске газеты «Приморские грани» и на официальном сайте Приморского сельсовета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rimorski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 (</w:t>
            </w:r>
            <w:r>
              <w:rPr>
                <w:sz w:val="24"/>
                <w:szCs w:val="24"/>
                <w:lang w:val="en-US"/>
              </w:rPr>
              <w:t>primo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670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11. 04. 2025  г.  </w:t>
      </w:r>
      <w:r>
        <w:rPr>
          <w:sz w:val="24"/>
          <w:szCs w:val="24"/>
        </w:rPr>
        <w:t>№ 1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остав комиссии по организации и проведению публичных слушаний по вопросу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за 2024 год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йдер Л.Г.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глава Приморского сельсовета, председательствующий публичных слуш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 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главный бухгалтер администрации Примо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ли Е.С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специалист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категории администрации сельсовета</w:t>
            </w:r>
            <w:r>
              <w:rPr>
                <w:sz w:val="24"/>
                <w:szCs w:val="24"/>
              </w:rPr>
              <w:t>, секретарь публичных слуш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63830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2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6 от 14.04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6 от 14.04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4-14T14:19:00Z</cp:lastPrinted>
  <dcterms:modified xsi:type="dcterms:W3CDTF">2025-04-14T07:19:00Z</dcterms:modified>
  <cp:revision>28</cp:revision>
  <dc:subject/>
  <dc:title/>
</cp:coreProperties>
</file>