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2.04.2024 г.                                                                                                                         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2.04.2024 г.                                                                                                                          № 1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Балахтинский район Красноярского края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лице муниципального казённого учреждения «Управление </w:t>
      </w:r>
      <w:r>
        <w:rPr>
          <w:bCs/>
          <w:sz w:val="24"/>
          <w:szCs w:val="24"/>
        </w:rPr>
        <w:t>имуществом, землепользования и землеустройства»</w:t>
      </w:r>
      <w:r>
        <w:rPr>
          <w:sz w:val="24"/>
          <w:szCs w:val="24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кадастровым номером (:ЗУ1), в кадастровом квартале 24:03:3902005, площадью 1513 кв.м., из категории земель «Земли населенных пунктов», в территориальной зоне – Ж1, цель использования – для индивидуального жилищного строительства (код 2.1), с местоположением: Красноярский край, Балахтинский район, с. Даурское, ул. Олега Кошевого, земельный участок 3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телефону: 8(39148)21-9-4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5 от 22.04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5 от 22.04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4-22T02:47:00Z</dcterms:modified>
  <cp:revision>47</cp:revision>
  <dc:subject/>
  <dc:title/>
</cp:coreProperties>
</file>