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9.04.2024 г.                                                                                                                          №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9.04.2024 г.                                                                                                                          № 14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РИМОРСКОГО СЕЛЬСОВЕ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т 19.04.2024 г.                                           п. Приморск                                     № 27-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двухмесячника по благоустройст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Примор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лагоустройства и поддержания санитарного состояния территории, в соответствии с законом Российской Федерации </w:t>
        <w:br/>
        <w:t>от 06.10.2003 г. № 131-ФЗ «Об общих принципах организации местного самоуправления в Российской Федерации», руководствуясь Решением Приморского сельского Совета депутатов от 02.04.2019г. № 31-106р «Об утверждении Правил благоустройства территории Приморского сельсовета», Уставом Приморского сельсовета ПОСТАНОВЛЯЮ:</w:t>
      </w:r>
    </w:p>
    <w:p>
      <w:pPr>
        <w:pStyle w:val="Normal"/>
        <w:numPr>
          <w:ilvl w:val="0"/>
          <w:numId w:val="5"/>
        </w:numPr>
        <w:spacing w:before="24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с 20 апреля по 20 июня 2024 года двухмесячник </w:t>
        <w:br/>
        <w:t>по благоустройству и санитарной очистке территории Приморского сельсовет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руководителям предприятий, организаций и учреждений всех форм собственности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ть и провести необходимые мероприятия по благоустройству территорий предприятий и учреждений, а также прилегающей территор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ы по благоустройству, подписанные руководителем, предоставить </w:t>
        <w:br/>
        <w:t>в сельсовет до 27 апреля 2024 год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жителям навести порядок на прилегающих территориях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общепоселковый субботник 26 апреля, 17 мая, 31 мая, 14 июн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субботники по благоустройству кладбища 02 мая, 24 мая, 07 июн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Приморского сельсовета в ходе </w:t>
        <w:br/>
        <w:t>и по окончанию двухмесячника провести проверки санитарного состояния территорий, составить акты для принятия необходимых мер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Приморского сельсовета Кравцова М.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подписания и подлежит официальному публикованию в газете «Приморские грани» и размещению на официальном сайте Приморского сельсовета </w:t>
      </w:r>
      <w:r>
        <w:rPr>
          <w:sz w:val="24"/>
          <w:szCs w:val="24"/>
          <w:lang w:val="en-US"/>
        </w:rPr>
        <w:t>prim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морского сельсовета                                                           Л. Г. Шнайдер</w:t>
      </w:r>
    </w:p>
    <w:p>
      <w:pPr>
        <w:pStyle w:val="Normal"/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, ознакомленных с постановлением от 19.04.2024 г. № 27-П </w:t>
      </w:r>
    </w:p>
    <w:p>
      <w:pPr>
        <w:pStyle w:val="Normal"/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проведении двухмесячника по благоустройству территории Приморского сельсовета»</w:t>
      </w:r>
      <w:r>
        <w:rPr>
          <w:sz w:val="24"/>
          <w:szCs w:val="24"/>
        </w:rPr>
        <w:t>, и получивших копию постановления</w:t>
      </w:r>
    </w:p>
    <w:p>
      <w:pPr>
        <w:pStyle w:val="Normal"/>
        <w:ind w:left="284" w:right="-2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72"/>
        <w:gridCol w:w="3914"/>
        <w:gridCol w:w="1254"/>
      </w:tblGrid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его копию постанов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морская средняя школа им. Героя Советского Союза М.А. Юшкова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УЗ Балахтинская ЦРБ Приморская участковая больниц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для детей-сирот и детей оставшихся без попечения родителей «Балахтинский детский дом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РКК «ЦРКК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Балахтинский дом-интернат для граждан пожилого возраста и инвалидов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Приморский детский сад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иморье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участок «Красноярскэнерго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УК «Балахтинская ЦКС» «Дом культуры «Енисей» поселка Приморск»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лтат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32 Балахтинский район КГКУ "ППО КК"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участо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1 МБУК «Балахтинская ЦБС» Приморская сельская библиотека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ебряный шар» (ООО «Лакс»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финдулиди М. 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Аксенов В.С.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Щенева М.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занцева Г.Г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тылицына Л.И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гинова Е.В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инин А.Н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В.В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тынов В.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линкина Т. П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ирнова Н.Ю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М.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лякова О.Н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рсунов С.С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мотова Ж. 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коби С. М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финдулиди С.В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.Ю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 Е.В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4 от 19.04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4 от 19.04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4-22T02:45:00Z</dcterms:modified>
  <cp:revision>44</cp:revision>
  <dc:subject/>
  <dc:title/>
</cp:coreProperties>
</file>