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1.04.2024 г.                                                                                                                         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1.04.2024 г.                                                                                                                          № 1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24:03:3901022:76, в кадастровом квартале 24:03:3901022, площадью 1484 кв.м., из категории земель «Земли населенных пунктов», разрешенное использование – для ведения садоводства, цель фактического использования – ведение садоводства для собственных нужд, местоположение установлено относительно ориентира, расположенного за пределами участка. Почтовый адрес ориентира: Красноярский край Балахтинский район п.Приморск ул. Пристанская с юго-западной стороны ЗУ с К№ 24:03:3901022:3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0 от 09.04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0 от 09.04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3-06T15:54:00Z</cp:lastPrinted>
  <dcterms:modified xsi:type="dcterms:W3CDTF">2024-04-11T01:27:00Z</dcterms:modified>
  <cp:revision>37</cp:revision>
  <dc:subject/>
  <dc:title/>
</cp:coreProperties>
</file>