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0.11.2023г.                                 п. Приморск                                          № 25-101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№ 19-86р от 26.12.2022г. «О   бюджете Приморского сельсовета на 2023 год и плановый период 2024-2025 годов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следующие изменения в решение № 19-86р от 26.12.2022г. «О   бюджете Приморского сельсовета на 2023 год и плановый период 2024-2025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атью 1. Основные характеристики бюджета сельсовета на 2023 год и плановый период 2024-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«1.Утвердить основные характеристики бюджета сельсов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9633751,58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33328356,69 рублей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в сумме 3694605,1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4 и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164703100 рублей на 2024 год и в сумме 20580200 рублей на 2025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4 год в сумме 164703100 рублей, в том числе условно утвержденные расходы в сумме 493303 рублей и на 2025 год в сумме 20580200 рублей, в том числе условно утвержденные расходы в сумме 99217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4 год в сумме 0 рублей и 2025 год в сумме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источники внутреннего финансирования дефицита бюджета сельсовета на 2024 год в сумме 0 рублей и на 2025 год в сумме 0 рублей согласно приложению 1 к настоящему Решению.»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обз.1 п.2 статьи 11. 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бюджет сельсовета в сумме 25479776,58 рублей на 2023 год, в сумме 160662100 рублей на 2024 год, в сумме 16456100 рублей на 2025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татью 4. Публичные нормативные обязательства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«Утвердить общий объем средств бюджета на исполнение публичных нормативных обязательств на 2023 год в сумме 13061,88 рублей, на 2024 год в сумме 12000 рублей и на 2025 год в сумме 12000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-статью 13. Дорожный фонд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сельсовета на 2023 год в сумме 4467291,57 рублей, на 2024 год в сумме 145030500,00 рублей, на 2025 год в сумме 799600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татью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Установить, что в расходной части бюджета сельсовета предусматривается резервный фонд администрации сельсовета на 2023 год в сумме 0,00 рублей и плановом периоде 2024-2025 годов в сумме 4000 рублей ежегод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2,3,4,5 и 7 изложить в новой редакции согласно приложениям 1,2,3,4,5 и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Приморские грани» и подлежит размещению на официальном сайте Приморского сельсовета (</w:t>
      </w:r>
      <w:r>
        <w:rPr>
          <w:sz w:val="28"/>
          <w:szCs w:val="28"/>
          <w:lang w:val="en-US"/>
        </w:rPr>
        <w:t>prim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2:00Z</dcterms:created>
  <dc:creator>HALL</dc:creator>
  <dc:description/>
  <cp:keywords/>
  <dc:language>en-US</dc:language>
  <cp:lastModifiedBy>4 Раб Место</cp:lastModifiedBy>
  <cp:lastPrinted>2022-12-27T09:34:00Z</cp:lastPrinted>
  <dcterms:modified xsi:type="dcterms:W3CDTF">2023-12-01T00:52:00Z</dcterms:modified>
  <cp:revision>7</cp:revision>
  <dc:subject/>
  <dc:title>К р а с н о я р с к и й  к р а й</dc:title>
</cp:coreProperties>
</file>