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ubtitle"/>
        <w:rPr/>
      </w:pPr>
      <w:r>
        <w:rPr>
          <w:szCs w:val="28"/>
        </w:rPr>
        <w:t>КРАСНОЯРСКИЙ КРАЙ БАЛАХТИНСКИЙ РАЙОН</w:t>
      </w:r>
    </w:p>
    <w:p>
      <w:pPr>
        <w:pStyle w:val="Heading1"/>
        <w:rPr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ПРИМОРСКИЙ СЕЛЬСКИЙ СОВЕТ ДЕПУТ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3г.                                п. Приморск                                         № 21-89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 w:before="0" w:after="236"/>
        <w:ind w:firstLine="7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 утверждении прогнозного плана (программы) приватизации муни</w:t>
      </w:r>
      <w:r>
        <w:rPr>
          <w:rStyle w:val="21"/>
          <w:sz w:val="28"/>
          <w:szCs w:val="28"/>
        </w:rPr>
        <w:t>ц</w:t>
      </w:r>
      <w:r>
        <w:rPr>
          <w:sz w:val="28"/>
          <w:szCs w:val="28"/>
        </w:rPr>
        <w:t>ипального имущества Приморского сельсовета Балахтинского района Красноярского края на 2023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и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 xml:space="preserve">Уставом Приморского сельсовета, Приморский сельски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Приморского сельсовета на 2023-2025 годы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 настоящего решения возложить на главного бухгалтера администрации Приморского сельсовета (Соколову Л.А.)</w:t>
      </w:r>
      <w:r>
        <w:rPr>
          <w:sz w:val="28"/>
          <w:szCs w:val="28"/>
        </w:rPr>
        <w:t xml:space="preserve"> и бюджетную комиссию Приморского сельского Совета депутатов (Муратову С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color w:val="000000"/>
          <w:sz w:val="28"/>
          <w:szCs w:val="28"/>
          <w:lang w:val="en-US"/>
        </w:rPr>
        <w:t>primo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o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иморского                                             Глава Прим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Я.Ю. Филина                                                   _________Л.Г. Шнайдер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21-89р от 30.03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Приморского сельсовета Балахтинского района Красноярского края на 2023-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Введение.</w:t>
      </w:r>
      <w:bookmarkEnd w:id="0"/>
    </w:p>
    <w:p>
      <w:pPr>
        <w:pStyle w:val="Normal"/>
        <w:ind w:firstLine="1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6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Приморского сельсовета Балахтинского района Красноярского края на 2023-2025 год (далее - Прогнозный план) разработан в соответствии с Федеральным законом от 21 декабря 2010 года № 178-ФЗ «О приватизации государственного и муниципального имущества», Уставом Приморского сельсовета.</w:t>
      </w:r>
    </w:p>
    <w:p>
      <w:pPr>
        <w:pStyle w:val="Normal"/>
        <w:ind w:firstLine="1540"/>
        <w:jc w:val="both"/>
        <w:rPr/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Приморском сельсовета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16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го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jc w:val="both"/>
        <w:rPr/>
      </w:pPr>
      <w:r>
        <w:rPr>
          <w:sz w:val="28"/>
          <w:szCs w:val="28"/>
        </w:rPr>
        <w:t>-  повышение эффективности использования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силение социальной направленности приват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мерности процесса приватизации.</w:t>
      </w:r>
    </w:p>
    <w:p>
      <w:pPr>
        <w:pStyle w:val="Normal"/>
        <w:ind w:firstLine="16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7" w:leader="none"/>
        </w:tabs>
        <w:ind w:left="0" w:firstLine="760"/>
        <w:jc w:val="both"/>
        <w:rPr/>
      </w:pPr>
      <w:r>
        <w:rPr>
          <w:sz w:val="28"/>
          <w:szCs w:val="28"/>
        </w:rPr>
        <w:t>рациональное пополнение доходов бюджета сель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ind w:left="0" w:firstLine="760"/>
        <w:jc w:val="both"/>
        <w:rPr/>
      </w:pPr>
      <w:r>
        <w:rPr>
          <w:sz w:val="28"/>
          <w:szCs w:val="28"/>
        </w:rPr>
        <w:t>уменьшение расходов бюджета сельсовета на управление муниципальным имуще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приватизации предприятий в зависимости от их ликвид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выполнением обязательств собственниками приватизируем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жатые сроки приватизации объектов незавершенного строи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Перечни муниципального имущества, подлежащего приватизации</w:t>
      </w:r>
      <w:bookmarkEnd w:id="1"/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outlineLvl w:val="9"/>
        <w:rPr/>
      </w:pPr>
      <w:bookmarkStart w:id="2" w:name="bookmark4"/>
      <w:r>
        <w:rPr>
          <w:sz w:val="28"/>
          <w:szCs w:val="28"/>
        </w:rPr>
        <w:t>на 2023-2025 год</w:t>
      </w:r>
      <w:bookmarkEnd w:id="2"/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 по приватизации муниципального имущества на 2023-2025 год необходимо осуществить продажу объектов недвижимости согласно Приложению №1 к Прогнозному плану приватизации муниципального имущества Приморского сельсовета на 2023-2025 год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616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Основные мероприятия по реализации Прогнозного плана.</w:t>
      </w:r>
      <w:bookmarkEnd w:id="3"/>
    </w:p>
    <w:p>
      <w:pPr>
        <w:pStyle w:val="31"/>
        <w:keepNext w:val="true"/>
        <w:keepLines/>
        <w:shd w:fill="auto" w:val="clear"/>
        <w:tabs>
          <w:tab w:val="clear" w:pos="708"/>
          <w:tab w:val="left" w:pos="1616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left="760" w:hanging="0"/>
        <w:jc w:val="both"/>
        <w:rPr/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планов приватизации;</w:t>
      </w:r>
    </w:p>
    <w:p>
      <w:pPr>
        <w:pStyle w:val="Normal"/>
        <w:ind w:firstLine="760"/>
        <w:jc w:val="both"/>
        <w:rPr/>
      </w:pPr>
      <w:r>
        <w:rPr>
          <w:sz w:val="28"/>
          <w:szCs w:val="28"/>
        </w:rPr>
        <w:t>-  информационное обеспечение муниципальн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hanging="0"/>
        <w:jc w:val="both"/>
        <w:outlineLvl w:val="9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Определение цены подлежащего приватизации муниципального</w:t>
      </w:r>
      <w:bookmarkEnd w:id="4"/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имущества.</w:t>
      </w:r>
      <w:bookmarkEnd w:id="5"/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16" w:leader="none"/>
        </w:tabs>
        <w:spacing w:lineRule="auto" w:line="240" w:before="0" w:after="0"/>
        <w:ind w:left="0" w:hanging="0"/>
        <w:jc w:val="both"/>
        <w:outlineLvl w:val="9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>Отчуждение земельных участков.</w:t>
      </w:r>
      <w:bookmarkEnd w:id="6"/>
    </w:p>
    <w:p>
      <w:pPr>
        <w:pStyle w:val="31"/>
        <w:keepNext w:val="true"/>
        <w:keepLines/>
        <w:shd w:fill="auto" w:val="clear"/>
        <w:tabs>
          <w:tab w:val="clear" w:pos="708"/>
          <w:tab w:val="left" w:pos="3216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ind w:firstLine="1640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16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ind w:firstLine="1640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1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698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bookmarkStart w:id="7" w:name="bookmark9"/>
      <w:r>
        <w:rPr>
          <w:sz w:val="28"/>
          <w:szCs w:val="28"/>
        </w:rPr>
        <w:t>Финансовое обеспечение выполнения Прогнозного плана.</w:t>
      </w:r>
      <w:bookmarkEnd w:id="7"/>
    </w:p>
    <w:p>
      <w:pPr>
        <w:pStyle w:val="31"/>
        <w:keepNext w:val="true"/>
        <w:keepLines/>
        <w:shd w:fill="auto" w:val="clear"/>
        <w:tabs>
          <w:tab w:val="clear" w:pos="708"/>
          <w:tab w:val="left" w:pos="1698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Приморского сельсовета.</w:t>
      </w:r>
    </w:p>
    <w:p>
      <w:pPr>
        <w:pStyle w:val="Normal"/>
        <w:ind w:firstLine="1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39" w:leader="none"/>
        </w:tabs>
        <w:spacing w:lineRule="auto" w:line="240" w:before="0" w:after="0"/>
        <w:ind w:left="0" w:firstLine="760"/>
        <w:jc w:val="both"/>
        <w:outlineLvl w:val="9"/>
        <w:rPr>
          <w:sz w:val="28"/>
          <w:szCs w:val="28"/>
        </w:rPr>
      </w:pPr>
      <w:bookmarkStart w:id="8" w:name="bookmark10"/>
      <w:r>
        <w:rPr>
          <w:sz w:val="28"/>
          <w:szCs w:val="28"/>
        </w:rPr>
        <w:t>Организация контроля за проведением приватизации муниципального имущества.</w:t>
      </w:r>
      <w:bookmarkEnd w:id="8"/>
    </w:p>
    <w:p>
      <w:pPr>
        <w:pStyle w:val="31"/>
        <w:keepNext w:val="true"/>
        <w:keepLines/>
        <w:shd w:fill="auto" w:val="clear"/>
        <w:tabs>
          <w:tab w:val="clear" w:pos="708"/>
          <w:tab w:val="left" w:pos="1339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4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ind w:firstLine="18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настоящего Прогнозного плана возлагается на администрацию Приморского сельсовета Балахти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за 2023-2025 год представляется в Совет депутатов Приморского сельсовета до 1 марта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2 к Прогноз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морского сельсовета Балахт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асноярского края на 2023-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сти, подлежащих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.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15"/>
        <w:gridCol w:w="2784"/>
        <w:gridCol w:w="3470"/>
        <w:gridCol w:w="163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40, Красноярский край, м.р-н Балахтинский, с.п. Приморский сельсовет, с Ижульское, ул Ижульская, д. 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166,1 кв.м.</w:t>
            </w:r>
          </w:p>
          <w:p>
            <w:pPr>
              <w:pStyle w:val="Normal"/>
              <w:rPr/>
            </w:pPr>
            <w:r>
              <w:rPr/>
              <w:t>кадастровый номер: 24:03:3903002: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56, Красноярский край, Балахтинский район, п. Приморск ул. Карла Маркса д.36, кв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:38,8 кв. м. </w:t>
            </w:r>
          </w:p>
          <w:p>
            <w:pPr>
              <w:pStyle w:val="Normal"/>
              <w:rPr/>
            </w:pPr>
            <w:r>
              <w:rPr/>
              <w:t>Кадастровый номер 24:03:3901018:3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>номер</w:t>
            </w:r>
          </w:p>
          <w:p>
            <w:pPr>
              <w:pStyle w:val="Normal"/>
              <w:rPr/>
            </w:pPr>
            <w:r>
              <w:rPr/>
              <w:t>24:03:1200004:1471 Площадь 13600 м. кв. Категория земли: Земли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 Разрешенное использование: Для ведения 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>номер</w:t>
            </w:r>
          </w:p>
          <w:p>
            <w:pPr>
              <w:pStyle w:val="Normal"/>
              <w:rPr/>
            </w:pPr>
            <w:r>
              <w:rPr/>
              <w:t>24:03:1200004:1475 Площадь 16000 м.кв. Категория земли: Земли се 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>номер</w:t>
            </w:r>
          </w:p>
          <w:p>
            <w:pPr>
              <w:pStyle w:val="Normal"/>
              <w:rPr/>
            </w:pPr>
            <w:r>
              <w:rPr/>
              <w:t xml:space="preserve">24:03:1200005:194 Площадь 319192 м. 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сельскохозяйственного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алахтинский район, между п. Приморск и заливом "Точильный", урочище "Чалпан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>номер</w:t>
            </w:r>
          </w:p>
          <w:p>
            <w:pPr>
              <w:pStyle w:val="Normal"/>
              <w:rPr/>
            </w:pPr>
            <w:r>
              <w:rPr/>
              <w:t xml:space="preserve">24:03:1200003:1031 Площадь 93512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, для 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алахтинский район, между п. Приморск и заливом "Точильный", урочище "Чалпан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>номер</w:t>
            </w:r>
          </w:p>
          <w:p>
            <w:pPr>
              <w:pStyle w:val="Normal"/>
              <w:rPr/>
            </w:pPr>
            <w:r>
              <w:rPr/>
              <w:t xml:space="preserve">24:03:1200003:358 Площадь 15826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алахтинский район, между п. Приморск и заливом "Точильный", урочище "Чалпан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>номер</w:t>
            </w:r>
          </w:p>
          <w:p>
            <w:pPr>
              <w:pStyle w:val="Normal"/>
              <w:rPr/>
            </w:pPr>
            <w:r>
              <w:rPr/>
              <w:t xml:space="preserve">24:03:1200003:362 Площадь 12261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алахтинский район, между п. Приморск и заливом "Точильный", урочище "Чалпан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>номер</w:t>
            </w:r>
          </w:p>
          <w:p>
            <w:pPr>
              <w:pStyle w:val="Normal"/>
              <w:rPr/>
            </w:pPr>
            <w:r>
              <w:rPr/>
              <w:t xml:space="preserve">24:03:1200003:365 Площадь 5535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алахтинский район, между п. Приморск и заливом "Точильный", урочище "Чалпан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>номер</w:t>
            </w:r>
          </w:p>
          <w:p>
            <w:pPr>
              <w:pStyle w:val="Normal"/>
              <w:rPr/>
            </w:pPr>
            <w:r>
              <w:rPr/>
              <w:t xml:space="preserve">24:03:1200003:374 Площадь 5502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урочище «Лукичево». Почтовый адрес ориентира: 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>номер</w:t>
            </w:r>
          </w:p>
          <w:p>
            <w:pPr>
              <w:pStyle w:val="Normal"/>
              <w:rPr/>
            </w:pPr>
            <w:r>
              <w:rPr/>
              <w:t xml:space="preserve">24:03:1200004:1149 Площадь 12537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иентира: Красноярский край, Балахтинский район урочище «Лукичево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>номер</w:t>
            </w:r>
          </w:p>
          <w:p>
            <w:pPr>
              <w:pStyle w:val="Normal"/>
              <w:rPr/>
            </w:pPr>
            <w:r>
              <w:rPr/>
              <w:t xml:space="preserve">24:03:1200004:1462 Площадь 2143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иентира: Красноярский край, Балахтинский район урочище «Падь Мокрый Ельник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>номер</w:t>
            </w:r>
          </w:p>
          <w:p>
            <w:pPr>
              <w:pStyle w:val="Normal"/>
              <w:rPr/>
            </w:pPr>
            <w:r>
              <w:rPr/>
              <w:t xml:space="preserve">24:03:1200004:839 Площадь 23000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сельскохозяйственного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урочище «Безгуриха». Почтовый адрес ориентира: 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>номер</w:t>
            </w:r>
          </w:p>
          <w:p>
            <w:pPr>
              <w:pStyle w:val="Normal"/>
              <w:rPr/>
            </w:pPr>
            <w:r>
              <w:rPr/>
              <w:t xml:space="preserve">24:03:1200004:871 Площадь 11438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урочище «Каштак». Почтовый адрес ориентира: 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>номер</w:t>
            </w:r>
          </w:p>
          <w:p>
            <w:pPr>
              <w:pStyle w:val="Normal"/>
              <w:rPr/>
            </w:pPr>
            <w:r>
              <w:rPr/>
              <w:t xml:space="preserve">24:03:1200004:840 Площадь 4757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иентира: Красноярский край, Балахтинский район урочище «Безгуриха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 xml:space="preserve">номер 24:03:1200004:1157 Площадь 11128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иентира: Красноярский край, Балахтинский район урочище «Безгуриха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 xml:space="preserve">номер 24:03:1200004:1172 Площадь 2494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урочище «Саранка». Почтовый адрес ориентира: 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 xml:space="preserve">номер 24:03:1200004:1458 Площадь 8300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; для 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иентира: Красноярский край, Балахтинский район урочище «Саранка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 xml:space="preserve">номер 24:03:1200004:1459 Площадь 128000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сельскохозяйственного производства; для ведения сельскохозяйственного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урочище «Ельник». Почтовый адрес ориентира: 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 xml:space="preserve">номер 24:03:1200004:1460 Площадь 31700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; для 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п. Приморск. Участок находится примерно в 10 км., по направлению на юго-запад от ориентира. Почтовый адрес ориентира: Красноярский край, Балахтинский район, урочище Пашни на камн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 xml:space="preserve">номер 24:03:1200006:222 Площадь 671400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для производства сельскохозяйственной продук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алахтинский район, между п. Приморск и заливом "Точильный", урочище "Чалпан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 xml:space="preserve">номер 24:03:1200003:343 Площадь 1858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алахтинский район, между п. Приморск и заливом "Точильный", урочище "Чалпа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 xml:space="preserve">номер 24:03:1200003:344 Площадь 1655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алахтинский район, между п. Приморск и заливом "Точильный", урочище "Чалпа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 xml:space="preserve">номер 24:03:1200003:345 Площадь 1544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алахтинский район, между п. Приморск и заливом "Точильный", урочище "Чалпа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 xml:space="preserve">номер 24:03:1200003:383 Площадь 130988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алахтинский район, между п. Приморск и заливом "Точильный", урочище "Чалпа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 xml:space="preserve">номер 24:03:1200003:384 Площадь 130366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алахтинский район, между п. Приморск и заливом "Точильный", урочище "Чалпа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 xml:space="preserve">номер 24:03:1200003:333 Площадь 14811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урочище «Ельник». Почтовый адрес ориентира: Красноярский край, Балахтинский рай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 xml:space="preserve">номер 24:03:1200004:783 Площадь 17000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иентира: Красноярский край, Балахтинский район урочище «Абрашиха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>номер</w:t>
            </w:r>
          </w:p>
          <w:p>
            <w:pPr>
              <w:pStyle w:val="Normal"/>
              <w:rPr/>
            </w:pPr>
            <w:r>
              <w:rPr/>
              <w:t xml:space="preserve">24:03:1200005:197 Площадь 369743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сельскохозяйственного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иентира: Красноярский край, Балахтинский район урочище «Абрашиха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 xml:space="preserve">номер 24:03:1200005:198 Площадь 98257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иентира: Красноярский край, Балахтинский район урочище «Абрашиха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  <w:tab/>
              <w:t xml:space="preserve">номер 24:03:1200005:202 Площадь 73746 м. кв. </w:t>
            </w:r>
          </w:p>
          <w:p>
            <w:pPr>
              <w:pStyle w:val="Normal"/>
              <w:rPr/>
            </w:pPr>
            <w:r>
              <w:rPr/>
              <w:t>Категория земли: Земли</w:t>
            </w:r>
          </w:p>
          <w:p>
            <w:pPr>
              <w:pStyle w:val="Normal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ведения</w:t>
              <w:tab/>
              <w:t>дач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является открытым и может быть дополнен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900" w:after="300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3:00Z</dcterms:created>
  <dc:creator>ВУС1</dc:creator>
  <dc:description/>
  <cp:keywords/>
  <dc:language>en-US</dc:language>
  <cp:lastModifiedBy>Пользователь Windows</cp:lastModifiedBy>
  <cp:lastPrinted>2022-11-29T15:21:00Z</cp:lastPrinted>
  <dcterms:modified xsi:type="dcterms:W3CDTF">2023-04-13T08:33:00Z</dcterms:modified>
  <cp:revision>9</cp:revision>
  <dc:subject/>
  <dc:title>ПОСТАНОВЛЕНИЕ</dc:title>
</cp:coreProperties>
</file>