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52" w:firstLine="99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right="52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right="5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РАСНОЯРСКИЙ КРАЙ БАЛАХТИНСКИЙ РАЙОН</w:t>
      </w:r>
    </w:p>
    <w:p>
      <w:pPr>
        <w:pStyle w:val="Normal"/>
        <w:ind w:left="-284" w:right="-2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МОРСКОГО СЕЛЬСОВЕТА </w:t>
      </w:r>
    </w:p>
    <w:p>
      <w:pPr>
        <w:pStyle w:val="Normal"/>
        <w:ind w:right="-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8.08.2023 г.                               п. Приморск                                          № 36-Р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 проведении публичных слушаний по вопросу «О внесении изменений в постановление № 75-П от 04.10.2017 «Об утверждении муниципальной программы «Формирование комфортной сельской среды» на 2018-2024 годы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На основании ст. 28 Федерального закона от 06.10.2003 г. № 131-ФЗ «Об общих принципах организации местного самоуправления в Российской Федерации», в соответствии с п. 1 ст. 4.4 Положения об организации и проведении публичных слушаний в Приморском сельсовета, утвержденного решением Приморского сельского Совета депутатов от 14.10.2011 г. № 107-р, руководствуясь ст. 34.2 Устава Приморского сельсовета Балахтинского района Красноярского кра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Провести  29 сентября 2023 года публичные слушания по вопросу «О внесении изменений в постановление № 75-П от 04.10.2017 «Об утверждении муниципальной программы «Формирование комфортной сельской среды» на 2018-2024 год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рганизации и проведению публичных слушаний согласно приложению № 2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Распоряжение вступает в силу со дня его подписания и подлежит официальному опубликованию в газете «Приморские грани» и на официальном сайте администрации Приморского сельсовета в сети «Интернет» (primorsk.infoadm.ru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а Приморского сельсовета                                                  Л. Г. Шнайдер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1 к распоряжению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8.08.2023 г. № 36-Р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073"/>
        <w:gridCol w:w="1981"/>
        <w:gridCol w:w="1587"/>
        <w:gridCol w:w="3168"/>
      </w:tblGrid>
      <w:tr>
        <w:trPr>
          <w:trHeight w:val="3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ы проведения слушан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знакомления с проектом решения участников публичных слушаний</w:t>
            </w:r>
          </w:p>
        </w:tc>
      </w:tr>
      <w:tr>
        <w:trPr>
          <w:trHeight w:val="26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на основании паспортных данны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40 час до 15.00 час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морск, ул. Карла Маркса, д. 18 Администрация Приморского сельсове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>
                <w:sz w:val="28"/>
                <w:szCs w:val="28"/>
              </w:rPr>
              <w:t xml:space="preserve">С проектом решения «О внесении изменений в постановление № 75-П от 04.10.2017 «Об утверждении муниципальной программы «Формирование комфортной сельской среды» на 2018-2024 годы» порядком учета предложений по проекту решения можно ознакомиться в выпуске газеты «Приморские грани» и на сайте Приморского сельсовета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primor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nfo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ас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2 к распоряжению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8.08.2023 г. № 36-Р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комиссии по организации и проведению публичных слушаний по вопросу «О внесении изменений в постановление № 75-П от 04.10.2017 «Об утверждении муниципальной программы «Формирование комфортной сельской среды» на 2018-2024 год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Шнайдер Л. Г.             - глава Приморского сельсовета,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седательствующий публичных слушани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Кожина Л.А.               -  специалист 2 категории администрации сельсовета,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кретарь публичных слушани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Гиль Е.Г.                      -  бухгалтер администрации сельсовета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62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27:00Z</dcterms:created>
  <dc:creator>Admin</dc:creator>
  <dc:description/>
  <cp:keywords/>
  <dc:language>en-US</dc:language>
  <cp:lastModifiedBy>4 Раб Место</cp:lastModifiedBy>
  <cp:lastPrinted>2023-08-28T09:31:00Z</cp:lastPrinted>
  <dcterms:modified xsi:type="dcterms:W3CDTF">2023-08-28T02:31:00Z</dcterms:modified>
  <cp:revision>3</cp:revision>
  <dc:subject/>
  <dc:title/>
</cp:coreProperties>
</file>