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2" w:hanging="0"/>
        <w:rPr/>
      </w:pPr>
      <w:bookmarkStart w:id="0" w:name="_Hlk104469985"/>
      <w:bookmarkEnd w:id="0"/>
      <w:r>
        <w:rPr>
          <w:b w:val="false"/>
          <w:bCs w:val="false"/>
        </w:rPr>
        <w:t>КРАСНОЯРСКИЙ КРАЙ БАЛАХТИНСКИЙ РАЙОН</w:t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284" w:right="-2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06.2023 г.                                  п. Приморск                                           № 25-Р </w:t>
      </w:r>
    </w:p>
    <w:p>
      <w:pPr>
        <w:pStyle w:val="Normal"/>
        <w:ind w:left="-284" w:right="-2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40"/>
        <w:ind w:right="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О запрете купания на Красноярском водохранилище</w:t>
      </w:r>
    </w:p>
    <w:p>
      <w:pPr>
        <w:pStyle w:val="Normal"/>
        <w:shd w:fill="FFFFFF" w:val="clear"/>
        <w:spacing w:lineRule="atLeast" w:line="240"/>
        <w:ind w:right="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tLeast" w:line="240"/>
        <w:ind w:right="52" w:hanging="0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Приморский сельсовет в летний период 2023 года</w:t>
      </w:r>
    </w:p>
    <w:p>
      <w:pPr>
        <w:pStyle w:val="Normal"/>
        <w:shd w:fill="FFFFFF" w:val="clear"/>
        <w:spacing w:lineRule="atLeast" w:line="240"/>
        <w:ind w:right="5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right="52" w:hanging="0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ab/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, руководствуясь частью 4 статьи 6 Водного кодекса Российской Федерации, в связи с отсутствием  на территории муниципального образования Приморский сельсовет оборудованных мест для  массового отдыха населения на воде и средств спасения на воде, отвечающих требованиям, определённым </w:t>
        <w:br/>
        <w:t xml:space="preserve">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несоответствие водохранилища санитарно- гигиеническим нормам, в целях обеспечения безопасности, предупреждения </w:t>
        <w:br/>
        <w:t>и сокращения количества несчастных случаев на водохранилищ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240"/>
        <w:ind w:left="0" w:right="52" w:firstLine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Запретить купание на Красноярском водохранилище на территории Приморского сельсовета в летний период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риморский сельсовет, обеспечить проведение инструктажа среди работников и обучающихся о запрете купания на Красноярском водохранилище на территории муниципального образования Приморский сельсовет в летний период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становить аншлаги о запрете куп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дить план мероприятий по обеспечению безопасности людей, охраны их жизни и здоровья на водных объектах на территории Приморского сельсовета в летний период 2023 года в соответствии с приложением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ind w:left="0" w:right="51" w:firstLine="284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218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  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979" w:leader="none"/>
        </w:tabs>
        <w:ind w:left="-567" w:right="-14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риморского сельсовета                                                              Л.Г. Шнайде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62" w:bottom="567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bookmarkStart w:id="1" w:name="_Hlk104470080"/>
      <w:bookmarkEnd w:id="1"/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</w:t>
      </w:r>
      <w:r>
        <w:rPr>
          <w:spacing w:val="-1"/>
          <w:sz w:val="24"/>
          <w:szCs w:val="24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1"/>
          <w:sz w:val="24"/>
          <w:szCs w:val="24"/>
        </w:rPr>
        <w:t>Приморского сельсовета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right"/>
        <w:rPr>
          <w:spacing w:val="-1"/>
          <w:sz w:val="28"/>
          <w:szCs w:val="28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"/>
          <w:sz w:val="24"/>
          <w:szCs w:val="24"/>
        </w:rPr>
        <w:t>от 01.06.2023 г. № 25-Р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н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/>
      </w:pPr>
      <w:r>
        <w:rPr>
          <w:spacing w:val="-1"/>
          <w:sz w:val="28"/>
          <w:szCs w:val="28"/>
        </w:rPr>
        <w:t xml:space="preserve">мероприятий по обеспечению безопасности людей, охраны их жизни и здоровья на водных </w:t>
      </w:r>
      <w:r>
        <w:rPr>
          <w:bCs/>
          <w:spacing w:val="-3"/>
          <w:sz w:val="28"/>
          <w:szCs w:val="28"/>
        </w:rPr>
        <w:t xml:space="preserve">объектах на территории Приморского сельсовета в летний период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>2023 года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2126"/>
        <w:gridCol w:w="1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№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Принятие нормативно-правовых актов «О подготовке к купальному сезону 2022 г. и утверждение мест массового отдыха населения на воде, и перечень мест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01.06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местах, запрещенных для купания обеспечить установку стандартных информационных знаков,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До 10.06.2023 г. установить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39" w:leader="none"/>
              </w:tabs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Проведение совместных рейдов администрации сельских поселений, с МО МВД России «Балахтинский»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Шнайдер Л. Г.</w:t>
            </w:r>
          </w:p>
          <w:p>
            <w:pPr>
              <w:pStyle w:val="Normal"/>
              <w:tabs>
                <w:tab w:val="clear" w:pos="720"/>
                <w:tab w:val="left" w:pos="7939" w:leader="none"/>
              </w:tabs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Уполномоченный полиции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9" w:leader="none"/>
              </w:tabs>
              <w:snapToGrid w:val="false"/>
              <w:ind w:right="-20" w:hanging="0"/>
              <w:jc w:val="center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9" w:leader="none"/>
        </w:tabs>
        <w:ind w:right="-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Start w:id="2" w:name="_Hlk104469985"/>
      <w:bookmarkStart w:id="3" w:name="_Hlk104470080"/>
      <w:bookmarkStart w:id="4" w:name="_Hlk104469985"/>
      <w:bookmarkStart w:id="5" w:name="_Hlk104470080"/>
      <w:bookmarkEnd w:id="4"/>
      <w:bookmarkEnd w:id="5"/>
    </w:p>
    <w:sectPr>
      <w:type w:val="continuous"/>
      <w:pgSz w:w="11906" w:h="16838"/>
      <w:pgMar w:left="1134" w:right="1134" w:gutter="0" w:header="0" w:top="1134" w:footer="362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9:00Z</dcterms:created>
  <dc:creator>Admin</dc:creator>
  <dc:description/>
  <cp:keywords/>
  <dc:language>en-US</dc:language>
  <cp:lastModifiedBy>4 Раб Место</cp:lastModifiedBy>
  <cp:lastPrinted>2022-05-26T07:57:00Z</cp:lastPrinted>
  <dcterms:modified xsi:type="dcterms:W3CDTF">2023-06-05T07:30:00Z</dcterms:modified>
  <cp:revision>24</cp:revision>
  <dc:subject/>
  <dc:title/>
</cp:coreProperties>
</file>