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52" w:hanging="0"/>
        <w:rPr/>
      </w:pPr>
      <w:bookmarkStart w:id="0" w:name="_Hlk104469985"/>
      <w:bookmarkEnd w:id="0"/>
      <w:r>
        <w:rPr>
          <w:b w:val="false"/>
          <w:bCs w:val="false"/>
        </w:rPr>
        <w:t>КРАСНОЯРСКИЙ КРАЙ БАЛАХТИНСКИЙ РАЙОН</w:t>
      </w:r>
    </w:p>
    <w:p>
      <w:pPr>
        <w:pStyle w:val="Normal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284" w:right="-2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9.05.2025 г.                                       п. Приморск                                           № 20-Р </w:t>
      </w:r>
    </w:p>
    <w:p>
      <w:pPr>
        <w:pStyle w:val="Normal"/>
        <w:ind w:left="-284" w:right="-229" w:hanging="0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40"/>
        <w:ind w:right="52" w:hanging="0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 запрете купания на Красноярском водохранилище</w:t>
      </w:r>
    </w:p>
    <w:p>
      <w:pPr>
        <w:pStyle w:val="Normal"/>
        <w:shd w:fill="FFFFFF" w:val="clear"/>
        <w:spacing w:lineRule="atLeast" w:line="240"/>
        <w:ind w:right="5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tLeast" w:line="240"/>
        <w:ind w:right="52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морский сельсовет в летний период 2025 года</w:t>
      </w:r>
    </w:p>
    <w:p>
      <w:pPr>
        <w:pStyle w:val="Normal"/>
        <w:shd w:fill="FFFFFF" w:val="clear"/>
        <w:spacing w:lineRule="atLeast" w:line="240"/>
        <w:ind w:right="5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right="52" w:hanging="0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ab/>
        <w:t xml:space="preserve">В соответствии с п. 24 ч. 1 ст.15 Федерального закона от 06.10.2003 № 131-ФЗ «Об общих принципах организации местного самоуправления в Российской Федерации, руководствуясь частью 4 статьи 6 Водного кодекса Российской Федерации, в связи с отсутствием  на территории муниципального образования Приморский сельсовет оборудованных мест для  массового отдыха населения на воде и средств спасения на воде, отвечающих требованиям, определённым </w:t>
        <w:br/>
        <w:t xml:space="preserve">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несоответствие водохранилища санитарно- гигиеническим нормам, в целях обеспечения безопасности, предупреждения </w:t>
        <w:br/>
        <w:t>и сокращения количества несчастных случаев на водохранилищ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40"/>
        <w:ind w:left="0" w:right="52" w:firstLine="28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претить купание на Красноярском водохранилище на территории Приморского сельсовета в летний период 202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комендовать руководителям предприятий, организаций, учреждений всех форм собственности, расположенных на территории муниципального образования Приморский сельсовет, обеспечить проведение инструктажа среди работников и обучающихся о запрете купания на Красноярском водохранилище на территории муниципального образования Приморский сельсовет в летний период 202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ть аншлаги о запрете куп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дить план мероприятий по обеспечению безопасности людей, охраны их жизни и здоровья на водных объектах на территории Приморского сельсовета в летний период 2025 года в соответствии с приложением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218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риморского сельсовета                                                              Л.Г. Шнайде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62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bookmarkStart w:id="1" w:name="_Hlk104470080"/>
      <w:bookmarkEnd w:id="1"/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1"/>
          <w:sz w:val="24"/>
          <w:szCs w:val="24"/>
        </w:rPr>
        <w:t>Приморского сельсовета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от 29.05.2025 г. № 20-Р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н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/>
      </w:pPr>
      <w:r>
        <w:rPr>
          <w:spacing w:val="-1"/>
          <w:sz w:val="28"/>
          <w:szCs w:val="28"/>
        </w:rPr>
        <w:t xml:space="preserve">мероприятий по обеспечению безопасности людей, охраны их жизни и здоровья на водных </w:t>
      </w:r>
      <w:r>
        <w:rPr>
          <w:bCs/>
          <w:spacing w:val="-3"/>
          <w:sz w:val="28"/>
          <w:szCs w:val="28"/>
        </w:rPr>
        <w:t xml:space="preserve">объектах на территории Приморского сельсовета в летний период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2025 года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2126"/>
        <w:gridCol w:w="1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Принятие нормативно-правовых актов «О подготовке к купальному сезону 2025 г. и утверждение мест массового отдыха населения на воде, и перечень мест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01.06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местах, запрещенных для купания обеспечить установку стандартных информационных знаков,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До 10.06.2025 г. установить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Проведение совместных рейдов администрации сельсовета с МО МВД России «Балахтинский», с целью пресечения нарушений на воде, а также охраны водных ресурсов и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Уполномоченный полиции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2" w:name="_Hlk104469985"/>
      <w:bookmarkStart w:id="3" w:name="_Hlk104470080"/>
      <w:bookmarkStart w:id="4" w:name="_Hlk104469985"/>
      <w:bookmarkStart w:id="5" w:name="_Hlk104470080"/>
      <w:bookmarkEnd w:id="4"/>
      <w:bookmarkEnd w:id="5"/>
    </w:p>
    <w:sectPr>
      <w:type w:val="continuous"/>
      <w:pgSz w:w="11906" w:h="16838"/>
      <w:pgMar w:left="1134" w:right="1134" w:gutter="0" w:header="0" w:top="1134" w:footer="362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9:00Z</dcterms:created>
  <dc:creator>Admin</dc:creator>
  <dc:description/>
  <cp:keywords/>
  <dc:language>en-US</dc:language>
  <cp:lastModifiedBy>4 Раб Место</cp:lastModifiedBy>
  <cp:lastPrinted>2022-05-26T07:57:00Z</cp:lastPrinted>
  <dcterms:modified xsi:type="dcterms:W3CDTF">2025-05-29T06:17:00Z</dcterms:modified>
  <cp:revision>30</cp:revision>
  <dc:subject/>
  <dc:title/>
</cp:coreProperties>
</file>