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Cs w:val="28"/>
        </w:rPr>
        <w:t>КРАСНОЯРСКИЙ КРАЙ БАЛАХТИНСКИЙ РАЙОН</w:t>
      </w:r>
    </w:p>
    <w:p>
      <w:pPr>
        <w:pStyle w:val="Heading1"/>
        <w:rPr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РИМОРСКИЙ СЕЛЬСКИЙ СОВЕТ ДЕПУ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24г.                                   п. Приморск                                      № 30-12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 внесении изменений в решение № 29-98р от 27.11.2018 г. «Об установлении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ункт 3 «Установить, что право на налоговые льготы, не предусмотренные Налоговым кодексом Российской Федерации, имеют следующие категории налогоплательщиков» решения № 29-98р от 27.11.2018г. «Об установлении налога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дпункт 1 пункта 3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рои Социалистического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ключить из пункта 3 следующие под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сироты, оставшиеся без родителей, до достижения ими восемнадцатилетнего возраста»;</w:t>
      </w:r>
    </w:p>
    <w:p>
      <w:pPr>
        <w:pStyle w:val="Normal"/>
        <w:jc w:val="both"/>
        <w:rPr/>
      </w:pPr>
      <w:r>
        <w:rPr>
          <w:sz w:val="28"/>
          <w:szCs w:val="28"/>
        </w:rPr>
        <w:t>3)  дети, находящиеся по опе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одители, усыновители, опекуны, воспитывающие детей-инвалидов, если ребенок не находится на полном государственном обеспеч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полнить пункт 3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111111"/>
          <w:sz w:val="28"/>
          <w:szCs w:val="28"/>
          <w:shd w:fill="FFFFFF" w:val="clear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 настоящего решения возложить на главного бухгалтера администрации Приморского сельсовета (Соколову Л.А.)</w:t>
      </w:r>
      <w:r>
        <w:rPr>
          <w:sz w:val="28"/>
          <w:szCs w:val="28"/>
        </w:rPr>
        <w:t xml:space="preserve"> и бюджетную комиссию Приморского сельского Совета депутатов (Муратову С.Ю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подлежит опубликованию в газете «Приморские грани» и размещению на официальном сайте Приморского сельсовет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imor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морского                                             Глава Прим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Я.Ю.Филина                                                _________Л.Г.Шнайдер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4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5:00Z</dcterms:created>
  <dc:creator>ВУС1</dc:creator>
  <dc:description/>
  <cp:keywords/>
  <dc:language>en-US</dc:language>
  <cp:lastModifiedBy>4 Раб Место</cp:lastModifiedBy>
  <cp:lastPrinted>2024-07-02T11:07:00Z</cp:lastPrinted>
  <dcterms:modified xsi:type="dcterms:W3CDTF">2024-07-02T07:46:00Z</dcterms:modified>
  <cp:revision>13</cp:revision>
  <dc:subject/>
  <dc:title>ПОСТАНОВЛЕНИЕ</dc:title>
</cp:coreProperties>
</file>