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2023г.                                   п. Приморск                                       № 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иморского сельсовета на 2024 год и плановый период 2025-2026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 xml:space="preserve">доходов бюджета сельсовета в сумме 24238182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расходов бюджета сельсовета в сумме 24238182 рублей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5 и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22977553 рублей на 2025 год и в сумме 23112195 рублей на 2026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5 год в сумме 22977553 рублей, в том числе условно утвержденные расходы в сумме 556916 рублей и на 2026 год в сумме 23112195 рублей, в том числе условно утвержденные расходы в сумме 111749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5 год в сумме 0 рублей и 2026 год в сумме 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5 год в сумме 0 рублей и на 2026 год в сумме 0 рублей согласно приложению 1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4 год 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на 2024 и плановый период 2025- 2026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color w:val="141414"/>
          <w:sz w:val="28"/>
          <w:szCs w:val="28"/>
        </w:rPr>
        <w:t xml:space="preserve">Распределение на 2024 год и плановый период </w:t>
      </w:r>
      <w:r>
        <w:rPr>
          <w:b/>
          <w:sz w:val="28"/>
          <w:szCs w:val="28"/>
        </w:rPr>
        <w:t>2025-2026 годов</w:t>
      </w:r>
      <w:r>
        <w:rPr>
          <w:b/>
          <w:bCs/>
          <w:color w:val="141414"/>
          <w:sz w:val="28"/>
          <w:szCs w:val="28"/>
        </w:rPr>
        <w:t xml:space="preserve"> расходов бюджета сельсовета по бюджетной классификации Российской Федерации</w:t>
      </w:r>
      <w:r>
        <w:rPr>
          <w:color w:val="141414"/>
          <w:sz w:val="20"/>
          <w:szCs w:val="20"/>
        </w:rPr>
        <w:br/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  <w:br/>
        <w:t>2) ведомственную структуру расходов бюджета сельсовета на 2024 год и плановый период 2025-2026 годов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41414"/>
          <w:sz w:val="28"/>
          <w:szCs w:val="28"/>
        </w:rPr>
        <w:t>3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на 2024 год в сумме 15000 рублей, на 2025 год в сумме 15000 рублей и на 2026 год в сумме 15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бюджета сельсовета в 2024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 xml:space="preserve">Установить, что глава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</w:t>
      </w:r>
      <w:r>
        <w:rPr>
          <w:sz w:val="28"/>
          <w:szCs w:val="28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</w:t>
      </w:r>
      <w:r>
        <w:rPr>
          <w:spacing w:val="-2"/>
          <w:sz w:val="28"/>
          <w:szCs w:val="28"/>
        </w:rPr>
        <w:t xml:space="preserve">органов </w:t>
      </w:r>
      <w:r>
        <w:rPr>
          <w:sz w:val="28"/>
          <w:szCs w:val="28"/>
        </w:rPr>
        <w:t>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учреждений, перераспределения объема оказываем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 предусмотренных бюджетному или автоном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средств бюджета сельсовета бюджетным или автономным учреждениям сельсовета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из федераль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средств, предусмотренных краевым бюджет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а сумму средств, предусмотренных краевым бюджето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по состоянию на 1 января 2024 года, 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6) в случае принятия ре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сокращении межбюджетных трансфертов, предоставляемых бюджету сельсовета, при несоблюдении органами местного самоуправления условий предоставления межбюджетных трансфертов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сельсовет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ая предельная штатная численность служащих сельсовета, принятая к финансовому обеспечению в 2024 году и плановом периоде 2025-2026 годов, составляет 6 штатных единиц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Индексация заработной платы работников муниципальных бюджетных учреждений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b/>
          <w:bCs/>
          <w:color w:val="141414"/>
          <w:sz w:val="28"/>
          <w:szCs w:val="28"/>
        </w:rPr>
        <w:t>Статья 9.Особенности использования средств, получаемых казенными учреждениями в 2024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Доходы от сдачи в аренду имущества, находящегося  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сельсовета и отраженных на лицевых счетах казенных учреждений, на обеспечение их деятельности в соответствии  с бюджетной сметой.</w:t>
      </w:r>
    </w:p>
    <w:p>
      <w:pPr>
        <w:pStyle w:val="Normal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казенные учреждения ежемесячно до 22 числа месяца, предшествующего планируемому, направляют информацию главным администраторам средств бюджета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х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>Статья 10. Особенности исполнения бюджета сельсовета в 2024 году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  <w:t>1. Установить, что не использованные по состоянию на 1 января 2024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и краевой бюджет в течение первых 10 рабочих дней 2024 года.</w:t>
        <w:br/>
        <w:t>2. 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Style18"/>
        <w:spacing w:lineRule="atLeast" w:line="275" w:before="0" w:after="25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 распорядителем средств бюджета сельсовета, за счет утвержденных им бюджетных ассигнований на 2024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в сумме 10292241 рублей на 2024 год, в сумме 10227741 рублей на 2025 год, в сумме 10227741 рублей на 2026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аспределение межбюджетных трансфертов местному бюджету из бюджета муниципального района, краевого бюджета на реализацию расходов, возникающих при выполнении полномочий по решению вопросов местного значения в сумме 20133282 рублей на 2024 год, в сумме 18840543 рублей на 2025 год, в сумме 18901995 рублей на 2026 год согласно приложению 7 к настоящему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5"/>
          <w:sz w:val="28"/>
        </w:rPr>
        <w:t xml:space="preserve">дотация на выравнивание бюджетной обеспеченности сельсовета, из краевого и районного фондов финансовой поддержки </w:t>
      </w:r>
      <w:r>
        <w:rPr>
          <w:sz w:val="28"/>
          <w:szCs w:val="28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4 год и плановый период 2025-202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2) субвенция бюджету сельсовета на 2024 год и плановый период 2025-202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у сельсовета на 2024 год и плановый период 2025-2026 годов.</w:t>
      </w:r>
    </w:p>
    <w:p>
      <w:pPr>
        <w:pStyle w:val="Normal"/>
        <w:spacing w:lineRule="atLeast" w:line="35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внутренний долг сельсовета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сельсовета: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На   1 января 2025 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6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 рублей, в том числе по муниципальным гарантиям 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Утвердить программу муниципальных гарантий Приморского сельсовета на 2024 год и плановый 2025-2026 годов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Утвердить программу муниципальных внутренних заимствований Приморского сельсовета на 2024 год и плановый период 2025-2026 годов согласно приложению 9 к настоящему Решению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350"/>
        <w:rPr/>
      </w:pPr>
      <w:r>
        <w:rPr>
          <w:b/>
          <w:sz w:val="28"/>
          <w:szCs w:val="28"/>
        </w:rPr>
        <w:t>Статья 13. Дорожный фонд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ельсовета на 2024 год в сумме 1964700 рублей, на 2025 год в сумме 810400 рублей, на 2026 год в сумме 818600 рублей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Резервный фо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бюджета сельсовета предусматривается резервный фонд администрации сельсовета на 2024 год и плановом периоде 2025-2026 годов в сумме 4000 рублей ежегодно. </w:t>
      </w:r>
    </w:p>
    <w:p>
      <w:pPr>
        <w:pStyle w:val="Style18"/>
        <w:spacing w:lineRule="atLeast" w:line="27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7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, но не ранее дня, </w:t>
      </w:r>
      <w:r>
        <w:rPr>
          <w:rFonts w:eastAsia="Calibri"/>
          <w:sz w:val="28"/>
          <w:szCs w:val="28"/>
          <w:lang w:eastAsia="en-US"/>
        </w:rPr>
        <w:t>следующего за днем его официального опубликования в газете «Приморские грани» и на официальном сайте администрации Приморского сельсовета (</w:t>
      </w:r>
      <w:r>
        <w:rPr>
          <w:rFonts w:eastAsia="Calibri"/>
          <w:sz w:val="28"/>
          <w:szCs w:val="28"/>
          <w:lang w:val="en-US" w:eastAsia="en-US"/>
        </w:rPr>
        <w:t>primor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infoad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7CC3685732B7CEB766CDD5D6E12K4L" TargetMode="External"/><Relationship Id="rId3" Type="http://schemas.openxmlformats.org/officeDocument/2006/relationships/hyperlink" Target="consultantplus://offline/ref=28B83F5FCFEB49FDCDFE8CE0ECC085CDE7CC3685732B7CEB766CDD5D6E244132DE8EDEC3AEF915K4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9:00Z</dcterms:created>
  <dc:creator>HALL</dc:creator>
  <dc:description/>
  <cp:keywords/>
  <dc:language>en-US</dc:language>
  <cp:lastModifiedBy>Пользователь Windows</cp:lastModifiedBy>
  <cp:lastPrinted>2022-12-27T10:21:00Z</cp:lastPrinted>
  <dcterms:modified xsi:type="dcterms:W3CDTF">2023-12-19T01:38:00Z</dcterms:modified>
  <cp:revision>39</cp:revision>
  <dc:subject/>
  <dc:title>К р а с н о я р с к и й  к р а й</dc:title>
</cp:coreProperties>
</file>