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 БАЛАХ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МОР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_____2023г.                                   п. Приморск                                       № 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риморского сельсовета на 2024 год и плановый период 2025-2026 го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Приморского сельсовета, Приморский сельски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1. Прогнозируемые основные характеристики бюджета сельсов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 xml:space="preserve">доходов бюджета сельсовета в сумме 241529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расходов бюджета сельсовета в сумме 24152900 рублей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в сумме 0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сновные характеристики бюджета сельсовета на 2025 и на 2026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</w:t>
      </w:r>
      <w:r>
        <w:rPr>
          <w:color w:val="141414"/>
          <w:sz w:val="28"/>
          <w:szCs w:val="28"/>
        </w:rPr>
        <w:t xml:space="preserve"> 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доходам бюджета сельсовета в сумме 22844310 рублей на 2025 год и в сумме 22361600 рублей на 2026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141414"/>
          <w:sz w:val="28"/>
          <w:szCs w:val="28"/>
        </w:rPr>
        <w:t>общий объем</w:t>
      </w:r>
      <w:r>
        <w:rPr>
          <w:color w:val="141414"/>
          <w:sz w:val="20"/>
          <w:szCs w:val="20"/>
        </w:rPr>
        <w:t xml:space="preserve"> </w:t>
      </w:r>
      <w:r>
        <w:rPr>
          <w:sz w:val="28"/>
          <w:szCs w:val="28"/>
        </w:rPr>
        <w:t>по расходам бюджета сельсовета на 2025 год в сумме 22844310 рублей, в том числе условно утвержденные расходы в сумме 556916 рублей и на 2026 год в сумме 22361600 рублей, в том числе условно утвержденные расходы в сумме 111749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бюджета сельсовета на 2025 год в сумме 0 рублей и 2026 год в сумме 0 рублей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сельсовета на 2025 год в сумме 0 рублей и на 2026 год в сумме 0 рублей согласно приложению 1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овета на 2024 и плановый период 2025- 2026 годов согласно приложению 2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b/>
          <w:bCs/>
          <w:color w:val="141414"/>
          <w:sz w:val="28"/>
          <w:szCs w:val="28"/>
        </w:rPr>
        <w:t xml:space="preserve">Распределение на 2024 год и плановый период </w:t>
      </w:r>
      <w:r>
        <w:rPr>
          <w:b/>
          <w:sz w:val="28"/>
          <w:szCs w:val="28"/>
        </w:rPr>
        <w:t>2025-2026 годов</w:t>
      </w:r>
      <w:r>
        <w:rPr>
          <w:b/>
          <w:bCs/>
          <w:color w:val="141414"/>
          <w:sz w:val="28"/>
          <w:szCs w:val="28"/>
        </w:rPr>
        <w:t xml:space="preserve"> расходов бюджета сельсовета по бюджетной классификации Российской Федерации</w:t>
      </w:r>
      <w:r>
        <w:rPr>
          <w:color w:val="141414"/>
          <w:sz w:val="20"/>
          <w:szCs w:val="20"/>
        </w:rPr>
        <w:br/>
      </w:r>
      <w:r>
        <w:rPr>
          <w:sz w:val="28"/>
          <w:szCs w:val="28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  <w:br/>
        <w:t>2) 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141414"/>
          <w:sz w:val="28"/>
          <w:szCs w:val="28"/>
        </w:rPr>
        <w:t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Публичные нормативные обязательст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щий объем средств бюджета на исполнение публичных нормативных обязательств на 2024 год в сумме 15000 рублей, на 2025 год в сумме 15000 рублей и на 2026 год в сумме 15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бюджета сельсовета в 2024 год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8"/>
          <w:szCs w:val="28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-2026 годов без внесения изменений в </w:t>
      </w:r>
      <w:r>
        <w:rPr>
          <w:sz w:val="28"/>
          <w:szCs w:val="28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2) в случаях образования, переименования, реорганизации, ликвидации </w:t>
      </w:r>
      <w:r>
        <w:rPr>
          <w:spacing w:val="-2"/>
          <w:sz w:val="28"/>
          <w:szCs w:val="28"/>
        </w:rPr>
        <w:t xml:space="preserve">органов </w:t>
      </w:r>
      <w:r>
        <w:rPr>
          <w:sz w:val="28"/>
          <w:szCs w:val="28"/>
        </w:rPr>
        <w:t>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учреждений, перераспределения объема оказываем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/>
      </w:pPr>
      <w:r>
        <w:rPr>
          <w:sz w:val="28"/>
          <w:szCs w:val="28"/>
        </w:rPr>
        <w:t>4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в случае перераспределения бюджетных ассигнований в пределах общего объема расходов,  предусмотренных бюджетному или автоном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средств бюджета сельсовета бюджетным или автономным учреждениям сельсовета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на сумму средств, предусмотренных краевым бюджет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на сумму средств, предусмотренных краевым бюджето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казенными учреждениями, по состоянию на 1 января 2024 года, 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6) в случае принятия реш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сокращении межбюджетных трансфертов, предоставляемых бюджету сельсовета, при несоблюдении органами местного самоуправления условий предоставления межбюджетных трансфертов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, увеличиваются (индексирую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Общая предельная штатная численность муниципальных служащих сельсовета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бщая предельная штатная численность служащих сельсовета, принятая к финансовому обеспечению в 2024 году и плановом периоде 2025-2026 годов, составляет 6 штатных единиц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Индексация заработной платы работников муниципальных бюджетных учреждений</w:t>
      </w:r>
    </w:p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Заработная плата работников муниципальных учреждений увеличивается (индексируется) в размерах и в сроки, предусмотренные законом Красноярского края о краевом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b/>
          <w:bCs/>
          <w:color w:val="141414"/>
          <w:sz w:val="28"/>
          <w:szCs w:val="28"/>
        </w:rPr>
        <w:t>Статья 9.Особенности использования средств, получаемых казенными учреждениями в 2024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Доходы от сдачи в аренду имущества, находящегося  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сельсовета и отраженных на лицевых счетах казенных учреждений, на обеспечение их деятельности в соответствии  с бюджетной сметой.</w:t>
      </w:r>
    </w:p>
    <w:p>
      <w:pPr>
        <w:pStyle w:val="Normal"/>
        <w:jc w:val="both"/>
        <w:rPr/>
      </w:pPr>
      <w:r>
        <w:rPr>
          <w:sz w:val="28"/>
          <w:szCs w:val="28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использования доходов от сдачи в аренду имущества и от приносящей доход деятельности казенные учреждения ежемесячно до 22 числа месяца, предшествующего планируемому, направляют информацию главным администраторам средств бюджета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бюджета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х в управлении Федерального казначейства по Красноярскому краю в соответствии с заявками на финансирование по датам предполагаем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41414"/>
          <w:sz w:val="28"/>
          <w:szCs w:val="28"/>
        </w:rPr>
        <w:t>Статья 10. Особенности исполнения бюджета сельсовета в 2024 году</w:t>
      </w:r>
      <w:r>
        <w:rPr>
          <w:rFonts w:cs="Times New Roman" w:ascii="Times New Roman" w:hAnsi="Times New Roman"/>
          <w:color w:val="141414"/>
          <w:sz w:val="28"/>
          <w:szCs w:val="28"/>
        </w:rPr>
        <w:br/>
        <w:t>1. Установить, что не использованные по состоянию на 1 января 2024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и краевой бюджет в течение первых 10 рабочих дней 2024 года.</w:t>
        <w:br/>
        <w:t>2. 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Style18"/>
        <w:spacing w:lineRule="atLeast" w:line="275" w:before="0" w:after="25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 распорядителем средств бюджета сельсовета, за счет утвержденных им бюджетных ассигнований на 2024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Из бюджета сельсовета в районный бюджет в сумме 10292241 рублей на 2024 год, в сумме 10227741 рублей на 2025 год, в сумме 10227741 рублей на 2026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В бюджет сельсовета в сумме 20048000 рублей на 2024 год, в сумме 18707300 рублей на 2025 год, в сумме 18151400 рублей на 2026 год согласно приложению 7 к настоящему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Style15"/>
          <w:sz w:val="28"/>
        </w:rPr>
        <w:t xml:space="preserve">дотация на выравнивание бюджетной обеспеченности сельсовета, из краевого и районного фондов финансовой поддержки </w:t>
      </w:r>
      <w:r>
        <w:rPr>
          <w:sz w:val="28"/>
          <w:szCs w:val="28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4 год и плановый период 2025-2026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2) субвенция бюджету сельсовета на 2024 год и плановый период 2025-2026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 бюджету сельсовета на 2024 год и плановый период 2025-2026 годов.</w:t>
      </w:r>
    </w:p>
    <w:p>
      <w:pPr>
        <w:pStyle w:val="Normal"/>
        <w:spacing w:lineRule="atLeast" w:line="350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й внутренний долг сельсовета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сельсовета:</w:t>
      </w:r>
    </w:p>
    <w:p>
      <w:pPr>
        <w:pStyle w:val="Normal"/>
        <w:spacing w:lineRule="atLeast" w:line="350"/>
        <w:rPr>
          <w:b/>
          <w:b/>
          <w:sz w:val="28"/>
          <w:szCs w:val="28"/>
        </w:rPr>
      </w:pPr>
      <w:r>
        <w:rPr>
          <w:sz w:val="28"/>
          <w:szCs w:val="28"/>
        </w:rPr>
        <w:t>На   1 января 2025 года в сумме 0 рублей, в том числе по муниципальным гарантиям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На 1 января 2026 года в сумме 0 рублей, в том числе по муниципальным гарантиям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 рублей, в том числе по муниципальным гарантиям 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Утвердить программу муниципальных гарантий Приморского сельсовета на 2024 год и плановый 2025-2026 годов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твердить программу муниципальных внутренних заимствований Приморского сельсовета на 2024 год и плановый период 2025-2026 годов согласно приложению 9 к настоящему Решению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tLeast" w:line="350"/>
        <w:rPr/>
      </w:pPr>
      <w:r>
        <w:rPr>
          <w:b/>
          <w:sz w:val="28"/>
          <w:szCs w:val="28"/>
        </w:rPr>
        <w:t>Статья 13. Дорожный фонд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сельсовета на 2024 год в сумме 1964700 рублей, на 2025 год в сумме 810400 рублей, на 2026 год в сумме 818600 рубле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4. Резервный фон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бюджета сельсовета предусматривается резервный фонд администрации сельсовета на 2024 год и плановом периоде 2025-2026 годов в сумме 4000 рублей ежегодно. </w:t>
      </w:r>
    </w:p>
    <w:p>
      <w:pPr>
        <w:pStyle w:val="Style18"/>
        <w:spacing w:lineRule="atLeast" w:line="27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tLeast" w:line="27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24 года, но не ранее дня, </w:t>
      </w:r>
      <w:r>
        <w:rPr>
          <w:rFonts w:eastAsia="Calibri"/>
          <w:sz w:val="28"/>
          <w:szCs w:val="28"/>
          <w:lang w:eastAsia="en-US"/>
        </w:rPr>
        <w:t>следующего за днем его официального опубликования в газете «Приморские грани» и на официальном сайте администрации Приморского сельсовета (</w:t>
      </w:r>
      <w:r>
        <w:rPr>
          <w:rFonts w:eastAsia="Calibri"/>
          <w:sz w:val="28"/>
          <w:szCs w:val="28"/>
          <w:lang w:val="en-US" w:eastAsia="en-US"/>
        </w:rPr>
        <w:t>primors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infoadm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иморского                                                 Глава Приморского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    сельсовета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_Я.Ю. Филина                                                 __________Л.Г. Шнайдер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19:00Z</dcterms:created>
  <dc:creator>HALL</dc:creator>
  <dc:description/>
  <cp:keywords/>
  <dc:language>en-US</dc:language>
  <cp:lastModifiedBy>Пользователь Windows</cp:lastModifiedBy>
  <cp:lastPrinted>2022-12-27T10:21:00Z</cp:lastPrinted>
  <dcterms:modified xsi:type="dcterms:W3CDTF">2023-11-14T09:34:00Z</dcterms:modified>
  <cp:revision>27</cp:revision>
  <dc:subject/>
  <dc:title>К р а с н о я р с к и й  к р а й</dc:title>
</cp:coreProperties>
</file>