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КРАСНОЯРСКИЙ КРАЙ БАЛАХТИНСКИЙ РАЙОН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т 15.08.2024 г.                                  п. Приморск                                               № 5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чале приема предложений от населения по благоустройству общественной территории «Парк п. Примор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В рамках государственной программы Красноярского края «Содействие органам местного самоуправления в формировании совместной городской среды», утвержденной постановлением Правительства Красноярского края от 29.08.2017 № 512-п, в целях реализации мероприятий по благоустройству территорий и созданию комфортной городской среды, руководствуясь Уставом Приморского сельсовета,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ределить период приема предложений от населения по объекту благоустройство общественного пространства «Парк п. Приморск» в рамках участия в конкурсе «Лучшие проекты создания комфортной городской среды» в 2025-2026 г. с 15 августа 2024 года по 20 августа 2024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и период анкетирования путем опроса населения по объекту благоустройства общественного пространства «Парк п. Приморск» в рамках участия в </w:t>
      </w:r>
      <w:bookmarkStart w:id="0" w:name="_Hlk174707896"/>
      <w:r>
        <w:rPr>
          <w:sz w:val="28"/>
          <w:szCs w:val="28"/>
        </w:rPr>
        <w:t>конкурсе «Лучшие проекты создания комфортной городской среды»</w:t>
      </w:r>
      <w:bookmarkEnd w:id="0"/>
      <w:r>
        <w:rPr>
          <w:sz w:val="28"/>
          <w:szCs w:val="28"/>
        </w:rPr>
        <w:t xml:space="preserve"> в 2025-2026 г. и сроки рассмотрения и оценки поступивших предложений от населения путем социальной сети Вконтакт и анкетирования жителей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нкет о мероприятиях по благоустройству парка, на котором планируется реализация проекта в рамках конкурса «Лучшие проекты создания комфортной городской среды» (со сроком реализации 2025-2026 г.) (Приложение 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Приморские грани» и на официальном сайте администрации Приморского сельсовета в сети «Интернет» (</w:t>
      </w:r>
      <w:hyperlink r:id="rId2">
        <w:r>
          <w:rPr>
            <w:rStyle w:val="InternetLink"/>
            <w:sz w:val="28"/>
            <w:szCs w:val="28"/>
          </w:rPr>
          <w:t>https://primorskij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               Л.Г. Шнайд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Приморского сельсовета</w:t>
      </w:r>
    </w:p>
    <w:p>
      <w:pPr>
        <w:pStyle w:val="Normal"/>
        <w:jc w:val="right"/>
        <w:rPr/>
      </w:pPr>
      <w:r>
        <w:rPr/>
        <w:t>от 15.08.2024г. № 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общественному обсуждению объекта благоустройства общественного пространства «Парк п. Приморск» в рамках участия в конкурсе «Лучшие проекты создания комфортной городской среды» в 2025-2026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предложений от населения по мероприятиям благоустройства на общественной террит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5.08.2024 г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20.08.2024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общественной комиссии итогов приема предложений от населения и определение перечня мероприятий по благоустройству общественного простран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8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в газете «Приморские грани» и на официальном сайте администрации Приморского сельсовета в сети «Интернет» (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rimorskij-r04.gosweb.gosuslugi.ru/</w:t>
              </w:r>
            </w:hyperlink>
            <w:r>
              <w:rPr>
                <w:rFonts w:eastAsia="Calibri"/>
                <w:sz w:val="28"/>
                <w:szCs w:val="28"/>
              </w:rPr>
              <w:t>) протокола заседания общественной комисс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8.2024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Приморского сельсовета</w:t>
      </w:r>
    </w:p>
    <w:p>
      <w:pPr>
        <w:pStyle w:val="Normal"/>
        <w:jc w:val="right"/>
        <w:rPr/>
      </w:pPr>
      <w:r>
        <w:rPr/>
        <w:t>от 15.08.2024г. № 53-П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жители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е муниципальное образование может принять участие в конкурсе лучших проектов создания комфортной городской сред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общих собраниях граждан в 2021-2023 гг. обсуждалась проблема благоустройства общественного пространства – парка в п. Приморск.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настоящее время в рамках ППМИ начались работы по благоустройству парка – обустраиваются пешеходные дорожк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вуя в конкурсе проектов, мы сможем продолжить благоустраивать парк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дем от Вас, уважаемые жители, предложений по благоустройству парка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гораживание пар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навесов, перг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скамеек, у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ое _________________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можно выбрать несколько вариантов)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kdashed">
    <w:name w:val="link_dashed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ij-r04.gosweb.gosuslugi.ru/" TargetMode="External"/><Relationship Id="rId3" Type="http://schemas.openxmlformats.org/officeDocument/2006/relationships/hyperlink" Target="https://primor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Customer</dc:creator>
  <dc:description/>
  <cp:keywords/>
  <dc:language>en-US</dc:language>
  <cp:lastModifiedBy>4 Раб Место</cp:lastModifiedBy>
  <cp:lastPrinted>2024-08-16T14:00:00Z</cp:lastPrinted>
  <dcterms:modified xsi:type="dcterms:W3CDTF">2024-08-16T07:02:00Z</dcterms:modified>
  <cp:revision>51</cp:revision>
  <dc:subject/>
  <dc:title/>
</cp:coreProperties>
</file>