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АДМИНИСТРАЦИЯ ПРИМ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23 г.                                  п. Приморск                                          № 32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местах, разрешенных для выгула домашних животных на территории Примор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п.9 ст. 7 Устава Приморского сельсовета Балахтинского района Краснояр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Приморского сельсовета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Приморские грани», и подлежит размещению на официальном сайте Примор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prim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риморского сельсовета                                                      Шнайдер Л.Г.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ор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 16.06.2023 г. № 32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413" w:leader="none"/>
        </w:tabs>
        <w:ind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РИМОР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Приморского сельсовета (решение Приморского сельского Совета депутатов от 02.04.2019 №31-106р, от 27.03.2020 г. №41-136р, от 28.11.2022 г. №18-84р)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на территории Приморского сельсовета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6:00Z</dcterms:created>
  <dc:creator>Ивкова Елена Владимировна</dc:creator>
  <dc:description/>
  <cp:keywords/>
  <dc:language>en-US</dc:language>
  <cp:lastModifiedBy>Приморский Сельсовет</cp:lastModifiedBy>
  <cp:lastPrinted>2023-06-16T14:46:00Z</cp:lastPrinted>
  <dcterms:modified xsi:type="dcterms:W3CDTF">2023-06-16T07:50:00Z</dcterms:modified>
  <cp:revision>5</cp:revision>
  <dc:subject/>
  <dc:title/>
</cp:coreProperties>
</file>