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7.04.2025 г.                                                                                                                               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7.04.2025 г.                                                                                                                                № 13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бщение о возможном установлении публичного сервитута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АО «Россети Сибирь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алахтинского района Красноярского края информирует о возможном установлении публичного сервитута в целях строительства и эксплуатации объектов электросетевого хозяйства, необходимых для технологического присоединения к сетям инженерно-технического обеспечения в соответствии с ФЗ от 26.03.2003 № 35-ФЗ </w:t>
        <w:br/>
        <w:t xml:space="preserve">«Об электроэнергетике», Постановлением Правительства РФ от 01.12.2009 №977 Министерством энергетики РФ утверждена инвестиционная программа на 2024 – 2028 годы приказом от 19.12.2023 </w:t>
        <w:br/>
        <w:t>№ 23@ «Об утверждении инвестиционной программы ПАО «Россети Сибирь» на 2024 – 2028 годы и изменений, вносимых в инвестиционную программу ПАО «Россети Сибирь», утвержденную приказом Минэнерго России от 24.11.2022 № 27@» в отношении земельных участков: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b/>
          <w:bCs/>
          <w:sz w:val="24"/>
          <w:szCs w:val="24"/>
        </w:rPr>
        <w:t>24:03:1200004:1492</w:t>
      </w:r>
      <w:r>
        <w:rPr>
          <w:sz w:val="24"/>
          <w:szCs w:val="24"/>
        </w:rPr>
        <w:t>, местоположение: Красноярский край, Балахтинский район, урочища «Старая Пашня» и «Сосновка», часть земельного участка площадью 4409 кв. м, из категории земель – Земли сельскохозяйственного назначения;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b/>
          <w:bCs/>
          <w:sz w:val="24"/>
          <w:szCs w:val="24"/>
        </w:rPr>
        <w:t>24:03:1200004:716</w:t>
      </w:r>
      <w:r>
        <w:rPr>
          <w:sz w:val="24"/>
          <w:szCs w:val="24"/>
        </w:rPr>
        <w:t>, местоположение: Красноярский край, Балахтинский район, часть земельного участка площадью 3022 кв. м, из категории земель – Земли сельскохозяйственного назначения;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b/>
          <w:bCs/>
          <w:sz w:val="24"/>
          <w:szCs w:val="24"/>
        </w:rPr>
        <w:t>24:03:1200004:1149</w:t>
      </w:r>
      <w:r>
        <w:rPr>
          <w:sz w:val="24"/>
          <w:szCs w:val="24"/>
        </w:rPr>
        <w:t>, местоположение: Красноярский край, Балахтинский район, часть земельного участка площадью 50 кв. м, из категории земель – Земли сельскохозяйственного назначения;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b/>
          <w:bCs/>
          <w:sz w:val="24"/>
          <w:szCs w:val="24"/>
        </w:rPr>
        <w:t>24:03:1200004:1462</w:t>
      </w:r>
      <w:r>
        <w:rPr>
          <w:sz w:val="24"/>
          <w:szCs w:val="24"/>
        </w:rPr>
        <w:t>, местоположение: Красноярский край, Балахтинский район, урочище «Лукичево», часть земельного участка площадью 419 кв. м, из категории земель – Земли сельскохозяйственного назначения;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 также в границах земель, государственная собственность на которые не разграничена, площадью 2100 кв. м, расположенных в границах кадастрового квартала 24:03:1200004, по адресу: Красноярский край, Балахтинский район.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поступившим ходатайством ПАО «Россети Сибирь» об установлении публичного сервитута возможно также на официальном сайте администрации сайте Балахтинского района «https://balaxtinskoe-r04.gosweb.gosuslugi.ru/» в сети «Интернет».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ать заявления об учете прав на земельный участок можно в адрес администрации Балахтинского района, в течение 15 дней со дня опубликования данного сообщения: в будние дни с 9:00 до 17:00, перерыв на обед с 12:00 до 13:00, по адресу Красноярский край, Балахтинский район, пгт. Балахта, ул. Сурикова, 8, кабинет 103. 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p>
      <w:pPr>
        <w:pStyle w:val="Normal"/>
        <w:spacing w:lineRule="auto" w:line="276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ГРАНИЦАХ ПУБЛИЧНОГО СЕРВИТУТА</w:t>
      </w:r>
    </w:p>
    <w:tbl>
      <w:tblPr>
        <w:tblW w:w="104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884"/>
      </w:tblGrid>
      <w:tr>
        <w:trPr>
          <w:tblHeader w:val="true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хема расположения местоположения границ публичного сервитута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8270" cy="612203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штаб 1:17000</w:t>
            </w:r>
          </w:p>
        </w:tc>
      </w:tr>
      <w:tr>
        <w:trPr>
          <w:cantSplit w:val="true"/>
        </w:trPr>
        <w:tc>
          <w:tcPr>
            <w:tcW w:w="10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KP_PLAN_USL_PAGE"/>
            <w:r>
              <w:rPr>
                <w:rFonts w:cs="Calibri" w:ascii="Calibri" w:hAnsi="Calibri"/>
                <w:sz w:val="22"/>
                <w:szCs w:val="22"/>
              </w:rPr>
              <w:t>Условные обозначения:</w:t>
            </w:r>
            <w:bookmarkEnd w:id="0"/>
          </w:p>
        </w:tc>
      </w:tr>
      <w:tr>
        <w:trPr/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" w:after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2863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ницы публичного сервитут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" w:after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285750"/>
                  <wp:effectExtent l="0" t="0" r="0" b="0"/>
                  <wp:docPr id="5" name="206dc30b-2d72-4dc3-8da5-489a15599c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6dc30b-2d72-4dc3-8da5-489a15599c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" w:after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2857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ница кадастрового квартала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" w:after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28638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" w:after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285750"/>
                  <wp:effectExtent l="0" t="0" r="0" b="0"/>
                  <wp:docPr id="8" name="d93703b9-7a8c-4ce5-86f8-dbbc98a07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93703b9-7a8c-4ce5-86f8-dbbc98a07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3 от 07.04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3 от 07.04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5-04-07T08:34:00Z</cp:lastPrinted>
  <dcterms:modified xsi:type="dcterms:W3CDTF">2025-04-07T01:34:00Z</dcterms:modified>
  <cp:revision>25</cp:revision>
  <dc:subject/>
  <dc:title/>
</cp:coreProperties>
</file>