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ind w:left="-567" w:right="-85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СЕЛЬСКИЙ СОВЕТ ДЕПУТАТОВ</w:t>
      </w:r>
    </w:p>
    <w:p>
      <w:pPr>
        <w:pStyle w:val="Normal"/>
        <w:ind w:left="-567" w:right="-85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right="-85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2013г.                                        п. Приморск                                           № 160-р</w:t>
      </w:r>
    </w:p>
    <w:p>
      <w:pPr>
        <w:pStyle w:val="Heading1"/>
        <w:ind w:left="-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ложения о порядке ведения Реестр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служащих, замещающих должности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ужбы в  администрации Приморского сельсовета</w:t>
      </w:r>
    </w:p>
    <w:p>
      <w:pPr>
        <w:pStyle w:val="Normal"/>
        <w:ind w:left="-567" w:right="-8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2.03.2007 года № 25-ФЗ «О муниципальной службе в Российской Федерации», </w:t>
      </w:r>
      <w:r>
        <w:rPr>
          <w:sz w:val="28"/>
          <w:szCs w:val="28"/>
        </w:rPr>
        <w:t>Уставом Приморского сельсовета, Приморский сельский Совет Депутатов</w:t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85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color w:val="000000"/>
          <w:sz w:val="28"/>
          <w:szCs w:val="28"/>
        </w:rPr>
        <w:t>о порядке ведения Реестр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, замещающих должности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ужбы в  администрации Приморского сельсовета. </w:t>
      </w:r>
    </w:p>
    <w:p>
      <w:pPr>
        <w:pStyle w:val="Style11"/>
        <w:tabs>
          <w:tab w:val="clear" w:pos="720"/>
          <w:tab w:val="left" w:pos="0" w:leader="none"/>
          <w:tab w:val="left" w:pos="284" w:leader="none"/>
        </w:tabs>
        <w:spacing w:lineRule="atLeast" w:line="240" w:before="0" w:after="0"/>
        <w:ind w:left="-567" w:right="-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Style11"/>
        <w:tabs>
          <w:tab w:val="clear" w:pos="720"/>
          <w:tab w:val="left" w:pos="0" w:leader="none"/>
          <w:tab w:val="left" w:pos="284" w:leader="none"/>
        </w:tabs>
        <w:spacing w:lineRule="atLeast" w:line="240" w:before="0" w:after="0"/>
        <w:ind w:left="-567" w:right="-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284" w:leader="none"/>
        </w:tabs>
        <w:spacing w:lineRule="atLeast" w:line="240" w:before="0" w:after="0"/>
        <w:ind w:left="-567" w:right="-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284" w:leader="none"/>
        </w:tabs>
        <w:spacing w:lineRule="atLeast" w:line="240" w:before="0" w:after="0"/>
        <w:ind w:left="-567" w:right="-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567" w:right="-852" w:hanging="0"/>
        <w:jc w:val="both"/>
        <w:rPr/>
      </w:pPr>
      <w:r>
        <w:rPr>
          <w:sz w:val="28"/>
          <w:szCs w:val="28"/>
        </w:rPr>
        <w:t>Глава  Приморского сельсовета                                                            В.М. Потылицын</w:t>
      </w:r>
    </w:p>
    <w:p>
      <w:pPr>
        <w:pStyle w:val="ConsPlusNormal"/>
        <w:ind w:left="-567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морского </w:t>
      </w:r>
    </w:p>
    <w:p>
      <w:pPr>
        <w:pStyle w:val="ConsPlusNormal"/>
        <w:ind w:left="-567" w:right="-8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В.А.Мут</w:t>
      </w:r>
    </w:p>
    <w:p>
      <w:pPr>
        <w:pStyle w:val="Normal"/>
        <w:ind w:left="-567"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5954" w:right="-852" w:hanging="0"/>
        <w:rPr/>
      </w:pPr>
      <w:r>
        <w:rPr>
          <w:sz w:val="22"/>
          <w:szCs w:val="22"/>
        </w:rPr>
        <w:t>Приложение к решению Приморского сельского Совета депутатов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5954" w:right="-425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_______</w:t>
      </w:r>
    </w:p>
    <w:p>
      <w:pPr>
        <w:pStyle w:val="Normal"/>
        <w:shd w:fill="FFFFFF" w:val="clear"/>
        <w:ind w:right="-85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left="-567" w:right="-85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порядке ведения Реестр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х служащих, замещающих должност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лужбы в  администрации Приморского сельсовета. </w:t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Настоящее Положение в соответствии со статьей 31 Федерального закона от 02.03.2007 года № 25-ФЗ «О муниципальной службе в Российской Федерации» определяет содержание и порядок ведения Реестра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4"/>
          <w:szCs w:val="24"/>
        </w:rPr>
        <w:t>Приморского сельсове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 об утверждении данного Положения принимает глава </w:t>
      </w:r>
      <w:r>
        <w:rPr>
          <w:sz w:val="24"/>
          <w:szCs w:val="24"/>
        </w:rPr>
        <w:t>местного самоуправления</w:t>
      </w:r>
      <w:r>
        <w:rPr>
          <w:color w:val="000000"/>
          <w:sz w:val="24"/>
          <w:szCs w:val="24"/>
        </w:rPr>
        <w:t xml:space="preserve"> Приморского сельсовета</w:t>
      </w:r>
      <w:r>
        <w:rPr>
          <w:sz w:val="24"/>
          <w:szCs w:val="24"/>
        </w:rPr>
        <w:t>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2. Реестр муниципальных служащих в органе местного самоуправления (далее – Реестр), представляет собой перечень сведений о муниципальных служащих, замещающих должности муниципальной службы в органе местно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амоуправления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ставленный на основании персональных данных муниципальных служащих, штатных расписаний и иных учетных документов органа местного самоуправления.</w:t>
      </w:r>
    </w:p>
    <w:p>
      <w:pPr>
        <w:pStyle w:val="Normal"/>
        <w:shd w:fill="FFFFFF" w:val="clear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Сведения о муниципальных служащих, замещающих должности муниципальной службы в органе местного самоуправления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4. Целью ведения Реестра является формирование единой базы данных о прохождении муниципальными служащими муниципальной службы, а также обеспечение единой системы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дальнейшем развитии системы управления муниципального образования.</w:t>
      </w:r>
    </w:p>
    <w:p>
      <w:pPr>
        <w:pStyle w:val="Normal"/>
        <w:shd w:fill="FFFFFF" w:val="clear"/>
        <w:ind w:right="-85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ФОРМИРОВАНИЕ, ВЕДЕНИЕ И ПОРЯДОК  ВНЕСЕНИЯ ИЗМЕНЕНИЙ В РЕЕСТР</w:t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естр состоит из 5 разделов:</w:t>
      </w:r>
    </w:p>
    <w:p>
      <w:pPr>
        <w:pStyle w:val="Normal"/>
        <w:shd w:fill="FFFFFF" w:val="clear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итульном листе Реестра включаются сведения согласно Приложению 1 к настоящему Положению: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)</w:t>
        <w:tab/>
        <w:t>наименование муниципального образования Красноярского края Балахтинского района – администрация Приморского сельсовета;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бщий список муниципальных служащих» включаются сведения согласно Приложению 2.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В графах таблицы 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фамилия, имя и отчество муниципального служащего органа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(число, месяц, год), место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наименование должности муниципальной службы, предусмотренной Реестром должностей муниципальной службы в Красноярском крае и наименование структурного подразделения в данном органе местного самоуправления, (в соответствии с утвержденным штатным расписани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группа должностей муниципальной службы (высшая, главная, ведущая, старшая, младшая) в соответствии с Реестром должностей муниципальной службы в Красноярском крае и реестром должностей муниципальной службы Примор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ступления на муниципальную службу в орган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трудовой стаж, рассчитанный в годах, месяцах, дн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муниципальной службы (в том числе стаж на муниципальных должностях муниципальной службы, стаж государственной гражданской службы, стаж государственной службы иных видов) в годах, месяцах, дн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наименование и год окончания образовательного учреждения и (или) место учебы, кур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 и квалификация по диплому, ученая степень, ученое з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фессиональной переподготовке,  повышении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хождении аттестации (дата прохождения и решение аттестационной комисс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граждениях, поощрениях  (дата награждения поощрения, вид поощрения, награж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исциплинарных взыска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и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включении в кадровый резерв.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В 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Список уволенных муниципальных служащих  за отчетный период» включаются сведения согласно Приложению 3.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В 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Вакантные должности муниципальной службы» включаются сведения с указанием наименований вакантных должностей муниципальной службы в органе местного самоуправления, на отчетную дату согласно Приложению 4.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В 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«Сводная информация о численности муниципальных служащих» включаются сведения согласно Приложению 5.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В 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«Аналитическая таблица кадрового состава муниципальных служащих» включаются сведения согласно Приложению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6.</w:t>
        <w:tab/>
        <w:t>В случае если увольнений за отчетный период не произошло, и вакансии на отчетную дату отсутствуют, об этом делается отметка в нижней части Реестра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7. Сведения, включаемые в Реестр, формируются на основании данных, содержащихся в личном деле муниципального служащего, по формам согласно приложениям к настоящему Порядку. </w:t>
      </w:r>
    </w:p>
    <w:p>
      <w:pPr>
        <w:pStyle w:val="Normal"/>
        <w:ind w:left="-567" w:right="-85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едение Реестра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и корректировку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вирование данных, в том числе удаляемых из Реес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формирование выписок из Реестра в соответствии с запросами уполномоченных лиц и организац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9.</w:t>
        <w:tab/>
        <w:t>Ведение Реестра осуществляется по единой форме на бумажных носителях и в электронном виде, с обеспечением защиты от несанкционированного доступа и коп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0.</w:t>
        <w:tab/>
        <w:t>Основанием для включения в Реестр является поступление гражданина на муниципальную службу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1.</w:t>
        <w:tab/>
        <w:t>Сведения о гражданах, поступающих на муниципальную службу в  орган местного самоуправления, вносятся в Реестр, не позднее пяти дней со дня их назначения  на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2.</w:t>
        <w:tab/>
        <w:t>Запрещается внесение в Реестр сведений о политической и религиозной принадлежности, а также о частной жизни муниципальных служащих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3. Сведения, внесенные в Реестр и носящие в соответствии с Федеральным законом от 27 июля 2006 г. № 152-ФЗ «О персональных данных» характер персональных данных, могут обрабатываться и распространятся только в соответствии с требованиями указанного Федерального закона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14. Формирование и ведение Реестра возлагается на специалиста администрации Приморского сельсовета – Радину Людмилу Петровну (далее специалист администрации). </w:t>
      </w:r>
    </w:p>
    <w:p>
      <w:pPr>
        <w:pStyle w:val="Normal"/>
        <w:shd w:fill="FFFFFF" w:val="clear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5. Реестр подписывается, утверждается главой Приморского сельсовета и скрепляется печатью органа местного самоуправления.</w:t>
      </w:r>
    </w:p>
    <w:p>
      <w:pPr>
        <w:pStyle w:val="Normal"/>
        <w:shd w:fill="FFFFFF" w:val="clear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естр формируется ежегодно по состоянию на 1 января года, следующего за отчетным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7. Специалист администрации не реже одного раза в год проводит сверку сведений Реестра со сведениями, содержащимися в личных делах муниципальных служащих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>18. Внесение изменений в Реестр, производится на основании кадровых распоряжений, отражающих поступление, прохождение и увольнение с муниципальной службы.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19. В случае изменения данных, содержащихся в личном деле муниципального служащего, муниципальный служащий должен обратиться к специалисту администрации с письменным заявлением и документами, подтверждающими указанные изменения. </w:t>
      </w:r>
    </w:p>
    <w:p>
      <w:pPr>
        <w:pStyle w:val="Normal"/>
        <w:ind w:left="-567" w:right="-852" w:firstLine="709"/>
        <w:jc w:val="both"/>
        <w:rPr/>
      </w:pPr>
      <w:r>
        <w:rPr>
          <w:color w:val="000000"/>
          <w:sz w:val="24"/>
          <w:szCs w:val="24"/>
        </w:rPr>
        <w:t xml:space="preserve">20. Специалист администрации в течение трёх рабочих дней после поступления письменного заявления муниципального служащего о внесении изменений в Реестр и подтверждающих документов вносит соответствующие изменения в Реестр. Соответствующие изменения в Реестр могут быть внесены и без обращения муниципального служащего на основании документов, подтверждающих указанные изменения.  </w:t>
      </w:r>
    </w:p>
    <w:p>
      <w:pPr>
        <w:pStyle w:val="Normal"/>
        <w:shd w:fill="FFFFFF" w:val="clear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снованием для исключения сведений о муниципальном служащем из Реестра является его увольнение (кроме увольнения в связи с ликвидацией органа местного самоуправления,  сокращения его штата или численности), смерть (гибель) муниципального служащего, а также признание его безвестно отсутствующим или объявления его умершим на основании вступившего в законную силу решения суда.</w:t>
      </w:r>
    </w:p>
    <w:p>
      <w:pPr>
        <w:pStyle w:val="Normal"/>
        <w:shd w:fill="FFFFFF" w:val="clear"/>
        <w:ind w:left="-567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униципальном служащем по указанным основаниям исключаются из Реестра в день его увольнения, в день, следующий за днем смерти (гибели) или днем вступления в законную силу решения суда о признании его безвестно отсутствующим либо объявлении умершим.</w:t>
      </w:r>
    </w:p>
    <w:p>
      <w:pPr>
        <w:pStyle w:val="Normal"/>
        <w:shd w:fill="FFFFFF" w:val="clear"/>
        <w:ind w:left="-567" w:right="-852" w:hanging="0"/>
        <w:jc w:val="both"/>
        <w:rPr/>
      </w:pPr>
      <w:r>
        <w:rPr>
          <w:color w:val="000000"/>
          <w:sz w:val="24"/>
          <w:szCs w:val="24"/>
        </w:rPr>
        <w:tab/>
        <w:t>22. Глава администрации муниципального образования и специалист администрации несут ответственность в соответствии с действующим законодательством за разглашение конфиденциальных сведений, персональных данных муниципальных служащих, сохранность бумажных и электронных носителей.</w:t>
      </w:r>
    </w:p>
    <w:p>
      <w:pPr>
        <w:pStyle w:val="Normal"/>
        <w:shd w:fill="FFFFFF" w:val="clear"/>
        <w:ind w:left="-567" w:right="-85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shd w:fill="FFFFFF" w:val="clear"/>
        <w:ind w:left="-567" w:right="-85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 3. ХРАНЕНИЕ И ВЫДАЧА ИНФОРМАЦИИ, </w:t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СЕННОЙ В РЕЕСТР</w:t>
      </w:r>
    </w:p>
    <w:p>
      <w:pPr>
        <w:pStyle w:val="Normal"/>
        <w:shd w:fill="FFFFFF" w:val="clear"/>
        <w:ind w:left="-567" w:right="-8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852" w:firstLine="720"/>
        <w:jc w:val="both"/>
        <w:rPr/>
      </w:pPr>
      <w:r>
        <w:rPr>
          <w:color w:val="000000"/>
          <w:sz w:val="24"/>
          <w:szCs w:val="24"/>
        </w:rPr>
        <w:t>24. Хранение утвержденного Реестра осуществляет специалист администрации.</w:t>
      </w:r>
    </w:p>
    <w:p>
      <w:pPr>
        <w:pStyle w:val="Normal"/>
        <w:ind w:left="-567" w:right="-852" w:firstLine="720"/>
        <w:jc w:val="both"/>
        <w:rPr/>
      </w:pPr>
      <w:r>
        <w:rPr>
          <w:color w:val="000000"/>
          <w:sz w:val="24"/>
          <w:szCs w:val="24"/>
        </w:rPr>
        <w:t>25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е местного самоуправления.</w:t>
      </w:r>
    </w:p>
    <w:p>
      <w:pPr>
        <w:pStyle w:val="Normal"/>
        <w:shd w:fill="FFFFFF" w:val="clear"/>
        <w:ind w:left="-567" w:right="-852" w:firstLine="720"/>
        <w:jc w:val="both"/>
        <w:rPr/>
      </w:pPr>
      <w:r>
        <w:rPr>
          <w:color w:val="000000"/>
          <w:sz w:val="24"/>
          <w:szCs w:val="24"/>
        </w:rPr>
        <w:t>26. Сведения о муниципальных служащих, проходивших муниципальную службу и исключенных из Реестра, хранятся на бумажном носителе у специалиста администрации с соблюдением мер, препятствующих несанкционированному доступу к ним, в течение 5 лет, после чего передаются на архивное хранение в порядке, установленном органом местного самоуправления муниципального образования.</w:t>
      </w:r>
    </w:p>
    <w:p>
      <w:pPr>
        <w:pStyle w:val="Normal"/>
        <w:ind w:left="-567" w:right="-85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/>
      </w:pPr>
      <w:r>
        <w:rPr/>
        <w:t>Приложение 1</w:t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ведения Реестра муниципальных служащих</w:t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 Приморского сельсовета  Балахтинского района Красноярского края</w:t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>Приложение 2</w:t>
      </w:r>
    </w:p>
    <w:p>
      <w:pPr>
        <w:pStyle w:val="Normal"/>
        <w:ind w:left="-567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-567" w:right="-852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писок муниципальных служащих</w:t>
      </w:r>
    </w:p>
    <w:p>
      <w:pPr>
        <w:pStyle w:val="Normal"/>
        <w:ind w:left="-567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540"/>
        <w:gridCol w:w="783"/>
        <w:gridCol w:w="512"/>
        <w:gridCol w:w="974"/>
        <w:gridCol w:w="582"/>
        <w:gridCol w:w="594"/>
        <w:gridCol w:w="709"/>
        <w:gridCol w:w="708"/>
        <w:gridCol w:w="567"/>
        <w:gridCol w:w="541"/>
        <w:gridCol w:w="567"/>
        <w:gridCol w:w="540"/>
        <w:gridCol w:w="540"/>
        <w:gridCol w:w="567"/>
      </w:tblGrid>
      <w:tr>
        <w:trPr>
          <w:trHeight w:val="49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число, месяц, год),  место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и структурного подразделения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 самоуправления, избирательной комисс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ступления на муниципальную службу в орган местного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, избирательную комисс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, рассчитанный в годах, месяц, дн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 (в годах, меся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(наименование и дата окончания учебного заведения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) или место учебы, кур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и квалификация по диплому, ученая степень,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офессиональной переподготовке, повышении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хождении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ощрениях, награ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исциплинарных взысканиях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и 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в кадровый резерв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/>
      </w:pPr>
      <w:r>
        <w:rPr/>
        <w:t>Приложение 3</w:t>
      </w:r>
    </w:p>
    <w:p>
      <w:pPr>
        <w:pStyle w:val="Normal"/>
        <w:ind w:left="-567"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писок уволенных муниципальных служащих  за отчетный период</w:t>
      </w:r>
    </w:p>
    <w:p>
      <w:pPr>
        <w:pStyle w:val="Normal"/>
        <w:ind w:left="-567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35"/>
        <w:gridCol w:w="1935"/>
        <w:gridCol w:w="1935"/>
        <w:gridCol w:w="1935"/>
      </w:tblGrid>
      <w:tr>
        <w:trPr>
          <w:trHeight w:val="3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подразделения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е подразделение органа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самоуправления, избирательной </w:t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уволь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вольнения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right"/>
        <w:rPr/>
      </w:pPr>
      <w:r>
        <w:rPr/>
        <w:t>Приложение 4</w:t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Вакантные должности муниципальной службы </w:t>
      </w:r>
    </w:p>
    <w:p>
      <w:pPr>
        <w:pStyle w:val="Normal"/>
        <w:ind w:left="-567"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43"/>
        <w:gridCol w:w="4097"/>
      </w:tblGrid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852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852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подразделения органа местного самоуправления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8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-567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852" w:hanging="0"/>
        <w:jc w:val="right"/>
        <w:rPr/>
      </w:pPr>
      <w:r>
        <w:rPr/>
        <w:t>Приложение 5</w:t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одная информация о численности муниципальных служащих</w:t>
      </w:r>
    </w:p>
    <w:p>
      <w:pPr>
        <w:pStyle w:val="Normal"/>
        <w:ind w:left="-567"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83"/>
        <w:gridCol w:w="4097"/>
      </w:tblGrid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и муниципальной службы в органе местного самоуправления, избирательной комиссии муниципального образования, в том числе: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униципальных служащих (человек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направленных (направляемых) на переподготовку и повышение квалификации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8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852" w:hanging="0"/>
        <w:jc w:val="right"/>
        <w:rPr/>
      </w:pPr>
      <w:r>
        <w:rPr/>
        <w:t>Приложение 6</w:t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Аналитическая таблица кадрового состава муниципальных служащих</w:t>
      </w:r>
    </w:p>
    <w:p>
      <w:pPr>
        <w:pStyle w:val="Normal"/>
        <w:ind w:left="-567"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7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Штатная численность муниципальных служащих в соответствии со штатным расписанием органа местного самоуправления, избирательной комиссии муниципального образования (Всег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Фактическая численность муниципальных служащих, 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оличество должностей по группам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) количество муниципальных служащих по возрасту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лет и старш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 муниципальных служащи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количество муниципальных служащих пенсионного возраста (мужчины – 60 лет и старше, женщины – 55 лет и старше)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 количество муниципальных служащих, имеющих образовани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ысшее (всег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(инженерное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вшие 2 высших учебных заведения и боле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среднее профессиональн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среднее обще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 количество муниципальных служащих, обучающихся в высших учебных заведения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 количество муниципальных служащих, имеющих ученую степень, зв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 количество муниципальных служащих по стажу муниципальной служб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лет и больш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женщины (общее количеств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, заместитель руководителя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органа местн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 мужчины (общее количеств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, заместитель руководителя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2" w:hanging="0"/>
        <w:jc w:val="right"/>
        <w:rPr/>
      </w:pPr>
      <w:r>
        <w:rPr/>
        <w:t>«____»________20__г.</w:t>
      </w:r>
      <w:r>
        <w:rPr>
          <w:b/>
        </w:rPr>
        <w:t xml:space="preserve">                                          _______________________________________________________</w:t>
      </w:r>
    </w:p>
    <w:p>
      <w:pPr>
        <w:pStyle w:val="Normal"/>
        <w:ind w:left="-567" w:right="-852" w:hanging="0"/>
        <w:jc w:val="center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Подпись руководителя органа местного самоуправления, </w:t>
      </w:r>
    </w:p>
    <w:p>
      <w:pPr>
        <w:pStyle w:val="Normal"/>
        <w:ind w:left="-567" w:right="-852" w:firstLine="708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-567" w:right="-852" w:firstLine="708"/>
        <w:jc w:val="center"/>
        <w:rPr/>
      </w:pPr>
      <w:r>
        <w:rPr/>
      </w:r>
    </w:p>
    <w:p>
      <w:pPr>
        <w:pStyle w:val="Normal"/>
        <w:ind w:left="-567" w:right="-852" w:firstLine="708"/>
        <w:jc w:val="center"/>
        <w:rPr/>
      </w:pPr>
      <w:r>
        <w:rPr/>
      </w:r>
    </w:p>
    <w:p>
      <w:pPr>
        <w:pStyle w:val="Normal"/>
        <w:ind w:left="-567" w:right="-852" w:firstLine="708"/>
        <w:jc w:val="center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 xml:space="preserve">______________________________________________________________                                                 </w:t>
      </w:r>
    </w:p>
    <w:p>
      <w:pPr>
        <w:pStyle w:val="Normal"/>
        <w:ind w:left="-567" w:right="-852" w:hanging="0"/>
        <w:rPr/>
      </w:pPr>
      <w:r>
        <w:rPr/>
        <w:t xml:space="preserve"> </w:t>
      </w:r>
      <w:r>
        <w:rPr/>
        <w:t>ФИО и подпись лица, ответственного за составление реестра, телефон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0:00Z</dcterms:created>
  <dc:creator>Панова</dc:creator>
  <dc:description/>
  <cp:keywords/>
  <dc:language>en-US</dc:language>
  <cp:lastModifiedBy>admin1</cp:lastModifiedBy>
  <cp:lastPrinted>2013-02-28T15:28:00Z</cp:lastPrinted>
  <dcterms:modified xsi:type="dcterms:W3CDTF">2018-05-21T08:51:00Z</dcterms:modified>
  <cp:revision>4</cp:revision>
  <dc:subject/>
  <dc:title>Российская Федерация</dc:title>
</cp:coreProperties>
</file>