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г.                               п. Приморск                                         № 234-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№ 158-р от 12.02.2013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валификационных требованиях для замещения должностей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Администрации Приморского сельсовета»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заключение по результатам юридической экспертизы муниципального нормативного правового акта управления территориальной политики Губернатора Красноярского кр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в соответствии со статьей 2 Закона Красноярского края от 24.04.2008 № 5-1565 «Об особенностях правового регулирования муниципальной службы в Красноярском крае (в редакции Закона края от 26.06.2014 № 6-2513),  </w:t>
      </w:r>
      <w:r>
        <w:rPr>
          <w:rFonts w:cs="Times New Roman" w:ascii="Times New Roman" w:hAnsi="Times New Roman"/>
          <w:sz w:val="28"/>
          <w:szCs w:val="28"/>
        </w:rPr>
        <w:t xml:space="preserve">с целью устранения выявленного несоответств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статью 5 приложения № 1 к решению Приморского сельского Совета депутатов № 158-р от 12.02.2013г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валификационных требованиях для замещения должностей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Приморского сельсовета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а) пункта 1) части 2 и подпункте а) пункта 2) части 2 статьи 5 Приложения исключить слово «профессиональное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ях 1,2 статьи 5 Приложения слова «профессиональным знаниям и навыкам» заменить словами «к уровню знаний, умений, навыков и компетенции (в том числе в области информационных технологий и государственного языка Российской Федерации)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а) пункта 3) части 2 и подпункте а) пункта 4) части 2 статьи 5 Приложения слова «среднее (полное) общее образование» заменить словами «требования к уровню профессионального образования не предъявляются при наличии у гражданина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статьи 5 Приложения дополнить пунктами 2.1., 2.2.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1. Лицам, имеющим дипломы специалиста или магистра с отличием, в течение трех лет со дня выдачи диплома для замещения ведущих должностей муниципальной службы категории «специалисты» достаточно не менее одного года стажа муниципальной и (или) государственной службы или не менее одного года стажа работы по специальности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2. Лицам, имеющим дипломы специалиста или магистра с отличием, в течение трех лет со дня выдачи диплома для замещения ведущих должностей муниципальной службы категории «обеспечивающие специалисты» достаточно не менее шести месяцев стажа муниципальной и (или) государственной службы или не менее шести месяцев стажа работы по специальности»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иморского сельсовета                                                           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морского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       В.А. Мут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85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7:00Z</dcterms:created>
  <dc:creator>User</dc:creator>
  <dc:description/>
  <cp:keywords/>
  <dc:language>en-US</dc:language>
  <cp:lastModifiedBy>Admin</cp:lastModifiedBy>
  <cp:lastPrinted>2014-10-21T11:29:00Z</cp:lastPrinted>
  <dcterms:modified xsi:type="dcterms:W3CDTF">2014-12-03T12:57:00Z</dcterms:modified>
  <cp:revision>4</cp:revision>
  <dc:subject/>
  <dc:title/>
</cp:coreProperties>
</file>