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БАЛАХТИНСКИЙ РАЙОН</w:t>
      </w:r>
    </w:p>
    <w:p>
      <w:pPr>
        <w:pStyle w:val="Normal"/>
        <w:spacing w:lineRule="auto" w:line="240" w:before="0" w:after="0"/>
        <w:ind w:left="-709" w:righ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СЕЛЬСКИЙ СОВЕТ ДЕПУТАТОВ</w:t>
      </w:r>
    </w:p>
    <w:p>
      <w:pPr>
        <w:pStyle w:val="Normal"/>
        <w:spacing w:lineRule="auto" w:line="240" w:before="0" w:after="0"/>
        <w:ind w:left="-709" w:righ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709" w:righ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3г.                                 п.Приморск                                           № 191-р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№ 158-р от 12.02.2013г.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квалификационных требованиях для замещения должностей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Администрации Приморского сельсовета»                                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ключение по результатам юридической экспертизы МНПА экспертно-аналитического управления Губернатора Красноярского кра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сельсовета Балахтинского района Красноярского края Приморский сельский Совет депутатов РЕШИЛ: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пункт «б» пункта 1 части 2 статьи 5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решению Приморского сельского Совета депутатов № 158-р от 12.02.2013г. изложить в следующей редакции: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необходимо иметь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;»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пункт «б» пункта 2 части 2 статьи 5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решению Приморского сельского Совета депутатов № 158-р от 12.02.2013г.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необходимо иметь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;»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пункт «а» пункта 3 части 2 статьи 5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решению Приморского сельского Совета депутатов № 158-р от 12.02.2013г.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;»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пункт «а» пункта 4 части 2 статьи 5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решению Приморского сельского Совета депутатов № 158-р от 12.02.2013г.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необходимо иметь среднее (полное) общее образование;»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со дня, следующего за днем его официального опубликования в газете «Приморские грани»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риморского сельсовета                                                            </w:t>
      </w:r>
    </w:p>
    <w:p>
      <w:pPr>
        <w:pStyle w:val="ConsPlus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иморского </w:t>
      </w:r>
    </w:p>
    <w:p>
      <w:pPr>
        <w:pStyle w:val="ConsPlusNormal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            В.А.Мут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85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1:00Z</dcterms:created>
  <dc:creator>User</dc:creator>
  <dc:description/>
  <cp:keywords/>
  <dc:language>en-US</dc:language>
  <cp:lastModifiedBy>Admin</cp:lastModifiedBy>
  <cp:lastPrinted>2013-09-19T15:04:00Z</cp:lastPrinted>
  <dcterms:modified xsi:type="dcterms:W3CDTF">2013-10-07T10:15:00Z</dcterms:modified>
  <cp:revision>5</cp:revision>
  <dc:subject/>
  <dc:title/>
</cp:coreProperties>
</file>