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57" w:firstLine="28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ind w:left="-142" w:right="1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МОРСКИЙ СЕЛЬСКИЙ СОВЕТ ДЕПУТАТОВ</w:t>
      </w:r>
    </w:p>
    <w:p>
      <w:pPr>
        <w:pStyle w:val="Normal"/>
        <w:ind w:left="-142" w:right="1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42" w:right="1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п.Приморск                                           № _____</w:t>
      </w:r>
    </w:p>
    <w:p>
      <w:pPr>
        <w:pStyle w:val="Normal"/>
        <w:ind w:left="-142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158-р от 12.02.2013г. «Об утверждении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квалификационных требованиях для замещения должностей муниципальной службы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Администрации Приморского сельсовета»                                </w:t>
      </w:r>
    </w:p>
    <w:p>
      <w:pPr>
        <w:pStyle w:val="Normal"/>
        <w:spacing w:lineRule="atLeast" w:line="240"/>
        <w:ind w:left="-142" w:right="15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-142" w:right="15" w:hanging="0"/>
        <w:jc w:val="both"/>
        <w:rPr/>
      </w:pPr>
      <w:r>
        <w:rPr>
          <w:rFonts w:eastAsia="Times New Roman"/>
          <w:sz w:val="28"/>
          <w:szCs w:val="28"/>
        </w:rPr>
        <w:t>Рассмотрев заключение по результатам юридической экспертизы МНПА экспертно-аналитического управления Губернатора Красноярского края</w:t>
      </w:r>
      <w:r>
        <w:rPr>
          <w:rFonts w:eastAsia="Times New Roman"/>
          <w:color w:val="000000"/>
          <w:spacing w:val="-4"/>
          <w:sz w:val="28"/>
          <w:szCs w:val="28"/>
        </w:rPr>
        <w:t>, руководствуясь Уставом</w:t>
      </w:r>
      <w:r>
        <w:rPr>
          <w:rFonts w:eastAsia="Times New Roman"/>
          <w:sz w:val="28"/>
          <w:szCs w:val="28"/>
        </w:rPr>
        <w:t xml:space="preserve"> Приморского сельсовета Балахтинского района Красноярского края Приморский сельский Совет депутатов</w:t>
      </w:r>
    </w:p>
    <w:p>
      <w:pPr>
        <w:pStyle w:val="Normal"/>
        <w:spacing w:lineRule="atLeast" w:line="240"/>
        <w:ind w:left="-142" w:right="15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42" w:right="1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ind w:left="-142" w:right="1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8" w:right="1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5 приложения № 1 к решению Приморского сельского Совета депутатов № 158-р от 12.02.2013г. изложить в следующей редакции:</w:t>
      </w:r>
    </w:p>
    <w:p>
      <w:pPr>
        <w:pStyle w:val="Normal"/>
        <w:ind w:left="-142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42" w:right="15" w:hanging="0"/>
        <w:jc w:val="center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5. Основные квалификационные требования для замещения должностей муниципальной службы</w:t>
      </w:r>
    </w:p>
    <w:p>
      <w:pPr>
        <w:pStyle w:val="ConsPlusNormal"/>
        <w:widowControl/>
        <w:ind w:left="-142" w:righ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нормативными правовыми актами соответствующего органа местного самоуправления на основе следующих типовых квалификационных требований: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>1) для замещения главных должностей муниципальной службы категории «руководители»: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 xml:space="preserve">в) 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ярского края, устава муниципального образования, а также федеральных законов и иных нормативных правовых актов Российской Федерации, краевых законов и иных нормативных правовых актов Красноярского края, 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ведущих должностей муниципальной службы категории «обеспечивающие специалисты»: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;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 xml:space="preserve">в) знание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ярского края, устава муниципального образования, а также федеральных законов и иных нормативных правовых актов Российской Федерации, краевых законов и иных нормативных правовых актов Красноярского края, 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>3) для замещения старших должностей муниципальной службы категории «обеспечивающие специалисты»: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профессионально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 xml:space="preserve">б) знание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ярского края, устава муниципального образования, а также федеральных законов и иных нормативных правовых актов Российской Федерации, краевых законов и иных нормативных правовых актов Красноярского края, 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>в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>4) для замещения младших должностей муниципальной службы категории «обеспечивающие специалисты»: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сшее или среднее профессиональное образование;</w:t>
      </w:r>
    </w:p>
    <w:p>
      <w:pPr>
        <w:pStyle w:val="Normal"/>
        <w:autoSpaceDE w:val="false"/>
        <w:ind w:left="-142" w:right="15" w:firstLine="540"/>
        <w:jc w:val="both"/>
        <w:rPr/>
      </w:pPr>
      <w:r>
        <w:rPr>
          <w:sz w:val="28"/>
          <w:szCs w:val="28"/>
        </w:rPr>
        <w:t xml:space="preserve">б) знание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ярского края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Normal"/>
        <w:autoSpaceDE w:val="false"/>
        <w:ind w:left="-142"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-142" w:right="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со дня, следующего за днем его официального опубликования в газете «Приморские грани»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-142" w:right="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-142" w:right="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-142" w:right="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морского сельсовета                                                            </w:t>
      </w:r>
    </w:p>
    <w:p>
      <w:pPr>
        <w:pStyle w:val="ConsPlusNormal"/>
        <w:ind w:left="-142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иморского </w:t>
      </w:r>
    </w:p>
    <w:p>
      <w:pPr>
        <w:pStyle w:val="ConsPlusNormal"/>
        <w:ind w:left="-142" w:right="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В.А.Мут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tLeast" w:line="240" w:before="0" w:after="0"/>
        <w:ind w:left="-142" w:right="1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42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ion1">
    <w:name w:val="caption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41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186;n=29411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86;n=29411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186;n=29411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4:00Z</dcterms:created>
  <dc:creator>Городская</dc:creator>
  <dc:description/>
  <cp:keywords/>
  <dc:language>en-US</dc:language>
  <cp:lastModifiedBy>Admin</cp:lastModifiedBy>
  <cp:lastPrinted>2013-07-01T10:52:00Z</cp:lastPrinted>
  <dcterms:modified xsi:type="dcterms:W3CDTF">2013-07-01T06:54:00Z</dcterms:modified>
  <cp:revision>2</cp:revision>
  <dc:subject/>
  <dc:title/>
</cp:coreProperties>
</file>