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252525"/>
          <w:spacing w:val="3"/>
          <w:shd w:fill="FFFFFF" w:val="clear"/>
        </w:rPr>
        <w:t>С 9 мая 2023 года в несколько раз увеличились штрафы за продажу подросткам сигарет, вейпов и кальянов. Максимальная сумма штрафа может составить 600 тыс.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pacing w:val="3"/>
        </w:rPr>
      </w:pPr>
      <w:r>
        <w:rPr>
          <w:color w:val="252525"/>
          <w:spacing w:val="3"/>
        </w:rPr>
        <w:t>Так, для граждан штрафы за продажу несовершеннолетним табачной продукции теперь составляют от 40 тыс. до 60 тыс. рублей (ранее - от 20 тыс. до 40 тыс. рублей), для должностных лиц - от 150 тыс. до 300 тыс. рублей (ранее - от 40 тыс. до 70 тыс. рублей), для юрлиц - от 400 тыс. до 600 тыс. рублей (ранее - от 150 тыс. до 300 тыс. рублей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pacing w:val="3"/>
          <w:lang w:val="en-US"/>
        </w:rPr>
      </w:pPr>
      <w:r>
        <w:rPr>
          <w:color w:val="252525"/>
          <w:spacing w:val="3"/>
        </w:rPr>
        <w:t>Такие поправки были внесены в Кодекс об административных правонарушениях (КоАП) - закон подписан президентом России Владимиром Путиным 28 апреля 2023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pacing w:val="3"/>
          <w:shd w:fill="FFFFFF" w:val="clear"/>
        </w:rPr>
        <w:t>С 1 сентября 2023 года в России также будет запрещена продажа вейпов (в том числе безникотиновых) несовершеннолетн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pacing w:val="3"/>
        </w:rPr>
      </w:pPr>
      <w:r>
        <w:rPr>
          <w:color w:val="252525"/>
          <w:spacing w:val="3"/>
        </w:rPr>
        <w:t>Ужесточение оборота вейпов предусмотрено поправками в несколько законов. Основное изменение - введение полного запрета продажи вейпов и жидкостей для них несовершеннолетним. Детям и раньше запрещалось продавать продукцию с никотином. Но они могли покупать жидкости для электронных сигарет с содержанием никотина менее 1 г. Теперь вводится полный запрет. Подростки не смогут купить даже безникотиновые вей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pacing w:val="3"/>
        </w:rPr>
      </w:pPr>
      <w:r>
        <w:rPr>
          <w:color w:val="252525"/>
          <w:spacing w:val="3"/>
        </w:rPr>
        <w:t>Кроме того, закон ограничивает продажу жидкостей для вейпов с содержанием ароматизаторов или добавок, усиливающих никотиновую зависимость, в том числе безникотиновых. Запрет распространяется также на вещества, созданные для повышения привлекательности этой продукции. Перечень таких веществ и добавок позднее установит правительств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pacing w:val="3"/>
        </w:rPr>
      </w:pPr>
      <w:r>
        <w:rPr>
          <w:color w:val="252525"/>
          <w:spacing w:val="3"/>
        </w:rPr>
        <w:t>Также с 1 сентября 2023 года никотинсодержащая продукция не может продаваться выше или ниже минимальной цены на нее. Минимальная цена на такую продукцию будет определена прави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pacing w:val="3"/>
        </w:rPr>
      </w:pPr>
      <w:r>
        <w:rPr>
          <w:color w:val="252525"/>
          <w:spacing w:val="3"/>
        </w:rPr>
        <w:t>Купить вейпы можно будет только в специальных розничных магазинах. Продавать их на ярмарках, выставках, дистанционным способом и в автоматах запрещается. При этом размещать электронные сигареты на витринах тоже будет нельзя. Исключение - если покупатель сам просит показать товар. На вейпы нельзя будет делать скидки, в том числе выпускать купоны для эт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pacing w:val="3"/>
        </w:rPr>
      </w:pPr>
      <w:r>
        <w:rPr>
          <w:color w:val="252525"/>
          <w:spacing w:val="3"/>
        </w:rPr>
      </w:r>
    </w:p>
    <w:p>
      <w:pPr>
        <w:pStyle w:val="Style15"/>
        <w:shd w:fill="FFFFFF" w:val="clear"/>
        <w:spacing w:before="0" w:after="0"/>
        <w:jc w:val="both"/>
        <w:rPr>
          <w:color w:val="252525"/>
          <w:spacing w:val="3"/>
        </w:rPr>
      </w:pPr>
      <w:r>
        <w:rPr>
          <w:color w:val="252525"/>
          <w:spacing w:val="3"/>
        </w:rPr>
      </w:r>
    </w:p>
    <w:p>
      <w:pPr>
        <w:pStyle w:val="Style15"/>
        <w:shd w:fill="FFFFFF" w:val="clear"/>
        <w:spacing w:before="0" w:after="0"/>
        <w:jc w:val="both"/>
        <w:rPr>
          <w:color w:val="252525"/>
          <w:spacing w:val="3"/>
        </w:rPr>
      </w:pPr>
      <w:r>
        <w:rPr>
          <w:color w:val="252525"/>
          <w:spacing w:val="3"/>
        </w:rPr>
        <w:t>Помощник прокурора Балахтинского района Красноярского края Дядина Анастасия Владимировн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pacing w:val="3"/>
          <w:shd w:fill="FFFFFF" w:val="clear"/>
        </w:rPr>
      </w:pPr>
      <w:r>
        <w:rPr>
          <w:color w:val="252525"/>
          <w:spacing w:val="3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252525"/>
          <w:spacing w:val="3"/>
          <w:shd w:fill="FFFFFF" w:val="clear"/>
        </w:rPr>
      </w:pPr>
      <w:r>
        <w:rPr>
          <w:color w:val="252525"/>
          <w:spacing w:val="3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252525"/>
          <w:spacing w:val="3"/>
          <w:shd w:fill="FFFFFF" w:val="clear"/>
        </w:rPr>
      </w:pPr>
      <w:r>
        <w:rPr>
          <w:color w:val="252525"/>
          <w:spacing w:val="3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252525"/>
          <w:spacing w:val="3"/>
          <w:shd w:fill="FFFFFF" w:val="clear"/>
        </w:rPr>
      </w:pPr>
      <w:r>
        <w:rPr>
          <w:color w:val="252525"/>
          <w:spacing w:val="3"/>
          <w:shd w:fill="FFFFFF" w:val="clear"/>
        </w:rPr>
      </w:r>
    </w:p>
    <w:p>
      <w:pPr>
        <w:pStyle w:val="Normal"/>
        <w:jc w:val="both"/>
        <w:rPr>
          <w:color w:val="252525"/>
          <w:spacing w:val="3"/>
        </w:rPr>
      </w:pPr>
      <w:r>
        <w:rPr>
          <w:color w:val="252525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9:00Z</dcterms:created>
  <dc:creator>Ws_1698</dc:creator>
  <dc:description/>
  <dc:language>en-US</dc:language>
  <cp:lastModifiedBy>111111</cp:lastModifiedBy>
  <dcterms:modified xsi:type="dcterms:W3CDTF">2023-06-23T05:59:00Z</dcterms:modified>
  <cp:revision>2</cp:revision>
  <dc:subject/>
  <dc:title>С 9 мая 2023 года в несколько раз увеличиваются штрафы за продажу подросткам сигарет, вейпов и кальянов</dc:title>
</cp:coreProperties>
</file>