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ЕСС-РЕЛИЗ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хтинским районным судом Красноярского края вынесен обвинительный приговор в отношении 25-летнего мужчины, виновного в «смертельном» ДТП, произошедшем 09.06.2022 на автодороге «Малая Тумна – Приморск» в Балахтинском районе. Виновный, управлял автомобилем </w:t>
      </w:r>
      <w:r>
        <w:rPr>
          <w:sz w:val="28"/>
          <w:szCs w:val="28"/>
          <w:lang w:val="en-US"/>
        </w:rPr>
        <w:t>Mazda</w:t>
      </w:r>
      <w:r>
        <w:rPr>
          <w:sz w:val="28"/>
          <w:szCs w:val="28"/>
        </w:rPr>
        <w:t xml:space="preserve"> 323 в состоянии алкогольного опьянения, не имея при этом водительского удостоверения на право управления транспортными средствами категории «В», перевозил в салоне четырех знакомых, не пристегнутых ремнями безопасности. Во время поездки избрал скорость движения, не обеспечивающую возможность постоянного контроля за движением транспортного средства, допустил выезд на обочину по ходу своего движения, с последующим съездом в кювет и опрокидыванием автомобиля. В результате ДТП два его пассажира: девушка в возрасте 25 лет и мужчина в возрасте 32 лет от полученных травм скончались на месте происшествия. Сам виновный также получил тяжкий вред здоровь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свидетельствования у водителя установлено состояние опьянения равное 1, 54 г/л этанола в кров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виновного судом квалифицированы по п. «а» ч. 6 ст. 264 УК РФ, за совершение преступления ему назначено наказание в виде 8 лет лишения свободы в колонии поселении, с лишением права заниматься деятельностью, связанной с управлением транспортными средствами на срок 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 </w:t>
        <w:tab/>
        <w:tab/>
        <w:tab/>
        <w:tab/>
        <w:tab/>
        <w:tab/>
        <w:t xml:space="preserve">                            Т.А. Ште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41:00Z</dcterms:created>
  <dc:creator>User</dc:creator>
  <dc:description/>
  <cp:keywords/>
  <dc:language>en-US</dc:language>
  <cp:lastModifiedBy>Штей Тарас Александрович</cp:lastModifiedBy>
  <cp:lastPrinted>2022-11-21T17:49:00Z</cp:lastPrinted>
  <dcterms:modified xsi:type="dcterms:W3CDTF">2023-11-24T07:38:00Z</dcterms:modified>
  <cp:revision>4</cp:revision>
  <dc:subject/>
  <dc:title>ПРЕСС-РЕЛИЗ</dc:title>
</cp:coreProperties>
</file>