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12.2022г.                                 п. Приморск                                           № 19-85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11-49р от 20.12.2021г. «О   бюджете Приморского сельсовета на 2022 год и плановый период 2023-2024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следующие изменения в решение № 11-49р от 20.12.2021г. «О   бюджете Приморского сельсовета на 2022 год и плановый период 2023-2024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изложи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татью 1. Основные характеристики бюджета сельсовета на 2022 год и плановый период 2023-2024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сельсовет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 по</w:t>
      </w:r>
      <w:r>
        <w:rPr>
          <w:sz w:val="28"/>
          <w:szCs w:val="28"/>
        </w:rPr>
        <w:t xml:space="preserve"> доходам бюджета сельсовета в сумме 125398230,13</w:t>
      </w:r>
      <w:r>
        <w:rPr/>
        <w:t xml:space="preserve"> </w:t>
      </w:r>
      <w:r>
        <w:rPr>
          <w:sz w:val="28"/>
          <w:szCs w:val="28"/>
        </w:rPr>
        <w:t xml:space="preserve">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в сумме 126009409,34 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в сумме 611179,2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611179,21 рублей согласно приложению 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23 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53323200,00 рублей на 2023 год и в сумме 41292500,00 рублей на 2024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23 год в сумме 53323200,00 рублей, в том числе условно утвержденные расходы в сумме 414428 рублей и на 2024 год в сумме 41292500,00 рублей, в том числе условно утвержденные расходы в сумме 82965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23 год в сумме 0 рублей и 2024 год в сумм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на 2023 год в сумме 0 рублей и на 2024 год в сумме 0 рублей согласно приложению 1 к настоящему Решению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статью 13. Дорожный фонд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сельсовета на 2022 год в сумме 105560148,42 рублей, на 2023 год в сумме 36888200,00 рублей, на 2024 год в сумме 24843700,00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я 1,2,3,4 и 5 изложить в новой редакции согласно приложениям 1,2,3,4 и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Я.Ю. Филина                                                 __________Л.Г. Шнайдер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10:00Z</dcterms:created>
  <dc:creator>HALL</dc:creator>
  <dc:description/>
  <cp:keywords/>
  <dc:language>en-US</dc:language>
  <cp:lastModifiedBy>Пользователь Windows</cp:lastModifiedBy>
  <cp:lastPrinted>2022-12-27T09:34:00Z</cp:lastPrinted>
  <dcterms:modified xsi:type="dcterms:W3CDTF">2022-12-27T02:35:00Z</dcterms:modified>
  <cp:revision>8</cp:revision>
  <dc:subject/>
  <dc:title>К р а с н о я р с к и й  к р а й</dc:title>
</cp:coreProperties>
</file>