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2.2022г.                                   п. Приморск                                       № 12-57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1-49р от 20.12.2021г. «О   бюджете Примор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ие изменения в решение № 11-49р от 20.12.2021г. «О   бюджете Приморского сельсовета на 2022 год и плановый период 2023-2024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 «Основные характеристики бюджета сельсовета на 2022 год и плановый период 2023-2024 годов» изложить в новой редакции: «1. 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 по</w:t>
      </w:r>
      <w:r>
        <w:rPr>
          <w:sz w:val="28"/>
          <w:szCs w:val="28"/>
        </w:rPr>
        <w:t xml:space="preserve"> доходам бюджета сельсовета в сумме 58142740,00</w:t>
      </w:r>
      <w:r>
        <w:rPr/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58753919,21</w:t>
      </w:r>
      <w:r>
        <w:rPr/>
        <w:t xml:space="preserve"> </w:t>
      </w:r>
      <w:r>
        <w:rPr>
          <w:sz w:val="28"/>
          <w:szCs w:val="28"/>
        </w:rPr>
        <w:t>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611179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611179,21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53323200,00 рублей на 2023 год и в сумме 412925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53323200,00 рублей, в том числе условно утвержденные расходы в сумме 414428 рублей и на 2024 год в сумме 41292500,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.1 и обз.1 п.2 статьи 11 «Межбюджетные трансферт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Из бюджета сельсовета в сумме 8401743 рублей на 2022 год, в сумме 8401743 рублей на 2023 год, в сумме 8401743 рублей на 2024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бюджет сельсовета в сумме 54216140,00 рублей на 2022 год, в сумме 49358500,00 рублей на 2023 год, в сумме 37311800,00 рублей на 2024 год согласно приложению 7 к настоящему Решению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татью 13. «Дорожный фонд сельсовет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сельсовета на 2022 год в сумме 41638919,11 рублей, на 2023 год в сумме 36888200,00 рублей, на 2024 год в сумме 24843700,00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1,2,3,4,5,6 и 7 изложить в новой редакции согласно приложений 1,2,3,4,5,6 и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47:00Z</dcterms:created>
  <dc:creator>HALL</dc:creator>
  <dc:description/>
  <cp:keywords/>
  <dc:language>en-US</dc:language>
  <cp:lastModifiedBy>4 Раб Место</cp:lastModifiedBy>
  <cp:lastPrinted>2021-12-24T11:17:00Z</cp:lastPrinted>
  <dcterms:modified xsi:type="dcterms:W3CDTF">2022-02-18T04:28:00Z</dcterms:modified>
  <cp:revision>11</cp:revision>
  <dc:subject/>
  <dc:title>К р а с н о я р с к и й  к р а й</dc:title>
</cp:coreProperties>
</file>