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11.2022г.                                 п. Приморск                                           № 18-81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1-49р от 20.12.2021г. «О   бюджете Примор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ие изменения в решение № 11-49р от 20.12.2021г. «О   бюджете Приморского сельсовета на 2022 год и плановый период 2023-2024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тью 1. Основные характеристики бюджета сельсовета на 2022 год и плановый период 2023-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 по</w:t>
      </w:r>
      <w:r>
        <w:rPr>
          <w:sz w:val="28"/>
          <w:szCs w:val="28"/>
        </w:rPr>
        <w:t xml:space="preserve"> доходам бюджета сельсовета в сумме 125198230,13</w:t>
      </w:r>
      <w:r>
        <w:rPr/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125809409,34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611179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611179,21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53323200,00 рублей на 2023 год и в сумме 412925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53323200,00 рублей, в том числе условно утвержденные расходы в сумме 414428 рублей и на 2024 год в сумме 41292500,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татью 11. Межбюджетные трансфер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 бюджета сельсовета в районный бюджет в сумме 8139233 рублей на 2022 год, в сумме 9578708 рублей на 2024 год, в сумме 9578708 рублей на 2025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бюджет сельсовета в сумме 119799130,13 рублей на 2022 год, в сумме 49358500,00 рублей на 2023 год, в сумме 37311800,00 рублей на 2024 год согласно приложению 7 к настоящему Решению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2,3,4,5,6 и 7 изложить в новой редакции согласно приложений 1,2,3,4,5,6 и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4:00Z</dcterms:created>
  <dc:creator>HALL</dc:creator>
  <dc:description/>
  <cp:keywords/>
  <dc:language>en-US</dc:language>
  <cp:lastModifiedBy>Пользователь Windows</cp:lastModifiedBy>
  <cp:lastPrinted>2022-11-29T15:25:00Z</cp:lastPrinted>
  <dcterms:modified xsi:type="dcterms:W3CDTF">2022-11-29T08:25:00Z</dcterms:modified>
  <cp:revision>8</cp:revision>
  <dc:subject/>
  <dc:title>К р а с н о я р с к и й  к р а й</dc:title>
</cp:coreProperties>
</file>