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2.2021г.                                   п. Приморск                                          № 11-49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риморского сельсовета на 2022 год и плановый период 2023-2024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2 год и плановый период 2023-2024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сновные характеристики бюджета сельсов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 xml:space="preserve">доходов бюджета сельсовета в сумме 186803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расходов бюджета сельсовета в сумме 18680300 рублей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3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18365800 рублей на 2023 год и в сумме 17991300 рублей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3 год в сумме 18365800 рублей, в том числе условно утвержденные расходы в сумме 414428 рублей и на 2024 год в сумме 17991300 рублей, в том числе условно утвержденные расходы в сумме 8296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3 год в сумме 0 рублей и 2024 год в сумме 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23 год в сумме 0 рублей и на 2024 год в сумме 0 рублей согласно приложению 1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2 год и плановый период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на 2022 и плановый период 2023- 2024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color w:val="141414"/>
          <w:sz w:val="28"/>
          <w:szCs w:val="28"/>
        </w:rPr>
        <w:t>Распределение на 2022 год и плановый период 2023 — 2024 годов расходов бюджета сельсовета по бюджетной классификации Российской Федерации</w:t>
      </w:r>
      <w:r>
        <w:rPr>
          <w:color w:val="141414"/>
          <w:sz w:val="20"/>
          <w:szCs w:val="20"/>
        </w:rPr>
        <w:br/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  <w:br/>
        <w:t>2) ведомственную структуру расходов бюджета сельсовета на 2022 год и плановый период 2023-2024 годов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41414"/>
          <w:sz w:val="28"/>
          <w:szCs w:val="28"/>
        </w:rPr>
        <w:t>3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2 год и плановый период 2023-2024 годов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щий объем средств бюджета на исполнение публичных нормативных обязательств на 2022 год в сумме 27100 рублей, на 2023 год в сумме 27100 рублей и на 2024 год в сумме 271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бюджета сельсовета в 2022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 xml:space="preserve">Установить, что глава сельсовета вправе в ходе исполнения настоящего Решения вносить изменения в сводную бюджетную роспись бюджета сельсовета на 2022 год и плановый период 2023-2024 годов без внесения изменений в </w:t>
      </w:r>
      <w:r>
        <w:rPr>
          <w:sz w:val="28"/>
          <w:szCs w:val="28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</w:t>
      </w:r>
      <w:r>
        <w:rPr>
          <w:spacing w:val="-2"/>
          <w:sz w:val="28"/>
          <w:szCs w:val="28"/>
        </w:rPr>
        <w:t xml:space="preserve">органов </w:t>
      </w:r>
      <w:r>
        <w:rPr>
          <w:sz w:val="28"/>
          <w:szCs w:val="28"/>
        </w:rPr>
        <w:t>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учреждений, перераспределения объема оказываем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4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общего объема расходов,  предусмотренных бюджетному или автоном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государственного задания, субсидии на осуществление капитальных вложений в объекты капитального строительства собственности сельсовета и приобретение объектов недвижимого имущества в собственность сельсов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средств бюджета сельсовета бюджетным или автономным учреждениям сельсовета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из федераль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средств, предусмотренных краевым бюджет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0) на сумму средств, предусмотренных краевым бюджето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</w:t>
        <w:br/>
        <w:t>с учётом опыта работы при наличии учёной степени, почётного звания, нагрудного знака (значка). Порядок предоставления и распределение субсидий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Правительством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казенным учреждениям), осуществляемой казенными учреждениями, по состоянию на 1 января 2022 года, 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6) в случае принятия ре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сокращении межбюджетных трансфертов, предоставляемых бюджету сельсовета, при несоблюдении органами местного самоуправления условий предоставления межбюджетных трансфертов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 случаях, предусмотренных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</w:t>
      </w:r>
      <w:r>
        <w:rPr>
          <w:sz w:val="28"/>
        </w:rPr>
        <w:t>проиндексированные в 2020 году, увеличиваются (индексирую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2 году на 4 процента с 1 октября 2022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лановом периоде 2023–2024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сельсовет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щая предельная штатная численность служащих сельсовета, принятая к финансовому обеспечению в 2022 году и плановом периоде 2023-2024 годов, составляет 6 штатных единиц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Индексация заработной платы работников муниципальных бюджетных учреждений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Заработная плата работников муниципальных учреждений</w:t>
      </w:r>
      <w:r>
        <w:rPr>
          <w:sz w:val="28"/>
        </w:rPr>
        <w:t xml:space="preserve"> увеличивается (индексируется)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2 году на 4 процента с 1 октября 2022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3–2024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/>
          <w:b/>
          <w:bCs/>
          <w:color w:val="1414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41414"/>
          <w:sz w:val="28"/>
          <w:szCs w:val="28"/>
        </w:rPr>
        <w:t>Статья 9.Особенности использования средств, получаемых казенными учреждениями в 2022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Доходы от сдачи в аренду имущества, находящегося  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сельсовета и отраженных на лицевых счетах казенных учреждений, на обеспечение их деятельности в соответствии  с бюджетной сметой.</w:t>
      </w:r>
    </w:p>
    <w:p>
      <w:pPr>
        <w:pStyle w:val="Normal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казенные учреждения ежемесячно до 22 числа месяца, предшествующего планируемому, направляют информацию главным администраторам средств бюджета сельсов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х в управлении Федерального казначейства по Красноярскому краю в соответствии с заявками на финансирование по датам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>Статья 10. Особенности исполнения бюджета сельсовета в 2022 году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  <w:t>1. Установить, что не использованные по состоянию на 1 января 2022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и краевой бюджет в течение первых 10 рабочих дней 2022 года.</w:t>
        <w:br/>
        <w:t>2. Остатки средств бюджета сельсовета на 1 января 2022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2 году.</w:t>
      </w:r>
    </w:p>
    <w:p>
      <w:pPr>
        <w:pStyle w:val="Style18"/>
        <w:spacing w:lineRule="atLeast" w:line="275" w:before="0" w:after="25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 распорядителем средств бюджета сельсовета, за счет утвержденных им бюджетных ассигнований на 2022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 бюджета сельсовета в сумме 9803219 рублей на 2022 год, в сумме 9803219 рублей на 2023 год, в сумме 9803219 рублей на 2024 год согласно приложению 6 к настоящему Решению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>2.  В бюджет сельсовета в сумме 14753700 рублей на 2022 год, в сумме 14401100 рублей на 2023 год, в сумме 14010600 рублей на 2024 год согласно приложению 7 к настоящему Решению: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</w:rPr>
        <w:t xml:space="preserve">1) </w:t>
      </w:r>
      <w:r>
        <w:rPr>
          <w:rStyle w:val="PageNumber"/>
          <w:sz w:val="28"/>
        </w:rPr>
        <w:t xml:space="preserve">дотацию на выравнивание бюджетной обеспеченности сельсовета, из краевого и районного фондов финансовой поддержки </w:t>
      </w:r>
      <w:r>
        <w:rPr>
          <w:color w:val="141414"/>
          <w:sz w:val="28"/>
          <w:szCs w:val="28"/>
        </w:rPr>
        <w:t>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2 год и плановый период 2023-2024 годов;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</w:rPr>
        <w:t>2) дотацию на поддержку мер по обеспечению сбалансированности бюджета сельсовета на 2022 год и плановый период 2023-2024 годов;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</w:rPr>
        <w:t>3) субвенции бюджету сельсовета на 2022 год и плановый период 2023-2024 годов;</w:t>
      </w:r>
    </w:p>
    <w:p>
      <w:pPr>
        <w:pStyle w:val="Normal"/>
        <w:jc w:val="both"/>
        <w:rPr/>
      </w:pPr>
      <w:r>
        <w:rPr>
          <w:color w:val="141414"/>
          <w:sz w:val="28"/>
          <w:szCs w:val="28"/>
        </w:rPr>
        <w:t>4) субсидии бюджету сельсовета на 2022 год и плановый период 2023-2024 годов;</w:t>
      </w:r>
    </w:p>
    <w:p>
      <w:pPr>
        <w:pStyle w:val="Normal"/>
        <w:spacing w:lineRule="atLeast" w:line="35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внутренний долг сельсовета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сельсовета: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На   1 января 2023 года в сумме 0 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4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0 рублей, в том числе по муниципальным гарантиям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1963300 рублей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2350 рублей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0350 рублей на 2024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Утвердить программу муниципальных гарантий Приморского сельсовета на 2022 год и плановый 2023-2024 годов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Утвердить программу муниципальных внутренних заимствований Приморского сельсовета на 2022 год и плановый период 2023-2024 годов согласно приложению 9 к настоящему Решению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tLeast" w:line="350"/>
        <w:rPr/>
      </w:pPr>
      <w:r>
        <w:rPr>
          <w:b/>
          <w:sz w:val="28"/>
          <w:szCs w:val="28"/>
        </w:rPr>
        <w:t>Статья 13. Дорожный фонд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сельсовета на 2022 год в сумме 2244800 рублей, на 2023 год в сумме 2085300 рублей, на 2024 год в сумме 2104300 рублей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Резервный фон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, что в расходной части бюджета сельсовета предусматривается резервный фонд администрации сельсовета на 2022 год и плановом периоде 2023-2024 годов в сумме 4000 рублей ежегодно. </w:t>
      </w:r>
    </w:p>
    <w:p>
      <w:pPr>
        <w:pStyle w:val="Style18"/>
        <w:spacing w:lineRule="atLeast" w:line="275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7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подлежит официальному опубликованию в газете «Приморские грани» не позднее 10 дней после его подписания и вступает в силу с 1 января 202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60"/>
        <w:gridCol w:w="5100"/>
        <w:gridCol w:w="1600"/>
        <w:gridCol w:w="1620"/>
        <w:gridCol w:w="158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1 к решению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 бюджете Приморског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овета на 2022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плановый период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23-2024 год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-49р от 20.12.2021г.   </w:t>
            </w:r>
          </w:p>
        </w:tc>
      </w:tr>
      <w:tr>
        <w:trPr>
          <w:trHeight w:val="315" w:hRule="atLeast"/>
        </w:trPr>
        <w:tc>
          <w:tcPr>
            <w:tcW w:w="137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 сельсовета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680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365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991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0 00 0000 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680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365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9913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00 0000 5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680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365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991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10 0000 5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680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365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991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80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5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1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0 00 0000 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80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5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13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00 0000 6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80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5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13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10 0000 6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80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5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1300,0</w:t>
            </w:r>
          </w:p>
        </w:tc>
      </w:tr>
      <w:tr>
        <w:trPr>
          <w:trHeight w:val="315" w:hRule="atLeast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580"/>
        <w:gridCol w:w="544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Приморского сельсовета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 и плановый период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4годов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-49р от 20.12.2021г.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2 год и плановый период 2023-2024 годов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2 г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3 г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4 года</w:t>
            </w:r>
          </w:p>
        </w:tc>
      </w:tr>
      <w:tr>
        <w:trPr>
          <w:trHeight w:val="29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 6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 7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 70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00,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700,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800,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500,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000,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 000,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000,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</w:t>
            </w:r>
          </w:p>
        </w:tc>
      </w:tr>
      <w:tr>
        <w:trPr>
          <w:trHeight w:val="15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</w:t>
            </w:r>
          </w:p>
        </w:tc>
      </w:tr>
      <w:tr>
        <w:trPr>
          <w:trHeight w:val="13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, изымаемые в собственность сель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1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 600,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1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 60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0 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 60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 00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0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40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40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80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600,0</w:t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 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 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60"/>
        <w:gridCol w:w="1257"/>
        <w:gridCol w:w="1500"/>
        <w:gridCol w:w="1500"/>
        <w:gridCol w:w="154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бюджете Приморского сельсовета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2022 год и плановый период н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-2024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-49р от 20.12.2021г. </w:t>
            </w:r>
          </w:p>
        </w:tc>
      </w:tr>
      <w:tr>
        <w:trPr>
          <w:trHeight w:val="1125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719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14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718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1115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184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76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3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69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0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6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655,0</w:t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0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1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00"/>
        <w:gridCol w:w="1262"/>
        <w:gridCol w:w="1257"/>
        <w:gridCol w:w="1430"/>
        <w:gridCol w:w="1145"/>
        <w:gridCol w:w="1389"/>
        <w:gridCol w:w="1447"/>
        <w:gridCol w:w="1485"/>
        <w:gridCol w:w="560"/>
        <w:gridCol w:w="960"/>
        <w:gridCol w:w="960"/>
      </w:tblGrid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bookmarkStart w:id="2" w:name="RANGE!A1%3AI161"/>
            <w:r>
              <w:rPr>
                <w:rFonts w:cs="Arial Cyr" w:ascii="Arial Cyr" w:hAnsi="Arial Cyr"/>
              </w:rPr>
              <w:t> </w:t>
            </w:r>
            <w:bookmarkEnd w:id="2"/>
          </w:p>
        </w:tc>
        <w:tc>
          <w:tcPr>
            <w:tcW w:w="4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ожение 4 к решению</w:t>
              <w:br/>
              <w:t xml:space="preserve">                                                                                                    О бюджете Приморского </w:t>
              <w:br/>
              <w:t xml:space="preserve">                                                                                                    сельсовета на 2014год</w:t>
              <w:br/>
              <w:t xml:space="preserve">                                                                                                    и плановый период </w:t>
              <w:br/>
              <w:t xml:space="preserve">                                                                                                    на 2015-2016годов</w:t>
              <w:br/>
              <w:t xml:space="preserve">                                                                                                    №                  от                  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 бюджете Приморского сель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 2022 год и плановый пери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2023-2024 год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-49р от 20.12.2021г.  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сельсовета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 и плановый период 2023-2024 год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иморского сельсовета Балахтинск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80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658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913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4719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141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37185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римор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10000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государственной власти, субъектов  Российской Федерации 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71115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1842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7615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683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7559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3332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римор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683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7559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3332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683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7559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3332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55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28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5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55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28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5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3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3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000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000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3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3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знеобеспечение 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5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рочие мероприятия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временных рабочих мест в рамках подпрограммы «Прочие мероприятия Приморского сельсовета» муниципальной программы «Жизнеобеспечение территории Приморского сельсовета»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0,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>Осуществление 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10,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00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телей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го инвентаря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30008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лучаев терроризма и экстремизма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300086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>Предупреждение случаев употребления и распространения наркотиков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4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853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43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53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3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53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3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48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853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43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200085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332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82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82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32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82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82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32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82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82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внутрипоселенческих дорог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769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50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006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рочие мероприятия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5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жилищного контроляв рамках непрограммных расходов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63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63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263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 «Благоустройство на территории Приморского сельсовета»  муниципальной  программы «Жизнеобеспечение на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плоснабжения и водоснабжения населения, водоотведения в рамках в рамках непрограммных расходов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е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28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655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8030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658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91300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430"/>
        <w:gridCol w:w="1145"/>
        <w:gridCol w:w="1257"/>
        <w:gridCol w:w="1500"/>
        <w:gridCol w:w="1440"/>
        <w:gridCol w:w="150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Приложение  5 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О бюджете Приморского сельсовета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на 2022 год и плановый период н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№ </w:t>
            </w:r>
            <w:r>
              <w:rPr/>
              <w:t xml:space="preserve">11-49р от 20.12.2021г.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545" w:type="dxa"/>
            <w:gridSpan w:val="8"/>
            <w:tcBorders/>
          </w:tcPr>
          <w:p>
            <w:pPr>
              <w:pStyle w:val="Normal"/>
              <w:jc w:val="center"/>
              <w:rPr/>
            </w:pPr>
            <w:bookmarkStart w:id="3" w:name="RANGE!A7%3AH173"/>
            <w:r>
              <w:rPr/>
              <w:t xml:space="preserve">Распределение бюджетных ассигнований по целевым статьям (муниципальным программам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</w:t>
            </w:r>
            <w:bookmarkEnd w:id="3"/>
          </w:p>
        </w:tc>
      </w:tr>
      <w:tr>
        <w:trPr>
          <w:trHeight w:val="420" w:hRule="atLeast"/>
        </w:trPr>
        <w:tc>
          <w:tcPr>
            <w:tcW w:w="145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 и плановый период 2023-2024 годов.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66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978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228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66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400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19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 «Благоустройство на территории Приморского сельсовета»  муниципальной  программы «Жизнеобеспечение на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8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4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85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4300,0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3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8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82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3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8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82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3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8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82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3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8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82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3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8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824,0</w:t>
            </w:r>
          </w:p>
        </w:tc>
      </w:tr>
      <w:tr>
        <w:trPr>
          <w:trHeight w:val="19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внутрипоселенческих дорог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телей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го инвентаря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лучаев терроризма и экстремизма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лучаев употребления и распространения наркотиков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8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рочие мероприятия Приморского сельсовета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10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5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530,0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временных рабочих мест в рамках подпрограммы «Прочие мероприятия Приморского сельсовета»  муниципальной программы «Жизнеобеспечение территории Приморского сельсовет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8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96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7599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9337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римор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6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759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3372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568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755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3332,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государственной власти, субъектов  Российской Федерации 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27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5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2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56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5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2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5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5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2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56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государственной власти, субъектов  Российской Федерации 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5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2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5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 в рамках непрограммных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</w:tr>
      <w:tr>
        <w:trPr>
          <w:trHeight w:val="17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172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5943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45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1724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5943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45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0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е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плоснабжения и водоснабжения населения, водоотведения в рамках непрограммных расходов органов местного самоуправления 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8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учета на территориях, где отсутствуют военные комиссариат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амках непрограммных расходов органов местного самоуправления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государственной власти, субъектов  Российской Федерации 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655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80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5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1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60"/>
        <w:gridCol w:w="1257"/>
        <w:gridCol w:w="1500"/>
        <w:gridCol w:w="1500"/>
        <w:gridCol w:w="15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 бюджете Примор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овета 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плановый пери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-49р от 20.12.2021г.  </w:t>
            </w:r>
          </w:p>
        </w:tc>
      </w:tr>
      <w:tr>
        <w:trPr>
          <w:trHeight w:val="1125" w:hRule="atLeast"/>
        </w:trPr>
        <w:tc>
          <w:tcPr>
            <w:tcW w:w="102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межбюджетных трансфертов, передоваемых бюджету муниципального района на осуществление части полномочий по решению вопросов местного значения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  финансового контрол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внутреннего муниципального   финансового контрол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,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47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муниципального жилищного контрол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рганизации теплоснабжения и водоснабжения населения, водоотвед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0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созданию условий для организация досуга и обеспечение жителей поселения услугами организации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326,0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созданию условий для функционирования хозяйственной деятельности муниципальных учрежден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67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3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3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32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43"/>
        <w:gridCol w:w="1900"/>
        <w:gridCol w:w="1820"/>
        <w:gridCol w:w="1980"/>
        <w:gridCol w:w="222"/>
        <w:gridCol w:w="17"/>
        <w:gridCol w:w="222"/>
        <w:gridCol w:w="17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20"/>
            <w:bookmarkStart w:id="5" w:name="RANGE!A1%3AE20"/>
            <w:bookmarkEnd w:id="5"/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 к решению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 бюджете Примор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овета на 2022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плановый период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23-2024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-49р от 20.12.2021г.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4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субсидий, субвенций и иных межбюджетных трансфертов на реализацию расходов, возникающих при выполнении полномочий по решению вопросов местного значения на 2022 год и плановый  период 2023-2024 годов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4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2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2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2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 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6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6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7 8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7 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7 8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3 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1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0 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37"/>
        <w:gridCol w:w="1670"/>
        <w:gridCol w:w="1240"/>
        <w:gridCol w:w="1440"/>
        <w:gridCol w:w="1440"/>
        <w:gridCol w:w="1840"/>
        <w:gridCol w:w="2220"/>
        <w:gridCol w:w="3600"/>
        <w:gridCol w:w="520"/>
      </w:tblGrid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 к реш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 бюджете Приморск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овета на 2022 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плановый период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23-2024год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-49р от 20.12.2021г.      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Программа Муниципальных гарантий Приморского сельсовета в валюте Российской Федерации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 и плановый период 2023 -2024 год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Перечень подлежащих предоставлению муниципальных гарантий сельсовета в 2022 - 2024 года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 (или) наименование принципала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 сумма тыс.рублей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или отсутствие права регрессного требования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1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2. Общий объем бюджетных ассигнований, предусмотренных на исполнение муниципальных гарантий сельсовета по возможным гарантийным случаям, в 2022 году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ельсовета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государственных гарантий по возможным гарантийным случаям  тыс. руб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 источников финансирования дефицита районного бюджет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851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5"/>
        <w:gridCol w:w="3480"/>
        <w:gridCol w:w="1500"/>
        <w:gridCol w:w="1720"/>
        <w:gridCol w:w="202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9 к решению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 бюджете Приморского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овета на 2022 год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плановый период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23-2024 год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-49р от 20.12.2021г.     </w:t>
            </w:r>
          </w:p>
        </w:tc>
      </w:tr>
      <w:tr>
        <w:trPr>
          <w:trHeight w:val="75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</w:t>
            </w:r>
          </w:p>
        </w:tc>
        <w:tc>
          <w:tcPr>
            <w:tcW w:w="1125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Программа муниципальных внутренних заимствований Приморского сельсовета на 2022 год и плановый период 2023-2024 годов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 (привлечение/ погашение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567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7CC3685732B7CEB766CDD5D6E12K4L" TargetMode="External"/><Relationship Id="rId3" Type="http://schemas.openxmlformats.org/officeDocument/2006/relationships/hyperlink" Target="consultantplus://offline/ref=28B83F5FCFEB49FDCDFE8CE0ECC085CDE7CC3685732B7CEB766CDD5D6E244132DE8EDEC3AEF915K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9:00Z</dcterms:created>
  <dc:creator>HALL</dc:creator>
  <dc:description/>
  <cp:keywords/>
  <dc:language>en-US</dc:language>
  <cp:lastModifiedBy>4 Раб Место</cp:lastModifiedBy>
  <cp:lastPrinted>2020-11-13T08:14:00Z</cp:lastPrinted>
  <dcterms:modified xsi:type="dcterms:W3CDTF">2022-01-10T07:42:00Z</dcterms:modified>
  <cp:revision>12</cp:revision>
  <dc:subject/>
  <dc:title>К р а с н о я р с к и й  к р а й</dc:title>
</cp:coreProperties>
</file>