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12.2022 г.                               п. Приморск                                          № 19-86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морского сельсовета на 2023 год и плановый период 2024-2025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3 год и плановый период 2024-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09212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20921200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4 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20218800 рублей на 2024 год и в сумме 20347600 рублей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4 год в сумме 20218800 рублей, в том числе условно утвержденные расходы в сумме 493303 рублей и на 2025 год в сумме 20347600 рублей, в том числе условно утвержденные расходы в сумме 9921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4 год в сумме 0 рублей и 2025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3 и плановый период 2024- 2025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color w:val="141414"/>
          <w:sz w:val="28"/>
          <w:szCs w:val="28"/>
        </w:rPr>
        <w:t>Распределение на 2023 год и плановый период 2024 — 2025 годов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  <w:br/>
        <w:t>2) ведомственную структуру расходов бюджета сельсовета на 2023 год и плановый период 2024-2025 годов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и плановый период 2024-2025 годов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23 год в сумме 12000 рублей, на 2024 год в сумме 12000 рублей и на 2025 год в сумме 12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сельсовета в 2023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3 год и плановый период 2024-2025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3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</w:t>
      </w:r>
      <w:r>
        <w:rPr>
          <w:sz w:val="28"/>
        </w:rPr>
        <w:t>проиндексированные в 2020, 2022 годах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23 году и плановом периоде 2024-2025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</w:t>
      </w:r>
      <w:r>
        <w:rPr>
          <w:sz w:val="28"/>
        </w:rPr>
        <w:t xml:space="preserve"> увеличивается (индексируется)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3 году на 5,5 процента с 1 октября 2023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41414"/>
          <w:sz w:val="28"/>
          <w:szCs w:val="28"/>
        </w:rPr>
      </w:pPr>
      <w:r>
        <w:rPr>
          <w:rFonts w:cs="Times New Roman"/>
          <w:b/>
          <w:bCs/>
          <w:color w:val="1414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9. Особенности использования средств, получаемых казенными учреждениями в 2023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0. Особенности исполнения бюджета сельсовета в 2023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23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3 года.</w:t>
        <w:br/>
        <w:t>2. Остатки средств бюджета сельсовета на 1 января 2023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3 году.</w:t>
      </w:r>
    </w:p>
    <w:p>
      <w:pPr>
        <w:pStyle w:val="Style18"/>
        <w:spacing w:lineRule="atLeast" w:line="275" w:before="0" w:after="2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 распорядителем средств бюджета сельсовета, за счет утвержденных им бюджетных ассигнований на 202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Из бюджета сельсовета в районный бюджет в сумме 9578708 рублей на 2023 год, в сумме 9578708 рублей на 2024 год, в сумме 9578708 рублей на 2025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В бюджет сельсовета в сумме 16876700 рублей на 2023 год, в сумме 16096100 рублей на 2024 год, в сумме 15730800 рублей на 2025 год согласно приложению 7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3 год и плановый период 2024-2025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субвенция бюджету сельсовета на 2023 год и плановый период 2024-2025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сельсовета на 2023 год и плановый период 2024-2025 годов.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24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5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Утвердить программу муниципальных гарантий Приморского сельсовета на 2023 год и плановый 2024-2025 годов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Приморского сельсовета на 2023 год и плановый период 2024-2025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13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23 год в сумме 1256900 рублей, на 2024 год в сумме 755500 рублей, на 2025 год в сумме 7996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23 год и плановом периоде 2024-2025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ение подлежит официальному опубликованию в газете «Приморские грани» не позднее 10 дней после его подписания и вступает в силу с 1 января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HALL</dc:creator>
  <dc:description/>
  <cp:keywords/>
  <dc:language>en-US</dc:language>
  <cp:lastModifiedBy>4 Раб Место</cp:lastModifiedBy>
  <cp:lastPrinted>2020-11-13T08:14:00Z</cp:lastPrinted>
  <dcterms:modified xsi:type="dcterms:W3CDTF">2022-12-27T04:34:00Z</dcterms:modified>
  <cp:revision>23</cp:revision>
  <dc:subject/>
  <dc:title>К р а с н о я р с к и й  к р а й</dc:title>
</cp:coreProperties>
</file>