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8.2022г.                                 п. Приморск                                           № 16-71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1-49р от 20.12.2021г. «О   бюджете Приморского сельсовета на 2022 год и плановый период 2023-2024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следующие изменения в решение № 11-49р от 20.12.2021г. «О   бюджете Приморского сельсовета на 2022 год и плановый период 2023-2024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1. Основные характеристики бюджета сельсовета на 2022 год и плановый период 2023-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сельсов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 по</w:t>
      </w:r>
      <w:r>
        <w:rPr>
          <w:sz w:val="28"/>
          <w:szCs w:val="28"/>
        </w:rPr>
        <w:t xml:space="preserve"> доходам бюджета сельсовета в сумме 123805320,00</w:t>
      </w:r>
      <w:r>
        <w:rPr/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в сумме 124416499,21</w:t>
      </w:r>
      <w:r>
        <w:rPr/>
        <w:t xml:space="preserve"> </w:t>
      </w:r>
      <w:r>
        <w:rPr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611179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611179,21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3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53323200,00 рублей на 2023 год и в сумме 41292500,00 рублей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3 год в сумме 53323200,00 рублей, в том числе условно утвержденные расходы в сумме 414428 рублей и на 2024 год в сумме 41292500,00 рублей, в том числе условно утвержденные расходы в сумме 82965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3 год в сумме 0 рублей и 2024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3 год в сумме 0 рублей и на 2024 год в сумме 0 рублей согласно приложению 1 к настоящему Реш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1. «Межбюджетные трансфер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з.1 п.2. В бюджет сельсовета в сумме 119706220 рублей на 2022 год, в сумме 49358500,00 рублей на 2023 год, в сумме 37311800,00 рублей на 2024 год согласно приложению 7 к настоящему Решению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татью 13. Дорожный фонд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сельсовета на 2022 год в сумме 105235121 рублей, на 2023 год в сумме 36888200,00 рублей, на 2024 год в сумме 24843700,00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я 1,2,3,4,5 и 7 изложить в новой редакции согласно приложений 1,2,3,4,5 и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7:00Z</dcterms:created>
  <dc:creator>HALL</dc:creator>
  <dc:description/>
  <cp:keywords/>
  <dc:language>en-US</dc:language>
  <cp:lastModifiedBy>Пользователь Windows</cp:lastModifiedBy>
  <cp:lastPrinted>2022-04-28T11:41:00Z</cp:lastPrinted>
  <dcterms:modified xsi:type="dcterms:W3CDTF">2022-09-15T04:21:00Z</dcterms:modified>
  <cp:revision>5</cp:revision>
  <dc:subject/>
  <dc:title>К р а с н о я р с к и й  к р а й</dc:title>
</cp:coreProperties>
</file>