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4.2022г.                                 п. Приморск                                       № 14-66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№ 11-49р от 20.12.2021г. «О   бюджете Приморского сельсовета на 2022 год и плановый период 2023-2024 годов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следующие изменения в решение № 11-49р от 20.12.2021г. «О   бюджете Приморского сельсовета на 2022 год и плановый период 2023-2024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тью 1. Основные характеристики бюджета сельсовета на 2022 год и плановый период 2023-2024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«1.Утвердить основные характеристики бюджета сельсов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 по</w:t>
      </w:r>
      <w:r>
        <w:rPr>
          <w:sz w:val="28"/>
          <w:szCs w:val="28"/>
        </w:rPr>
        <w:t xml:space="preserve"> доходам бюджета сельсовета в сумме 64060848,00</w:t>
      </w:r>
      <w:r>
        <w:rPr/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в сумме 64672027,21</w:t>
      </w:r>
      <w:r>
        <w:rPr/>
        <w:t xml:space="preserve"> </w:t>
      </w:r>
      <w:r>
        <w:rPr>
          <w:sz w:val="28"/>
          <w:szCs w:val="28"/>
        </w:rPr>
        <w:t>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611179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611179,21 рублей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3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53323200,00 рублей на 2023 год и в сумме 41292500,00 рублей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3 год в сумме 53323200,00 рублей, в том числе условно утвержденные расходы в сумме 414428 рублей и на 2024 год в сумме 41292500,00 рублей, в том числе условно утвержденные расходы в сумме 8296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3 год в сумме 0 рублей и 2024 год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на 2023 год в сумме 0 рублей и на 2024 год в сумме 0 рублей согласно приложению 1 к настоящему Решению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атью 6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</w:t>
      </w:r>
      <w:r>
        <w:rPr>
          <w:sz w:val="28"/>
        </w:rPr>
        <w:t>проиндексированные в 2020 году, увеличиваются (индексирую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2 году на 8,6 процента с 1 июля 2022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3–2024 годов на коэффициент, равный 1»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- статью 8. Индексация заработной платы работников муниципальных бюджетных учрежд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работная плата работников муниципальных учреждений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за исключением заработной платы отдельных категорий работников, увеличение оплаты труда которых осуществляется в соответстви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в 2022 году на 8,6 процента с 1 июля 2022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лановом периоде 2023–2024 годов на коэффициент, равный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статью 11. «Межбюджетные трансфер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.1. Из бюджета сельсовета в сумме 8402743 рублей на 2022 год, в сумме 8401743 рублей на 2023 год, в сумме 8401743 рублей на 2024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.1 п.2. В бюджет сельсовета в сумме 59961748,00 рублей на 2022 год, в сумме 49358500,00 рублей на 2023 год, в сумме 37311800,00 рублей на 2024 год согласно приложению 7 к настоящему Решению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статью 13. Дорожный фонд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сельсовета на 2022 год в сумме 45886540,11 рублей, на 2023 год в сумме 36888200,00 рублей, на 2024 год в сумме 24843700,00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я 1,2,3,4,5,6 и 7 изложить в новой редакции согласно приложений 1,2,3,4,5,6 и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Приморские грани»,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2:00Z</dcterms:created>
  <dc:creator>HALL</dc:creator>
  <dc:description/>
  <cp:keywords/>
  <dc:language>en-US</dc:language>
  <cp:lastModifiedBy>home</cp:lastModifiedBy>
  <cp:lastPrinted>2022-04-28T11:32:00Z</cp:lastPrinted>
  <dcterms:modified xsi:type="dcterms:W3CDTF">2023-08-03T15:02:00Z</dcterms:modified>
  <cp:revision>3</cp:revision>
  <dc:subject/>
  <dc:title>К р а с н о я р с к и й  к р а й</dc:title>
</cp:coreProperties>
</file>