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1.08.2024 г.                                                                                                                          №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1.08.2024 г.                                                                                                                          № 33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РАСНОЯРСКИЙ КРАЙ БАЛАХТИНСКИЙ РАЙОН</w:t>
      </w:r>
    </w:p>
    <w:p>
      <w:pPr>
        <w:pStyle w:val="Normal"/>
        <w:widowControl w:val="false"/>
        <w:autoSpaceDE w:val="false"/>
        <w:ind w:left="-284" w:right="-2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МОРСКОГО СЕЛЬСОВЕТА </w:t>
      </w:r>
    </w:p>
    <w:p>
      <w:pPr>
        <w:pStyle w:val="Normal"/>
        <w:widowControl w:val="false"/>
        <w:autoSpaceDE w:val="false"/>
        <w:ind w:right="-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1.08.2024 г.                               п. Приморск                                          № 33-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публичных слушаний по вопросу «О внесении изменений в постановление № 75-П от 04.10.2017 «Об утверждении муниципальной программы «Формирование комфортной сельской среды» на 2018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т. 28 Федерального закона от 06.10.2003 г. № 131-ФЗ «Об общих принципах организации местного самоуправления в Российской Федерации», в соответствии с п. 1 ст. 4.4 Положения об организации и проведении публичных слушаний в Приморском сельсовета, утвержденного решением Приморского сельского Совета депутатов от 14.10.2011 г. № 107-р, руководствуясь ст. 34.2 Устава Приморского сельсовета Балахтинского района Красноярского кра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ровести 02 сентября 2024 года публичные слушания по вопросу «О внесении изменений в постановление № 75-П от 04.10.2017 «Об утверждении муниципальной программы «Формирование комфортной сельской среды» на 2018-2024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ть комиссию по организации и проведению публичных слушаний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Распоряжение вступает в силу со дня его подписания и подлежит официальному опубликованию в газете «Приморские грани» и на официальном сайте администрации Приморского сельсовета в сети «Интернет» (https://primorskij-r04.gosweb.gosuslugi.ru/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лава Приморского сельсовета                                                  Л. Г. Шнайд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иложение № 1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01.08.2024 г. № 3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77"/>
        <w:gridCol w:w="1908"/>
        <w:gridCol w:w="1543"/>
        <w:gridCol w:w="3212"/>
      </w:tblGrid>
      <w:tr>
        <w:trPr>
          <w:trHeight w:val="3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ы проведения слуша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знакомления с проектом решения участников публичных слушаний</w:t>
            </w:r>
          </w:p>
        </w:tc>
      </w:tr>
      <w:tr>
        <w:trPr>
          <w:trHeight w:val="26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на основании паспортных данны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40 час до 15.00 ча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морск, ул. Карла Маркса, д. 18 Администрация Приморского сельсове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/>
            </w:pPr>
            <w:r>
              <w:rPr>
                <w:sz w:val="24"/>
                <w:szCs w:val="24"/>
              </w:rPr>
              <w:t>С проектом решения «О внесении изменений в постановление № 75-П от 04.10.2017 «Об утверждении муниципальной программы «Формирование комфортной сельской среды» на 2018-2024 годы» порядком учета предложений по проекту решения можно ознакомиться в выпуске газеты «Приморские грани» и на сайте Приморского сельсовета https://primorskij-r04.gosweb.gosuslugi.ru/</w:t>
            </w:r>
          </w:p>
        </w:tc>
      </w:tr>
      <w:tr>
        <w:trPr>
          <w:trHeight w:val="9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№ 2 к распоряж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т 01.08.2024 г. № 3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комиссии по организации и проведению публичных слушаний по вопросу «О внесении изменений в постановление № 75-П от 04.10.2017 «Об утверждении муниципальной программы «Формирование комфортной сельской среды» на 2018-2024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найдер Л. Г.             - глава Приморского сельсове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едседательствующий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жина Л.А.               -  специалист 2 категории администрации сельсовета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екретарь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иль Е.Г.                      -  бухгалтер администрации сельсовета</w:t>
      </w:r>
    </w:p>
    <w:p>
      <w:pPr>
        <w:pStyle w:val="Normal"/>
        <w:ind w:left="-142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90" w:leader="none"/>
          <w:tab w:val="right" w:pos="9781" w:leader="none"/>
        </w:tabs>
        <w:ind w:left="-142" w:right="-285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МИНИСТРАЦИЯ ПРИМОРСКОГО СЕЛЬСОВЕТА</w:t>
      </w:r>
    </w:p>
    <w:p>
      <w:pPr>
        <w:pStyle w:val="Normal"/>
        <w:ind w:left="-142" w:right="-285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__ .__.2024 г.                                              п. Приморск                                  № -П</w:t>
      </w:r>
    </w:p>
    <w:p>
      <w:pPr>
        <w:pStyle w:val="Normal"/>
        <w:widowControl w:val="false"/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ind w:left="-142" w:hanging="0"/>
        <w:jc w:val="both"/>
        <w:rPr>
          <w:rFonts w:eastAsia="SimSun;宋体"/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>О внесение изменений в постановление № 75-П от 04.10.2017 «Об утверждении муниципальной программы «Формирование комфортной сельской среды» на 2018-2024 годы</w:t>
      </w:r>
    </w:p>
    <w:p>
      <w:pPr>
        <w:pStyle w:val="Normal"/>
        <w:ind w:left="-142" w:right="-285" w:hanging="0"/>
        <w:rPr>
          <w:rFonts w:eastAsia="SimSun;宋体"/>
          <w:bCs/>
          <w:kern w:val="2"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</w:r>
    </w:p>
    <w:p>
      <w:pPr>
        <w:pStyle w:val="Normal"/>
        <w:ind w:left="-142" w:right="-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right="-66" w:firstLine="540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Приморского сельсовета от 09.09.2013г. № 70-П «Об утверждении Порядка принятия решений о разработке муниципальных программ Приморского сельсовета, их формировании и реализации», ст.17 п.1. Устава Приморского сельсовета ПОСТАНОВЛЯЮ: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№ 75-П от 04.10.2017 «Об утверждении муниципальной программы </w:t>
      </w:r>
      <w:bookmarkStart w:id="0" w:name="_Hlk173933390"/>
      <w:r>
        <w:rPr>
          <w:sz w:val="24"/>
          <w:szCs w:val="24"/>
        </w:rPr>
        <w:t>«Формирования комфортной сельской среды»</w:t>
      </w:r>
      <w:bookmarkEnd w:id="0"/>
      <w:r>
        <w:rPr>
          <w:sz w:val="24"/>
          <w:szCs w:val="24"/>
        </w:rPr>
        <w:t xml:space="preserve"> на 2018-2024 годы</w:t>
      </w:r>
    </w:p>
    <w:p>
      <w:pPr>
        <w:pStyle w:val="Normal"/>
        <w:ind w:left="-142" w:right="-66" w:hanging="0"/>
        <w:jc w:val="both"/>
        <w:rPr/>
      </w:pPr>
      <w:r>
        <w:rPr>
          <w:sz w:val="24"/>
          <w:szCs w:val="24"/>
        </w:rPr>
        <w:t>- продлить срок реализации муниципальной программы «Формирования комфортной сельской среды» на 2025 год;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- включить в муниципальную программу благоустройство общественных пространств.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иложения № 2, 4, 10 изложить в новой редакции.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 настоящего постановления оставляю за собой.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в день, следующий днем его официального опубликования в газете «Приморские грани» и на официальном сайте Администрации Приморского сельсовета в сети «Интернет» (https://primorskij-r04.gosweb.gosuslugi.ru/).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Глава Приморского сельсовета                                                       Шнайдер Л.Г.</w:t>
      </w:r>
    </w:p>
    <w:p>
      <w:pPr>
        <w:pStyle w:val="Normal"/>
        <w:jc w:val="right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3 от 01.08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3 от 01.08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8-07T07:30:00Z</dcterms:modified>
  <cp:revision>65</cp:revision>
  <dc:subject/>
  <dc:title/>
</cp:coreProperties>
</file>