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96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65"/>
        <w:gridCol w:w="4961"/>
        <w:gridCol w:w="4961"/>
        <w:gridCol w:w="4961"/>
      </w:tblGrid>
      <w:tr>
        <w:trPr>
          <w:trHeight w:val="4313" w:hRule="atLeast"/>
          <w:cantSplit w:val="true"/>
        </w:trPr>
        <w:tc>
          <w:tcPr>
            <w:tcW w:w="748" w:type="dxa"/>
            <w:tcBorders/>
            <w:textDirection w:val="tbRl"/>
          </w:tcPr>
          <w:p>
            <w:pPr>
              <w:pStyle w:val="TextBody"/>
              <w:tabs>
                <w:tab w:val="clear" w:pos="708"/>
                <w:tab w:val="left" w:pos="568" w:leader="none"/>
              </w:tabs>
              <w:spacing w:before="0" w:after="140"/>
              <w:ind w:left="-500" w:right="113" w:firstLine="61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</w:t>
            </w:r>
          </w:p>
        </w:tc>
        <w:tc>
          <w:tcPr>
            <w:tcW w:w="4865" w:type="dxa"/>
            <w:tcBorders/>
          </w:tcPr>
          <w:p>
            <w:pPr>
              <w:pStyle w:val="TextBody"/>
              <w:tabs>
                <w:tab w:val="clear" w:pos="708"/>
                <w:tab w:val="left" w:pos="5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36"/>
                <w:lang w:val="en-US" w:eastAsia="en-US"/>
              </w:rPr>
            </w:pPr>
            <w:r>
              <w:rPr>
                <w:b/>
                <w:bCs/>
                <w:sz w:val="28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6640</wp:posOffset>
                  </wp:positionH>
                  <wp:positionV relativeFrom="paragraph">
                    <wp:posOffset>61595</wp:posOffset>
                  </wp:positionV>
                  <wp:extent cx="532765" cy="6438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7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ГЕНТСТВО </w:t>
            </w:r>
          </w:p>
          <w:p>
            <w:pPr>
              <w:pStyle w:val="Normal"/>
              <w:ind w:right="7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ОДЁЖНОЙ ПОЛИТИКИ </w:t>
            </w:r>
          </w:p>
          <w:p>
            <w:pPr>
              <w:pStyle w:val="Normal"/>
              <w:ind w:right="752" w:hanging="0"/>
              <w:jc w:val="center"/>
              <w:rPr>
                <w:b/>
                <w:b/>
              </w:rPr>
            </w:pPr>
            <w:r>
              <w:rPr>
                <w:b/>
              </w:rPr>
              <w:t>И РЕАЛИЗАЦИИ ПРОГРАММ</w:t>
            </w:r>
          </w:p>
          <w:p>
            <w:pPr>
              <w:pStyle w:val="Normal"/>
              <w:ind w:right="7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ЕННОГО РАЗВИТИЯ </w:t>
            </w:r>
          </w:p>
          <w:p>
            <w:pPr>
              <w:pStyle w:val="Normal"/>
              <w:ind w:right="752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ind w:right="610" w:hanging="0"/>
              <w:jc w:val="center"/>
              <w:rPr/>
            </w:pPr>
            <w:r>
              <w:rPr/>
              <w:t>Мира пр., 110, а/я 11,</w:t>
              <w:br/>
              <w:t>г. Красноярск, 660009</w:t>
            </w:r>
          </w:p>
          <w:p>
            <w:pPr>
              <w:pStyle w:val="Normal"/>
              <w:ind w:right="610" w:hanging="0"/>
              <w:jc w:val="center"/>
              <w:rPr/>
            </w:pPr>
            <w:r>
              <w:rPr/>
              <w:t>Факс: (391) 223-89-09</w:t>
            </w:r>
          </w:p>
          <w:p>
            <w:pPr>
              <w:pStyle w:val="Normal"/>
              <w:ind w:right="610" w:hanging="0"/>
              <w:jc w:val="center"/>
              <w:rPr/>
            </w:pPr>
            <w:r>
              <w:rPr/>
              <w:t>Телефон: 8 (391) 223-89-10</w:t>
            </w:r>
          </w:p>
          <w:p>
            <w:pPr>
              <w:pStyle w:val="Normal"/>
              <w:ind w:right="612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iem</w:t>
            </w:r>
            <w:r>
              <w:rPr/>
              <w:t>@</w:t>
            </w:r>
            <w:r>
              <w:rPr>
                <w:lang w:val="en-US"/>
              </w:rPr>
              <w:t>futureagenc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610" w:hanging="0"/>
              <w:jc w:val="center"/>
              <w:rPr/>
            </w:pPr>
            <w:r>
              <w:rPr/>
              <w:t>ИНН/КПП 2466231381/246601001</w:t>
            </w:r>
          </w:p>
          <w:p>
            <w:pPr>
              <w:pStyle w:val="Normal"/>
              <w:ind w:right="612" w:hanging="0"/>
              <w:jc w:val="center"/>
              <w:rPr>
                <w:sz w:val="24"/>
                <w:szCs w:val="24"/>
              </w:rPr>
            </w:pPr>
            <w:r>
              <w:rPr/>
              <w:t>ОКПО 67640884 ОГРН 110246803435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МЕСТО ДЛЯ ШТАМПА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FFFF"/>
                <w:szCs w:val="28"/>
              </w:rPr>
              <w:t>ХРА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highlight w:val="yellow"/>
              </w:rPr>
            </w:pPr>
            <w:r>
              <w:rPr>
                <w:sz w:val="28"/>
              </w:rPr>
              <w:t>О реализации Программы «ГосСтарт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ind w:left="743" w:hanging="0"/>
              <w:rPr>
                <w:sz w:val="28"/>
              </w:rPr>
            </w:pPr>
            <w:r>
              <w:rPr>
                <w:sz w:val="28"/>
              </w:rPr>
              <w:t>Главам городских</w:t>
              <w:br/>
              <w:t>и муниципальных округов, муниципальных районов Краснояр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В рамках реализации п. 3 «б» перечня поручений Президента Российской Федерации по итогам заседания Государственного Совета Российской Федерации от 22.12.2022 № Пр-173, Федеральным агентством</w:t>
        <w:br/>
        <w:t>по делам молодежи разработана программа повышения привлекательности государственной и муниципальной службы среди молодежи – «ГосСтарт».</w:t>
      </w:r>
    </w:p>
    <w:p>
      <w:pPr>
        <w:pStyle w:val="Normal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«ГосСтарт» – это единая экосистема проектов в сфере государственного и муниципального управления для молодежи, позволяющая войти на государственную и муниципальную службу, а также приобрести необходимые знания и навыки для профессионального развития.</w:t>
      </w:r>
    </w:p>
    <w:p>
      <w:pPr>
        <w:pStyle w:val="Normal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ограмма «ГосСтарт» состоит из нескольких направлений: «ГосСтарт.Диалог», «Доброслужащий», «Молодежные советы», «Мастерская государственной и муниципальной службы» и «ГосСтарт.Стажировки».</w:t>
      </w:r>
    </w:p>
    <w:p>
      <w:pPr>
        <w:pStyle w:val="Normal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На данный момент доступна регистрация на 2 направления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«Мастерская государственной и муниципальной службы» – образовательная программа для молодых высокопотенциальных управленцев и тех, кто желает ими стать. В данном направлении каждый участник может повысить свои профессиональные навыки и компетенции и познакомится</w:t>
        <w:br/>
        <w:t>с лучшими практиками в сфере государственного и муниципального управления. Регистрация открыта до 9 июля 2023 года.</w:t>
      </w:r>
    </w:p>
    <w:p>
      <w:pPr>
        <w:pStyle w:val="Normal"/>
        <w:ind w:firstLine="709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«ГосСтарт. Стажировки» – направление программы, которое предоставляет возможность прохождения стажировки в органах исполнительной власти и трудоустройства по месту стажировки. Целью программы является создание условий для профессионального развития молодых специалистов с закреплением теоретических знаний и практических навыков для развития дальнейшей карьеры. Программа «ГосСтарт.Стажировки» реализуется в органах местного самоуправления,</w:t>
        <w:br/>
        <w:t>в региональных и федеральных органах исполнительной власти. Регистрация открыта до 30 июля и осуществляется на официальном сайте госстарт.рф</w:t>
      </w:r>
    </w:p>
    <w:p>
      <w:pPr>
        <w:pStyle w:val="Normal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ошу проинформировать муниципальных служащих Вашего муниципального образования, а также молодых людей в возрасте 18-35 лет, заинтересованных в поступлении на государственную и муниципальную службу, о реализации Программы «ГосСтарт», а также оказать поддержку проекта на Ваших информационных ресурсах.</w:t>
      </w:r>
    </w:p>
    <w:p>
      <w:pPr>
        <w:pStyle w:val="Normal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Информация о реализуемых проектах Программы «ГосСтарт» размещена на сайте госстарт.рф, а также в официальном телеграм-канале  </w:t>
      </w:r>
      <w:hyperlink r:id="rId3">
        <w:r>
          <w:rPr>
            <w:rStyle w:val="InternetLink"/>
            <w:kern w:val="0"/>
            <w:sz w:val="28"/>
            <w:szCs w:val="28"/>
            <w:lang w:eastAsia="ru-RU"/>
          </w:rPr>
          <w:t>https://t.me/rosmolodez</w:t>
        </w:r>
      </w:hyperlink>
      <w:r>
        <w:rPr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368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right="-22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руководитель агентст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ind w:left="312" w:right="300" w:hanging="312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А. Коломиец</w:t>
            </w:r>
          </w:p>
        </w:tc>
      </w:tr>
      <w:tr>
        <w:trPr>
          <w:trHeight w:val="1826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[МЕСТО ДЛЯ ПОДПИСИ]</w:t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Суренкова Наталия Викторовна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8 (391) 234-31-57, surenkova@futureagency.ru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0"/>
      <w:szCs w:val="20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kern w:val="2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A"/>
      <w:kern w:val="2"/>
      <w:sz w:val="20"/>
      <w:szCs w:val="20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both"/>
    </w:pPr>
    <w:rPr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rosmolode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7:00Z</dcterms:created>
  <dc:creator>Иван Валерьевич Коновалов</dc:creator>
  <dc:description/>
  <cp:keywords/>
  <dc:language>en-US</dc:language>
  <cp:lastModifiedBy>Суренкова Наталья Викторовна</cp:lastModifiedBy>
  <cp:lastPrinted>2023-07-07T16:00:00Z</cp:lastPrinted>
  <dcterms:modified xsi:type="dcterms:W3CDTF">2023-07-07T09:05:00Z</dcterms:modified>
  <cp:revision>6</cp:revision>
  <dc:subject/>
  <dc:title/>
</cp:coreProperties>
</file>