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31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2023 г.                                                                                                                            №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31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2023 г.                                                                                                                            № 9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ОРСКИЙ СЕЛЬСКИЙ СОВЕТ ДЕПУТАТ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03.2023 г.                                п. Приморск                                         № 21-89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7" w:before="0" w:after="236"/>
        <w:ind w:right="-1276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б утверждении прогнозного плана (программы) приватизации муни</w:t>
      </w:r>
      <w:r>
        <w:rPr>
          <w:color w:val="000000"/>
          <w:sz w:val="24"/>
          <w:szCs w:val="24"/>
          <w:lang w:bidi="ru-RU"/>
        </w:rPr>
        <w:t>ц</w:t>
      </w:r>
      <w:r>
        <w:rPr>
          <w:sz w:val="24"/>
          <w:szCs w:val="24"/>
        </w:rPr>
        <w:t>ипального имущества Приморского сельсовета Балахтинского района Красноярского края на 2023-2025 годы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Федеральными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в соответствии с Уставом Приморского сельсовета, Приморский сельский Совет депутатов РЕШИЛ:  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прогнозный план (программу) приватизации муниципального имущества Приморского сельсовета на 2023-2025 годы согласно приложению № 1 к настоящему решению;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Контроль за исполнение настоящего решения возложить на главного бухгалтера администрации Приморского сельсовета (Соколову Л.А.)</w:t>
      </w:r>
      <w:r>
        <w:rPr>
          <w:sz w:val="24"/>
          <w:szCs w:val="24"/>
        </w:rPr>
        <w:t xml:space="preserve"> и бюджетную комиссию Приморского сельского Совета депутатов (Муратову С.Ю.)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Решение вступает в силу в день, следующий за днем его официального опубликования в газете «Приморские грани», и подлежит размещению на официальном сайте Приморского сельсовета (</w:t>
      </w:r>
      <w:r>
        <w:rPr>
          <w:color w:val="000000"/>
          <w:sz w:val="24"/>
          <w:szCs w:val="24"/>
          <w:lang w:val="en-US"/>
        </w:rPr>
        <w:t>primor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nfoad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Председатель Приморского                                                                 Глава Приморского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    сельсовета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 xml:space="preserve">__________Я.Ю. Филина                                                                      _________Л.Г. Шнайдер                                                                       </w:t>
      </w:r>
    </w:p>
    <w:p>
      <w:pPr>
        <w:pStyle w:val="Normal"/>
        <w:ind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1 к решению</w:t>
      </w:r>
    </w:p>
    <w:p>
      <w:pPr>
        <w:pStyle w:val="Normal"/>
        <w:ind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№ </w:t>
      </w:r>
      <w:r>
        <w:rPr>
          <w:sz w:val="24"/>
          <w:szCs w:val="24"/>
        </w:rPr>
        <w:t>21-89р от 30.03.2023 г.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ind w:right="-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Приморского сельсовета Балахтинского района Красноярского края на 2023-2025 годы.</w:t>
      </w:r>
    </w:p>
    <w:p>
      <w:pPr>
        <w:pStyle w:val="Normal"/>
        <w:ind w:right="-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07" w:leader="none"/>
        </w:tabs>
        <w:ind w:left="1120" w:right="-1276" w:hanging="360"/>
        <w:jc w:val="both"/>
        <w:rPr>
          <w:b/>
          <w:b/>
          <w:bCs/>
          <w:sz w:val="24"/>
          <w:szCs w:val="24"/>
        </w:rPr>
      </w:pPr>
      <w:bookmarkStart w:id="0" w:name="bookmark2"/>
      <w:r>
        <w:rPr>
          <w:b/>
          <w:bCs/>
          <w:sz w:val="24"/>
          <w:szCs w:val="24"/>
        </w:rPr>
        <w:t>Введение.</w:t>
      </w:r>
      <w:bookmarkEnd w:id="0"/>
    </w:p>
    <w:p>
      <w:pPr>
        <w:pStyle w:val="Normal"/>
        <w:ind w:right="-1276" w:firstLine="16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76" w:firstLine="1660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 Приморского сельсовета Балахтинского района Красноярского края на 2023-2025 годы (далее - Прогнозный план) разработан в соответствии с Федеральным законом от 21 декабря 2010 года № 178-ФЗ «О приватизации государственного и муниципального имущества», Уставом Приморского сельсовета.</w:t>
      </w:r>
    </w:p>
    <w:p>
      <w:pPr>
        <w:pStyle w:val="Normal"/>
        <w:ind w:right="-1276" w:firstLine="1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Приморском сельсовета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right="-1276" w:firstLine="16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реализации настоящего Прогнозного плана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эффективности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усиление социальной направленности приват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ланомерности процесса приватизации.</w:t>
      </w:r>
    </w:p>
    <w:p>
      <w:pPr>
        <w:pStyle w:val="Normal"/>
        <w:ind w:right="-1276" w:firstLine="166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труктуры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ополнение доходов бюджета сель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расходов бюджета сельсовета на управление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7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к приватизации предприятий в зависимости от их ликвид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за выполнением обязательств собственниками приватизируем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7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сжатые сроки приватизации объектов незавершенного строи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7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ind w:left="1120" w:right="-1276" w:hanging="360"/>
        <w:jc w:val="both"/>
        <w:rPr>
          <w:b/>
          <w:b/>
          <w:bCs/>
          <w:sz w:val="24"/>
          <w:szCs w:val="24"/>
        </w:rPr>
      </w:pPr>
      <w:bookmarkStart w:id="1" w:name="bookmark3"/>
      <w:r>
        <w:rPr>
          <w:b/>
          <w:bCs/>
          <w:sz w:val="24"/>
          <w:szCs w:val="24"/>
        </w:rPr>
        <w:t>Перечни муниципального имущества, подлежащего приватизации</w:t>
      </w:r>
      <w:bookmarkEnd w:id="1"/>
    </w:p>
    <w:p>
      <w:pPr>
        <w:pStyle w:val="Normal"/>
        <w:keepNext w:val="true"/>
        <w:keepLines/>
        <w:widowControl w:val="false"/>
        <w:ind w:right="-1276" w:hanging="0"/>
        <w:jc w:val="both"/>
        <w:rPr>
          <w:b/>
          <w:b/>
          <w:bCs/>
          <w:sz w:val="24"/>
          <w:szCs w:val="24"/>
        </w:rPr>
      </w:pPr>
      <w:bookmarkStart w:id="2" w:name="bookmark4"/>
      <w:r>
        <w:rPr>
          <w:b/>
          <w:bCs/>
          <w:sz w:val="24"/>
          <w:szCs w:val="24"/>
        </w:rPr>
        <w:t>на 2023-2025 год</w:t>
      </w:r>
      <w:bookmarkEnd w:id="2"/>
      <w:r>
        <w:rPr>
          <w:b/>
          <w:bCs/>
          <w:sz w:val="24"/>
          <w:szCs w:val="24"/>
        </w:rPr>
        <w:t>ы</w:t>
      </w:r>
    </w:p>
    <w:p>
      <w:pPr>
        <w:pStyle w:val="Normal"/>
        <w:keepNext w:val="true"/>
        <w:keepLines/>
        <w:widowControl w:val="false"/>
        <w:ind w:right="-12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76" w:firstLine="16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задач по приватизации муниципального имущества на 2023-2025 годы необходимо осуществить продажу объектов недвижимости согласно Приложению №1 к Прогнозному плану приватизации муниципального имущества Приморского сельсовета на 2023-2025 годы.</w:t>
      </w:r>
    </w:p>
    <w:p>
      <w:pPr>
        <w:pStyle w:val="Normal"/>
        <w:ind w:right="-1276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616" w:leader="none"/>
        </w:tabs>
        <w:ind w:left="1120" w:right="-1276" w:hanging="360"/>
        <w:jc w:val="both"/>
        <w:rPr>
          <w:b/>
          <w:b/>
          <w:bCs/>
          <w:sz w:val="24"/>
          <w:szCs w:val="24"/>
        </w:rPr>
      </w:pPr>
      <w:bookmarkStart w:id="3" w:name="bookmark5"/>
      <w:r>
        <w:rPr>
          <w:b/>
          <w:bCs/>
          <w:sz w:val="24"/>
          <w:szCs w:val="24"/>
        </w:rPr>
        <w:t>Основные мероприятия по реализации Прогнозного плана.</w:t>
      </w:r>
      <w:bookmarkEnd w:id="3"/>
    </w:p>
    <w:p>
      <w:pPr>
        <w:pStyle w:val="Normal"/>
        <w:keepNext w:val="true"/>
        <w:keepLines/>
        <w:widowControl w:val="false"/>
        <w:tabs>
          <w:tab w:val="clear" w:pos="708"/>
          <w:tab w:val="left" w:pos="1616" w:leader="none"/>
        </w:tabs>
        <w:ind w:right="-12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76" w:firstLine="186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left="76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1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1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тверждение планов приватизации;</w:t>
      </w:r>
    </w:p>
    <w:p>
      <w:pPr>
        <w:pStyle w:val="Normal"/>
        <w:ind w:right="-1276" w:firstLine="760"/>
        <w:jc w:val="both"/>
        <w:rPr>
          <w:sz w:val="24"/>
          <w:szCs w:val="24"/>
        </w:rPr>
      </w:pPr>
      <w:r>
        <w:rPr>
          <w:sz w:val="24"/>
          <w:szCs w:val="24"/>
        </w:rPr>
        <w:t>-  информационное обеспечение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ерехода права собственности к новому собственни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ind w:left="1120" w:right="-1276" w:hanging="360"/>
        <w:jc w:val="both"/>
        <w:rPr>
          <w:b/>
          <w:b/>
          <w:bCs/>
          <w:sz w:val="24"/>
          <w:szCs w:val="24"/>
        </w:rPr>
      </w:pPr>
      <w:bookmarkStart w:id="4" w:name="bookmark6"/>
      <w:r>
        <w:rPr>
          <w:b/>
          <w:bCs/>
          <w:sz w:val="24"/>
          <w:szCs w:val="24"/>
        </w:rPr>
        <w:t>Определение цены подлежащего приватизации муниципального</w:t>
      </w:r>
      <w:bookmarkEnd w:id="4"/>
    </w:p>
    <w:p>
      <w:pPr>
        <w:pStyle w:val="Normal"/>
        <w:keepNext w:val="true"/>
        <w:keepLines/>
        <w:widowControl w:val="false"/>
        <w:ind w:right="-1276" w:hanging="0"/>
        <w:jc w:val="both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имущества.</w:t>
      </w:r>
      <w:bookmarkEnd w:id="5"/>
    </w:p>
    <w:p>
      <w:pPr>
        <w:pStyle w:val="Normal"/>
        <w:keepNext w:val="true"/>
        <w:keepLines/>
        <w:widowControl w:val="false"/>
        <w:ind w:right="-12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76" w:firstLine="16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right="-1276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216" w:leader="none"/>
        </w:tabs>
        <w:ind w:left="1120" w:right="-1276" w:hanging="360"/>
        <w:jc w:val="both"/>
        <w:rPr>
          <w:b/>
          <w:b/>
          <w:bCs/>
          <w:sz w:val="24"/>
          <w:szCs w:val="24"/>
        </w:rPr>
      </w:pPr>
      <w:bookmarkStart w:id="6" w:name="bookmark8"/>
      <w:r>
        <w:rPr>
          <w:b/>
          <w:bCs/>
          <w:sz w:val="24"/>
          <w:szCs w:val="24"/>
        </w:rPr>
        <w:t>Отчуждение земельных участков.</w:t>
      </w:r>
      <w:bookmarkEnd w:id="6"/>
    </w:p>
    <w:p>
      <w:pPr>
        <w:pStyle w:val="Normal"/>
        <w:keepNext w:val="true"/>
        <w:keepLines/>
        <w:widowControl w:val="false"/>
        <w:tabs>
          <w:tab w:val="clear" w:pos="708"/>
          <w:tab w:val="left" w:pos="3216" w:leader="none"/>
        </w:tabs>
        <w:ind w:right="-12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76" w:firstLine="16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right="-1276" w:firstLine="1640"/>
        <w:jc w:val="both"/>
        <w:rPr>
          <w:sz w:val="24"/>
          <w:szCs w:val="24"/>
        </w:rPr>
      </w:pPr>
      <w:r>
        <w:rPr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right="-1276" w:firstLine="16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ind w:right="-1276" w:firstLine="1640"/>
        <w:jc w:val="both"/>
        <w:rPr>
          <w:sz w:val="24"/>
          <w:szCs w:val="24"/>
        </w:rPr>
      </w:pPr>
      <w:r>
        <w:rPr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right="-1276" w:firstLine="1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698" w:leader="none"/>
        </w:tabs>
        <w:ind w:left="1120" w:right="-1276" w:hanging="360"/>
        <w:jc w:val="both"/>
        <w:rPr>
          <w:b/>
          <w:b/>
          <w:bCs/>
          <w:sz w:val="24"/>
          <w:szCs w:val="24"/>
        </w:rPr>
      </w:pPr>
      <w:bookmarkStart w:id="7" w:name="bookmark9"/>
      <w:r>
        <w:rPr>
          <w:b/>
          <w:bCs/>
          <w:sz w:val="24"/>
          <w:szCs w:val="24"/>
        </w:rPr>
        <w:t>Финансовое обеспечение выполнения Прогнозного плана.</w:t>
      </w:r>
      <w:bookmarkEnd w:id="7"/>
    </w:p>
    <w:p>
      <w:pPr>
        <w:pStyle w:val="Normal"/>
        <w:keepNext w:val="true"/>
        <w:keepLines/>
        <w:widowControl w:val="false"/>
        <w:tabs>
          <w:tab w:val="clear" w:pos="708"/>
          <w:tab w:val="left" w:pos="1698" w:leader="none"/>
        </w:tabs>
        <w:ind w:right="-12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76" w:firstLine="18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Приморского сельсовета.</w:t>
      </w:r>
    </w:p>
    <w:p>
      <w:pPr>
        <w:pStyle w:val="Normal"/>
        <w:ind w:right="-1276" w:firstLine="1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339" w:leader="none"/>
        </w:tabs>
        <w:ind w:left="1120" w:right="-1276" w:firstLine="760"/>
        <w:jc w:val="both"/>
        <w:rPr>
          <w:b/>
          <w:b/>
          <w:bCs/>
          <w:sz w:val="24"/>
          <w:szCs w:val="24"/>
        </w:rPr>
      </w:pPr>
      <w:bookmarkStart w:id="8" w:name="bookmark10"/>
      <w:r>
        <w:rPr>
          <w:b/>
          <w:bCs/>
          <w:sz w:val="24"/>
          <w:szCs w:val="24"/>
        </w:rPr>
        <w:t>Организация контроля за проведением приватизации муниципального имущества.</w:t>
      </w:r>
      <w:bookmarkEnd w:id="8"/>
    </w:p>
    <w:p>
      <w:pPr>
        <w:pStyle w:val="Normal"/>
        <w:keepNext w:val="true"/>
        <w:keepLines/>
        <w:widowControl w:val="false"/>
        <w:tabs>
          <w:tab w:val="clear" w:pos="708"/>
          <w:tab w:val="left" w:pos="1339" w:leader="none"/>
        </w:tabs>
        <w:ind w:right="-12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76" w:firstLine="1640"/>
        <w:jc w:val="both"/>
        <w:rPr>
          <w:sz w:val="24"/>
          <w:szCs w:val="24"/>
        </w:rPr>
      </w:pPr>
      <w:r>
        <w:rPr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right="-1276" w:firstLine="18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настоящего Прогнозного плана возлагается на администрацию Приморского сельсовета Балахтинского района Красноярского края.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приватизации муниципального имущества за 2023-2025 годы представляется в Совет депутатов Приморского сельсовета до 1 марта года, следующего за отчетным.</w:t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2 к Прогнозному плану</w:t>
      </w:r>
    </w:p>
    <w:p>
      <w:pPr>
        <w:pStyle w:val="Normal"/>
        <w:ind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ind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морского сельсовета Балахтинского района </w:t>
      </w:r>
    </w:p>
    <w:p>
      <w:pPr>
        <w:pStyle w:val="Normal"/>
        <w:ind w:right="-19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расноярского края на 2023-2025 годы</w:t>
      </w:r>
    </w:p>
    <w:p>
      <w:pPr>
        <w:pStyle w:val="Normal"/>
        <w:ind w:right="-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, подлежащих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-2025 год.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15"/>
        <w:gridCol w:w="2784"/>
        <w:gridCol w:w="3470"/>
        <w:gridCol w:w="163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40, Красноярский край, м.р-н Балахтинский, с.п. Приморский сельсовет, с Ижульское, ул Ижульская, д. 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166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24:03:3903002: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56, Красноярский край, Балахтинский район, п. Приморск ул. Карла Маркса д.36, кв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:38,8 кв.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4:03:3901018:3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:1200004:1471 Площадь 13600 м. кв. Категория земли: Земли 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 Разрешенное использование: для ведения 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:1200004:1475 Площадь 16000 м.кв. Категория земли: Земли 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5:194 Площадь 319192 м. 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сельскохозяйственного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3:1031 Площадь 93512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, для 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3:358 Площадь 15826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3:362 Площадь 12261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3:365 Площадь 5535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3:374 Площадь 5502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урочище «Лукичево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4:1149 Площадь 12537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Красноярский край, Балахтинский район урочище «Лукичево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4:1462 Площадь 2143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Красноярский край, Балахтинский район урочище «Падь Мокрый Ельник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4:839 Площадь 23000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сельскохозяйственного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урочище «Безгуриха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4:871 Площадь 11438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урочище «Каштак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4:840 Площадь 4757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Красноярский край, Балахтинский район урочище «Безгурих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4:1157 Площадь 11128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Красноярский край, Балахтинский район урочище «Безгурих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4:1172 Площадь 2494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урочище «Саранка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4:1458 Площадь 8300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; для 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Красноярский край, Балахтинский район урочище «Саранк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4:1459 Площадь 128000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сельскохозяйственного производства; для ведения сельскохозяйственного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урочище «Ельник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4:1460 Площадь 31700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; для 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п. Приморск. Участок находится примерно в 10 км., по направлению на юго-запад от ориентира. Почтовый адрес ориентира: Красноярский край, Балахтинский район, урочище Пашни на камн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6:222 Площадь 671400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е использование: для производства сельскохозяйственной продук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3:343 Площадь 1858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между п. Приморск и заливом "Точильный", урочище "Чалп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3:344 Площадь 1655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между п. Приморск и заливом "Точильный", урочище "Чалп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3:345 Площадь 1544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между п. Приморск и заливом "Точильный", урочище "Чалп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3:383 Площадь 130988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между п. Приморск и заливом "Точильный", урочище "Чалп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3:384 Площадь 130366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между п. Приморск и заливом "Точильный", урочище "Чалп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3:333 Площадь 14811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урочище «Ельник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4:783 Площадь 17000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Красноярский край, Балахтинский район урочище «Абраших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03:1200005:197 Площадь 369743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сельскохозяйственного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Красноярский край, Балахтинский район урочище «Абраших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5:198 Площадь 98257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Красноярский край, Балахтинский район урочище «Абраших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tab/>
              <w:t xml:space="preserve">номер 24:03:1200005:202 Площадь 73746 м.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является открытым и может быть дополнен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.</w:t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983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9  от 31.03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9  от 31.03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4-03T09:09:00Z</cp:lastPrinted>
  <dcterms:modified xsi:type="dcterms:W3CDTF">2023-04-03T02:11:00Z</dcterms:modified>
  <cp:revision>5</cp:revision>
  <dc:subject/>
  <dc:title/>
</cp:coreProperties>
</file>