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9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2023 г.                                                                                                                            №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9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2023 г.                                                                                                                            № 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sz w:val="28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-709" w:right="-1276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ind w:left="-709" w:right="-127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-709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9.03.2023 г.                         п. Приморск                                  №   11-П</w:t>
      </w:r>
    </w:p>
    <w:p>
      <w:pPr>
        <w:pStyle w:val="Normal"/>
        <w:autoSpaceDE w:val="false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Приморский сельсовет Балахтинского района Красноярского края</w:t>
      </w:r>
    </w:p>
    <w:p>
      <w:pPr>
        <w:pStyle w:val="Normal"/>
        <w:ind w:left="-709" w:right="-12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2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п.2 ч.1 ст.7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    постановлением правительства Красноярского края от 15.07.2022 г. №618-П,      Уставом Приморского сельсовета Балахтинского района Красноярского края ПОСТАНОВЛЯЮ:</w:t>
      </w:r>
    </w:p>
    <w:p>
      <w:pPr>
        <w:pStyle w:val="Normal"/>
        <w:spacing w:lineRule="atLeast" w:line="360"/>
        <w:ind w:left="-709" w:right="-127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Приморский сельсовет Балахтинского района Красноярского края.</w:t>
      </w:r>
    </w:p>
    <w:p>
      <w:pPr>
        <w:pStyle w:val="Normal"/>
        <w:spacing w:lineRule="atLeast" w:line="360"/>
        <w:ind w:left="-709" w:right="-1276" w:firstLine="2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газете «Приморские грани» и подлежит размещению на официальном сайте Приморского сельсовета 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360"/>
        <w:ind w:left="-709" w:right="-1276" w:firstLine="2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-709" w:right="-127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276" w:hanging="0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                  Л.Г. Шнайдер</w:t>
      </w:r>
    </w:p>
    <w:p>
      <w:pPr>
        <w:pStyle w:val="Normal"/>
        <w:spacing w:lineRule="atLeast" w:line="360"/>
        <w:ind w:left="-709" w:right="-127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-709" w:right="-127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60"/>
        <w:ind w:left="-709" w:right="-127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орского сельсовета</w:t>
      </w:r>
    </w:p>
    <w:p>
      <w:pPr>
        <w:pStyle w:val="Normal"/>
        <w:spacing w:lineRule="atLeast" w:line="360"/>
        <w:ind w:left="-709" w:right="-127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29.03.2023г. № 11-П </w:t>
      </w:r>
    </w:p>
    <w:p>
      <w:pPr>
        <w:pStyle w:val="Normal"/>
        <w:spacing w:lineRule="atLeast" w:line="360" w:before="0" w:after="240"/>
        <w:ind w:left="-709" w:right="-127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 w:before="0" w:after="240"/>
        <w:ind w:left="-709" w:right="-127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ведения реестра парковок общего пользования на автомобильных дорогах общего пользования местного значения на территории муниципального образования</w:t>
      </w:r>
      <w:r>
        <w:rPr>
          <w:sz w:val="28"/>
          <w:szCs w:val="28"/>
        </w:rPr>
        <w:t xml:space="preserve"> Приморский сельсовет Балахтинского района Красноярского края</w:t>
      </w:r>
    </w:p>
    <w:p>
      <w:pPr>
        <w:pStyle w:val="Normal"/>
        <w:spacing w:lineRule="atLeast" w:line="360" w:before="0" w:after="240"/>
        <w:ind w:left="-709" w:right="-127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left="-709" w:right="-127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Настоящее Положение разработано в соответствии п.п.2 ч.1 ст.7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    постановлением правительства Красноярского края от 15.07.2022 г. №618-П.</w:t>
      </w:r>
    </w:p>
    <w:p>
      <w:pPr>
        <w:pStyle w:val="Normal"/>
        <w:spacing w:lineRule="atLeast" w:line="360"/>
        <w:ind w:left="-709" w:right="-127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иморский сельсовет Балахтинского района Красноярского края (далее – Порядок).</w:t>
      </w:r>
    </w:p>
    <w:p>
      <w:pPr>
        <w:pStyle w:val="Normal"/>
        <w:spacing w:lineRule="atLeast" w:line="360"/>
        <w:ind w:left="-709" w:right="-127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иморский сельсовет Балахти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независимо от их назначения и форм собственности.</w:t>
      </w:r>
    </w:p>
    <w:p>
      <w:pPr>
        <w:pStyle w:val="Normal"/>
        <w:spacing w:lineRule="atLeast" w:line="360"/>
        <w:ind w:left="-709" w:right="-127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Реестр ведется в электронном виде по форме, установленной приложением №1 к настоящему Положению.</w:t>
      </w:r>
    </w:p>
    <w:p>
      <w:pPr>
        <w:pStyle w:val="Normal"/>
        <w:spacing w:lineRule="atLeast" w:line="360"/>
        <w:ind w:left="-709" w:right="-127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В Реестр включаются следующие сведения: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1.  реестровый номер парковки общего пользования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2. 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щая площадь парковки общего пользования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назначение парковки общего пользования: для грузовых автомобилей/автобусов/легковых автомобилей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5.  условия использования парковки общего пользования (на платной основе (размер платы) или без взимания платы)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6. 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7.  режим работы парковки общего пользования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8.  информация о владельце парковки общего пользования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9. вместительность (количество машино-мест) парковки общего пользования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 дата включения парковки общего пользования в реестр парковок;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 дата исключения парковки общего пользования из реестра парковок.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6.  Реестр парковок общего пользования, расположенных на автомобильных дорогах общего пользования местного значения, размещается на официальном сайте администрации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7.  Включение парковки общего пользования в реестр парковок осуществляется учреждением (уполномоченным органом местного самоуправления, уполномоченным учреждением) в течение 10 рабочих дней со дня принятия правового акта администрации Приморского сельсовета  о создании парковок, платных парковок (парковочных мест), расположенных на автомобильных дорогах общего пользования местного значения, принятого в соответствии с пунктом 3.1 статьи 13 Федерального закона N 257-ФЗ.</w:t>
      </w:r>
    </w:p>
    <w:p>
      <w:pPr>
        <w:pStyle w:val="Normal"/>
        <w:ind w:left="-709" w:right="-127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одпунктами 2-10 пункта 5 настоящего Положения.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ведения о парковке общего пользования в реестр парковок осуществляется администрацией Приморского сельсовета в случае изменения сведений, указанных в подпунктах 2 - 10 пункта 5 Порядка, в течение 10 рабочих дней со дня, когда администрации Приморского сельсовета стало известно о таких изменениях.</w:t>
      </w:r>
    </w:p>
    <w:p>
      <w:pPr>
        <w:pStyle w:val="Normal"/>
        <w:ind w:left="-709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9.  Исключение парковки общего пользования из реестра парковок осуществляется администрацией Приморского сельсовета в течение 10 рабочих дней со дня принятия правового акта администрации Приморского сельсовета о прекращении использования платных парковок (парковочных мест), расположенных на автомобильных дорогах общего пользования местного значения, принятого в соответствии с пунктом 3.1 статьи 13 Федерального закона N 257-ФЗ.</w:t>
      </w:r>
    </w:p>
    <w:p>
      <w:pPr>
        <w:pStyle w:val="Normal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983" w:gutter="0" w:header="0" w:top="1134" w:footer="708" w:bottom="1134"/>
          <w:pgBorders w:display="allPages" w:offsetFrom="page">
            <w:top w:val="dashSmallGap" w:sz="8" w:space="24" w:color="000000"/>
            <w:left w:val="dashSmallGap" w:sz="8" w:space="31" w:color="000000"/>
            <w:bottom w:val="dashSmallGap" w:sz="8" w:space="24" w:color="000000"/>
            <w:right w:val="dashSmallGap" w:sz="8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и реестра парковок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его пользования на автомобильных дорогах общего пользования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ного значения на территории муниципального образования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морский сельсовет Балахтинского района Красноярского края</w:t>
      </w:r>
    </w:p>
    <w:p>
      <w:pPr>
        <w:pStyle w:val="Normal"/>
        <w:spacing w:lineRule="atLeast" w:line="36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ЕЕСТР</w:t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ковок общего пользования</w:t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 автомобильных дорогах общего пользования местного значения на территории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орский сельсовет Балахтинского района Красноярского края</w:t>
      </w:r>
    </w:p>
    <w:tbl>
      <w:tblPr>
        <w:tblW w:w="148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052"/>
        <w:gridCol w:w="1746"/>
        <w:gridCol w:w="1830"/>
        <w:gridCol w:w="1980"/>
        <w:gridCol w:w="1859"/>
        <w:gridCol w:w="3978"/>
        <w:gridCol w:w="1373"/>
        <w:gridCol w:w="1052"/>
      </w:tblGrid>
      <w:tr>
        <w:trPr/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рковки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арковки (для грузовых/легковых автомобилей, автобусов)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арковочных мест (количество мест для льготной категории)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парковки</w:t>
            </w:r>
          </w:p>
        </w:tc>
      </w:tr>
      <w:tr>
        <w:trPr/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990</wp:posOffset>
                </wp:positionH>
                <wp:positionV relativeFrom="paragraph">
                  <wp:posOffset>131445</wp:posOffset>
                </wp:positionV>
                <wp:extent cx="2713355" cy="650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0.3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1985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8  от 29.03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8  от 29.03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8  от 29.03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8  от 29.03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3-10T15:37:00Z</cp:lastPrinted>
  <dcterms:modified xsi:type="dcterms:W3CDTF">2023-03-30T03:43:00Z</dcterms:modified>
  <cp:revision>5</cp:revision>
  <dc:subject/>
  <dc:title/>
</cp:coreProperties>
</file>