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0.0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.2023 г.                                                                                                                            №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0.0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.2023 г.                                                                                                                            № 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ubtitle"/>
        <w:ind w:right="-994" w:hanging="0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Heading1"/>
        <w:tabs>
          <w:tab w:val="clear" w:pos="708"/>
          <w:tab w:val="center" w:pos="4890" w:leader="none"/>
          <w:tab w:val="right" w:pos="9781" w:leader="none"/>
        </w:tabs>
        <w:spacing w:before="0" w:after="0"/>
        <w:ind w:left="284" w:right="-99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ПРИМОРСКОГО СЕЛЬСОВЕТА</w:t>
      </w:r>
    </w:p>
    <w:p>
      <w:pPr>
        <w:pStyle w:val="Normal"/>
        <w:ind w:left="284" w:right="-9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right="-99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5"/>
        <w:ind w:right="-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0.03.2023г.                                     </w:t>
      </w:r>
      <w:r>
        <w:rPr>
          <w:color w:val="000000"/>
          <w:spacing w:val="-4"/>
          <w:sz w:val="24"/>
          <w:szCs w:val="24"/>
        </w:rPr>
        <w:t>п. Приморск</w:t>
      </w:r>
      <w:r>
        <w:rPr>
          <w:color w:val="000000"/>
          <w:sz w:val="24"/>
          <w:szCs w:val="24"/>
        </w:rPr>
        <w:tab/>
        <w:t xml:space="preserve">                                 № 8-П</w:t>
      </w:r>
    </w:p>
    <w:p>
      <w:pPr>
        <w:pStyle w:val="Style25"/>
        <w:ind w:right="-14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-5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О внесении изменений в постановление от 30.05.2016г.  № 116-П «Об утверждении муниципальной программы «Жизнеобеспечение территории Приморского сельсовета»</w:t>
      </w:r>
    </w:p>
    <w:p>
      <w:pPr>
        <w:pStyle w:val="Normal"/>
        <w:ind w:left="142" w:right="-99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Приморского сельсовета от 09.09.2013г. № 70-П «Об утверждении Порядка принятия решений о разработке муниципальных программ Приморского сельсовета, их формировании и реализации», ст.17 п.1. Устава Приморского сельсовета ПОСТАНОВЛЯЮ:</w:t>
      </w:r>
    </w:p>
    <w:p>
      <w:pPr>
        <w:pStyle w:val="Normal"/>
        <w:tabs>
          <w:tab w:val="clear" w:pos="708"/>
          <w:tab w:val="left" w:pos="142" w:leader="none"/>
        </w:tabs>
        <w:ind w:left="142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Внести </w:t>
      </w:r>
      <w:r>
        <w:rPr>
          <w:bCs/>
          <w:sz w:val="24"/>
          <w:szCs w:val="24"/>
        </w:rPr>
        <w:t>в постановление от 30.05.2016г. № 116-П «Об утверждении муниципальной программы «Жизнеобеспечение территории Приморского сельсовета» следующее изменение:</w:t>
      </w:r>
    </w:p>
    <w:p>
      <w:pPr>
        <w:pStyle w:val="Normal"/>
        <w:tabs>
          <w:tab w:val="clear" w:pos="708"/>
          <w:tab w:val="left" w:pos="142" w:leader="none"/>
        </w:tabs>
        <w:ind w:left="142" w:right="-7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ую программу «Жизнеобеспечение территории Приморского сельсовета» изложить в редакции согласно приложению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142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Опубликовать постановление в газете «Приморские грани» и на       официальном сайте Администрации Приморского сельсовета в сети «Интернет» (</w:t>
      </w:r>
      <w:r>
        <w:rPr>
          <w:sz w:val="24"/>
          <w:szCs w:val="24"/>
          <w:lang w:val="en-US"/>
        </w:rPr>
        <w:t>prim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left="142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газете «Приморские грани».        </w:t>
      </w:r>
    </w:p>
    <w:p>
      <w:pPr>
        <w:pStyle w:val="Normal"/>
        <w:tabs>
          <w:tab w:val="clear" w:pos="708"/>
          <w:tab w:val="left" w:pos="0" w:leader="none"/>
        </w:tabs>
        <w:ind w:left="142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9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994" w:hanging="0"/>
        <w:rPr>
          <w:sz w:val="24"/>
          <w:szCs w:val="24"/>
        </w:rPr>
      </w:pPr>
      <w:r>
        <w:rPr>
          <w:sz w:val="24"/>
          <w:szCs w:val="24"/>
        </w:rPr>
        <w:t xml:space="preserve">Глава Приморского сельсовета                                               Л.Г. Шнайдер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245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риморского сельсовета</w:t>
      </w:r>
    </w:p>
    <w:p>
      <w:pPr>
        <w:pStyle w:val="Normal"/>
        <w:ind w:left="5245" w:right="-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-П от 10.03.2023г.</w:t>
      </w:r>
    </w:p>
    <w:p>
      <w:pPr>
        <w:pStyle w:val="Normal"/>
        <w:numPr>
          <w:ilvl w:val="0"/>
          <w:numId w:val="0"/>
        </w:numPr>
        <w:autoSpaceDE w:val="false"/>
        <w:ind w:left="8460" w:right="-5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460" w:right="-5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6" w:right="-5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-284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ind w:left="-284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знеобеспечение территории Приморского сельсовета»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33"/>
        <w:gridCol w:w="5982"/>
      </w:tblGrid>
      <w:tr>
        <w:trPr>
          <w:trHeight w:val="57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обеспечение территории Приморского сельсовета 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разработки муниципальной 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9 Бюджетного кодекса РФ, постановление администрации Приморского сельсовета №70-П от 09.09.2013г. «Об утверждении Порядка принятия решения о разработке муниципальных программ, их формировании и реализации», статья 29 п.3. Устава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 и предприятия различной формы собственности, расположенные на территории Приморского сельсовета, Приморский сельский Совет депутатов, жители территории.</w:t>
            </w:r>
          </w:p>
        </w:tc>
      </w:tr>
      <w:tr>
        <w:trPr>
          <w:trHeight w:val="304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1. «Благоустройство территории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2. «Содержание и ремонт внутрипоселенческих дорог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3.  «Обеспечение безопасности жителей Приморского сельсовета»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Прочие мероприятия Приморского сельсовета»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комфортных условий на территории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работ по благоустройств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и ремонта внутрипоселенческих доро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жителей Приморского сельсове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временных рабочих мест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-57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ья.</w:t>
            </w:r>
          </w:p>
        </w:tc>
      </w:tr>
      <w:tr>
        <w:trPr>
          <w:trHeight w:val="7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30 годы без деления на этапы</w:t>
            </w:r>
          </w:p>
        </w:tc>
      </w:tr>
      <w:tr>
        <w:trPr>
          <w:trHeight w:val="507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70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показателей и показателей результативности представлен в приложениях № 1 к паспорту муниципальной программы. </w:t>
            </w:r>
          </w:p>
        </w:tc>
      </w:tr>
      <w:tr>
        <w:trPr>
          <w:trHeight w:val="317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.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составит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77,1 тыс. рублей, в том числе годам реализации:</w:t>
              <w:tab/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048,5 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206,6 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34511,9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7600,8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6822,3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8683,4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506,5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7805,8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231,0 тыс. рублей.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из средств бюджета Приморского сельсовета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912,6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048,5 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206,6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34511,9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 7600,8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 6822,3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 8683,4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277,7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1270,1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8506,5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7805,8 тыс. рублей;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231,0 тыс. рублей.</w:t>
            </w:r>
          </w:p>
        </w:tc>
      </w:tr>
      <w:tr>
        <w:trPr>
          <w:trHeight w:val="651" w:hRule="atLeast"/>
          <w:cantSplit w:val="true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ечень объектов капитального строительства не </w:t>
            </w:r>
            <w:r>
              <w:rPr>
                <w:sz w:val="24"/>
                <w:szCs w:val="24"/>
              </w:rPr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6" w:right="-99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текущего состояния по основным направлениям деятельности Примор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ind w:left="76" w:righ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Приморский сельсовет находится 4 населенных пункта: поселок Приморск, село Даурское, село Ижульское, деревня Ямская. Площадь земель муниципального образования составляет 50643,4 га, в том числе 56,9% из них земли сельскохозяйственного назначения; земли водного фонда составляют 25,7%( 12989,65 га), земли лесного фонда-16,2% (8210,61 га)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1 года на территории проживает 1911 человек,женщин-52%; детей дошкольного возраста-165, школьников- 282, доля экономически активного населения составляет- 39,4%, доля молодежи-24,4%, людей пенсионного возраста-567 человек (29,6%)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вопросов местного значения является создание условий комфортного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в 2018-2021гг. за счет участия в краевом проекте поддержки местных инициатив были проведены необходимые работы по благоустройству стадиона в п. Приморск ул. (ограждение, устройство беговой дорожки, установка волейбольных стояк и футбольных ворот, малых архитектурных форм для молодёжи), ремонт уличного освещения в п. Приморск. В рамках реализации краевого проекта «Инициатива жителей- эффективность в работе» обустроена детская игровая площадка в с. Даурское, д. Ямская. В п. Приморск ул. Ленина создана детская игровая площадка для детей младшего и среднего возраста за счет участия в краевом проекте «Благоустройство сельских территорий»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еленных пунктах сельсовета организовано уличное освещение, но количество энергосберегающих ламп освещения недостаточное. 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находится 4 кладбища, необходимо привести территорию кладбищ в соответствие с санитарными нормами. В 2020 г. за счет участия в краевом проекте поддержки местных инициатив были проведены работы по огораживанию кладбища находящегося возле поселка Приморск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еленых насаждений общего пользования в черте поселков не много: парк возле памятника погибшим в годы Великой Отечественной войны и парк В.М. Шленского. Силами школьников, части взрослого населения проводятся необходимые работы по сохранности насаждений, но не сформирована культура бережного отношения к окружающей природе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мятник воинам Великой Отечественной войны установлен в пос. Приморск. В 2016 году за счет получения субсидии за участие в краевом конкурсе «Жители – за чистоту и благоустройство» были проведены работы по ремонту памятника, летом 2017 года были завершены работы, выложена дорожка из брусчатки, в 2021 году установлена гранитная плита труженикам тыла и детям войны. В 2022 году запланированы работы по </w:t>
      </w:r>
      <w:r>
        <w:rPr>
          <w:bCs/>
          <w:sz w:val="24"/>
          <w:szCs w:val="24"/>
        </w:rPr>
        <w:t>обустройству места памяти капсулы «Горсть земли Смоленской».</w:t>
      </w:r>
      <w:r>
        <w:rPr>
          <w:sz w:val="24"/>
          <w:szCs w:val="24"/>
        </w:rPr>
        <w:t>В с. Даурское установлен памятник участникам гражданской войны, возле которого необходимо сменить деревянное ограждение на металлическое. Ежегодно необходимо проводить работы по благоустройству памятников (выкашивание травы, уборка мусора)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14 году на кладбище в п. Приморск захоронены останки Васильева В.Н., погибшего в мае 1942 г. в Карелии. В августе-сентябре 2020г. проведены работы по благоустройству воинского захоронения (установлен мемориальный знак, кованное ограждение)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13 году в поселке Приморск установлен камень памяти Даурскому району, многочисленные деревни которого были затоплены при строительстве водохранилища. Надо обеспечить поддержание порядка на данной территории и прежде всего в части проведения необходимого косметического ремонта и уборки мусора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ивать проведение своевременной очистки площадок временного хранения твердых бытовых отходов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блемой на территории сельсовета являются несанкционированные свалки, как в черте населенных пунктов, так и за их пределами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едыдущие годы для складирования мусора и золы установлены      контейнера, организована вывозка мусора, что, несомненно, сказалось на улучшении санитарного состояния поселка. В 2017г. в рамках проекта поддержки местных инициатив были приобретены 200 контейнеров и бетонных площадок для них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 Над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, лучшее учреждение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женность автомобильных дорог внутрипоселенческого пользования на 1 января 2020 года   составляет 34,8 км (п. Приморск-25,274 км. с. Ижульское- 4,06 км; с. Даурское- 4,26 км; д. Ямская- 1,206 км.), в том числе с гравийным покрытием-9,4 км, с асфальтобетонным покрытием- 5 км. 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80 % автомобильных дорог эксплуатируются более 30 лет, следовательно, имеют недостаточные транспортно- эксплуатационные характеристики, так как нарушаются нормативные сроки на проведение текущего и капитальный ремонта дорог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недостаточное финансирование ежегодно проводятся работы по ремонту внутрипоселенческих дорог: ямочный ремонт, отсыпка дорожного полотна гравием, грейдирование дорог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году отремонтировано дорожное полотно в п. Приморск по ул. Мира, ул. Карла Маркса, ул. Ленина, ул. Парижской Коммуны. В 2019г. частично отремонтировано дорожное полотно в д. Ямская, 150 м асфальтобетонного покрытия в п. Приморск по ул. Ленина, в 2020г. 160 м по ул. Парижской Коммуны, продолжен ремонт дороги в д. Ямская, 186 м асфальтобетонного покрытия в п. Приморск по ул. Карала Маркса в 2021г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 капитальный ремонт асфальтированного дорожного полотна по ул. Ленина, Карла Маркса, Парижской Коммуны в п. Приморске, капитальный ремонт дороги в с. Даурское, Ижульское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21 году разработана проектно-сметная документация дляпроведения капитального ремонта дорог в 2022 году по ул. Ленина, Карла Маркса, Парижской Коммуны в п. Приморске. 2022 году</w:t>
      </w:r>
      <w:r>
        <w:rPr>
          <w:rStyle w:val="Eselname"/>
          <w:color w:val="333333"/>
          <w:sz w:val="24"/>
          <w:szCs w:val="24"/>
        </w:rPr>
        <w:t>запланированы работы по разработке проектно-сметной документации для определения сметной стоимости строительства автомобильных дорог местного значения ул. Прибрежная, ул. Морская, ул. Речная, в микрорайоне жилой застройки поселка Приморск в 2023-2024 годах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енческих дорог от снега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ует постоянного внимания работа по ремонту и обновлению дорожных знаков, чаще всего по причине   бесхозяйственного отношения жителей к элементам обустройства автомобильных дорог. В 2019г. установлены дорожные знаки возле детского сада, в 2020г. частично по ул. Ленина, ул. Карла Маркса, ул. Парижской Коммуны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населения и территории, защита населения от чрезвычайных ситуаций, терроризма и экстремизма, предупреждение распространения наркомании являются основными направлениями деятельности сельсовета. Необходимо предупредить возникновение ситуаций, представляющих опасность здоровью и жизни граждан. 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С 2013 года в деревне Ямская создана пожарная дружина, приобретено необходимое оборудование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Большую часть жилого фонда составляют дома одно, двухквартирные, многоквартирные деревянной постройки 60-70 годов прошлого века, что усугубляет ситуацию с обеспечением пожарной безопасности. На территории сельсовета находится 25 двухэтажных восьмиквартирных деревянных домов, построенных в 1964-1965 годах, в ветхом состоянии находятся и дома, и хозяйственные постройки. На территории сельсовета находятся брошенные (бесхозные) усадьбы, что тоже усугубляет пожароопасную ситуацию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жителями элементарных правил пожарной безопасности – одна из основных причин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сельсовета от чрезвычайных ситуаций природного и техногенного характера. Необходимо контролировать   состояние систем наружного противопожарного водоснабжения, подъездных путей к ним, исправность водопроводной сети, устранить замечания по техническому состоянию гидрантов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риморского сельсовета многонационально, особенно ярко это наблюдается в последние годы за счет усиливающихся миграционных потоков.  Реальную угрозу общественной безопасности представляет проявление экстремизма и негативного отношения к лицам других национальностей и иных вероисповеданий, причем как со стороны принимающих, так и со стороны приезжающих, что оказывает негативное влияние на все сферы общественной жизни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овета пока не зарегистрированы случаи употребления и распространения наркотических средств, но необходимо продолжить проведение профилактической работы по предупреждению распространения наркомании. Данная работа не всегда эффективна из-за низкой консолидации усилий разных организаций, из-за низкой занятости детей и молодежи группы риска образовательными и культурными учреждениями, из –за недостаточной сформированности у населения негативного отношения к употреблению и распространению наркотиков.    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образовательными, медицинскими, правоохранительными учреждениями, осуществляющими данную деятельность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до продолжить проведение мероприятий по уничтожению дикорастущей конопли с привлечением жителей поселений (в первую очередь владельцев брошенных земельных участков)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 муниципального образования составляет 50643,4 га в том числе 56,9% из них земли сельскохозяйственного назначения; земли водного фонда составляют 25,7% (12989,65 га), земли лесного фонда-16,2% (8210,61 га). Финансовые затраты требуются на осуществление контроля за использованием земель на территории сельсовета: за использованием земель по целевому назначению; за соблюдением порядка, исключающего самовольное занятие земельных участков или использование их без правоустанавливающих документов; своевременное проведение инвентаризации земельных участков с целью выявления неучтенных участков и потенциальных плательщиков местных налогов; за соблюдением обязательных мероприятий по улучшению земель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существление финансового контроля за использованием бюджета сельсовета, в порядке, установленном законодательством Российской Федерации и правовыми актами сельсовета; проведение экспертизы правовых актов и их проектов на предмет соответствия их бюджетному законодательству; проведение внешней оценки годовых отчетов об исполнении бюджета; проведение проверок или ревизий деятельности организаций, использующих средства бюджета, находящихся в собственности сельсовета.</w:t>
      </w:r>
    </w:p>
    <w:p>
      <w:pPr>
        <w:pStyle w:val="Normal"/>
        <w:ind w:right="-99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иоритеты и цели основных направлений развития, описание основных целей и задач программы.</w:t>
      </w:r>
    </w:p>
    <w:p>
      <w:pPr>
        <w:pStyle w:val="Normal"/>
        <w:ind w:right="-992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99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атегическая цель программы – обеспечить безопасные комфортные условия на территории. Реализация данной цели возможна за счет проведения необходимых работ по благоустройству, организации защиты населения от чрезвычайных ситуаций, терроризма и экстремизма, создания безопасной дорожной сети, проведения мероприятий по контролю за исполнением финансового, земельного контроля, проведения мероприятий по технической инвентаризации и межеванию земли. </w:t>
      </w:r>
    </w:p>
    <w:p>
      <w:pPr>
        <w:pStyle w:val="Normal"/>
        <w:ind w:right="-99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36" w:right="-99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ероприятий Программы</w:t>
      </w:r>
    </w:p>
    <w:p>
      <w:pPr>
        <w:pStyle w:val="Normal"/>
        <w:ind w:right="-99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right="-992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99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before="0" w:after="0"/>
        <w:ind w:right="-992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ая и в полном объеме реализация Программы позволит повысить уровень благоустройства территории Приморского сельсовета.</w:t>
      </w:r>
    </w:p>
    <w:p>
      <w:pPr>
        <w:pStyle w:val="Normal"/>
        <w:autoSpaceDE w:val="false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Перечень подпрограмм с указанием сроков их реализации и ожидаемых результатов.</w:t>
      </w:r>
    </w:p>
    <w:p>
      <w:pPr>
        <w:pStyle w:val="Normal"/>
        <w:ind w:right="-99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в период с 2014 по 2030 годы будут реализованы 4 подпрограммы: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1. «Благоустройство территории Приморского сельсовета»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2. «Содержание и ремонт внутрипоселенческих дорог Приморского сельсовета»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3.  «Обеспечение безопасности жителей Приморского сельсовета»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4. «Прочие мероприятия Приморского сельсовета»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4"/>
          <w:szCs w:val="24"/>
        </w:rPr>
        <w:t>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right="-99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планируемых объемах бюджетных ассигнований,направленных на реализацию научной, научно-технической и инновационной деятельности</w:t>
      </w:r>
    </w:p>
    <w:p>
      <w:pPr>
        <w:pStyle w:val="Normal"/>
        <w:ind w:right="-99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отбора поселений сельсовета,на территории, которых будут реализовываться отдельные мероприятия программы</w:t>
      </w:r>
    </w:p>
    <w:p>
      <w:pPr>
        <w:pStyle w:val="Normal"/>
        <w:ind w:right="-99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right="-992" w:firstLine="851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е будет использоваться отбор поселений сельсовета при реализации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right="-992" w:firstLine="851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right="-992" w:hanging="0"/>
        <w:contextualSpacing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right="-992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3 к настоящей Программе.</w:t>
      </w:r>
    </w:p>
    <w:p>
      <w:pPr>
        <w:pStyle w:val="Normal"/>
        <w:spacing w:before="0" w:after="0"/>
        <w:ind w:right="-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99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огноз сводных показателей муниципальных заданий, в случае оказания муниципальными учреждениями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spacing w:before="0" w:after="0"/>
        <w:ind w:right="-992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муниципальные услуги оказываться не будут.</w:t>
      </w:r>
    </w:p>
    <w:p>
      <w:pPr>
        <w:pStyle w:val="Normal"/>
        <w:ind w:right="-992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Целевые показатели (индикаторы) Программы.</w:t>
      </w:r>
    </w:p>
    <w:p>
      <w:pPr>
        <w:pStyle w:val="Normal"/>
        <w:spacing w:before="0" w:after="0"/>
        <w:ind w:right="-992" w:firstLine="851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целевые показатели направлены на улучшение жизнеобеспечения населения Приморского сельсовета.</w:t>
      </w:r>
    </w:p>
    <w:p>
      <w:pPr>
        <w:pStyle w:val="Normal"/>
        <w:ind w:right="-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983" w:gutter="0" w:header="0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7  от 10.03.2023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7  от 10.03.2023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3-10T15:37:00Z</cp:lastPrinted>
  <dcterms:modified xsi:type="dcterms:W3CDTF">2023-03-10T08:39:00Z</dcterms:modified>
  <cp:revision>4</cp:revision>
  <dc:subject/>
  <dc:title/>
</cp:coreProperties>
</file>