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21.0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.2023 г.                                                                                                                            № 7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21.0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.2023 г.                                                                                                                            № 7/1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09" w:bottom="1134"/>
          <w:pgBorders w:display="allPages" w:offsetFrom="page">
            <w:top w:val="dashSmallGap" w:sz="8" w:space="24" w:color="000000"/>
            <w:left w:val="dashSmallGap" w:sz="8" w:space="31" w:color="000000"/>
            <w:bottom w:val="dashSmallGap" w:sz="8" w:space="24" w:color="000000"/>
            <w:right w:val="dashSmallGap" w:sz="8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right="-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СНОЯРСКИЙ КРАЙ БАЛАХТИНСКИЙ РАЙОН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ИМОРСКОГО СЕЛЬСОВЕТА</w:t>
      </w:r>
    </w:p>
    <w:p>
      <w:pPr>
        <w:pStyle w:val="Normal"/>
        <w:ind w:left="-284" w:right="-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284" w:right="-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  <w:t>от 21.03.2023 г.                             п. Приморск</w:t>
        <w:tab/>
        <w:t xml:space="preserve">                        № 10/1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о подготовке населенных пунктов Приморского сельсовета к пожароопасному периоду 2023 год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06.10.2003г. №131-Ф3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руководствуясь </w:t>
      </w:r>
      <w:r>
        <w:rPr>
          <w:bCs/>
          <w:sz w:val="28"/>
          <w:szCs w:val="28"/>
        </w:rPr>
        <w:t>Уставом Приморского сельсовета Балахтинского района Красноярского края ПОСТАНОВЛЯЮ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по подготовке населенных пунктов Приморского сельсовета к пожароопасному периоду 202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Приморские грани» и на       официальном сайте Администрации Приморского сельсовета в сети «Интернет» (</w:t>
      </w:r>
      <w:r>
        <w:rPr>
          <w:sz w:val="28"/>
          <w:szCs w:val="28"/>
          <w:lang w:val="en-US"/>
        </w:rPr>
        <w:t>prim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в день, следующий за днем</w:t>
      </w:r>
      <w:r>
        <w:rPr>
          <w:szCs w:val="28"/>
        </w:rPr>
        <w:t xml:space="preserve"> </w:t>
      </w:r>
      <w:r>
        <w:rPr>
          <w:sz w:val="28"/>
          <w:szCs w:val="28"/>
        </w:rPr>
        <w:t>его официального опубликования в газете «Приморские гран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риморского сельсовета                                      Л.Г. Шнайд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2782" w:right="2902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Приморского 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овета</w:t>
      </w:r>
      <w:r>
        <w:rPr/>
        <w:t xml:space="preserve"> </w:t>
      </w:r>
      <w:r>
        <w:rPr>
          <w:sz w:val="24"/>
          <w:szCs w:val="24"/>
        </w:rPr>
        <w:t>от 21.03.2023 г. № 10/1-П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НО:             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   Начальник ПСЧ-32 КГКУ                                                                                                        Глава Примо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Противопожарная охр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оярского края» п. Приморск</w:t>
        <w:tab/>
        <w:tab/>
        <w:tab/>
        <w:tab/>
        <w:t xml:space="preserve">                                                      _____________Л.Г. Шнайдер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____________Потипака С.Я.                                                                                                __________________ 2023г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___________________2023г.                                                             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населенных пунктов Приморского сельсовета к пожароопасному периоду 2023 го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694"/>
        <w:gridCol w:w="3402"/>
        <w:gridCol w:w="2127"/>
      </w:tblGrid>
      <w:tr>
        <w:trPr>
          <w:trHeight w:val="39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</w:tr>
      <w:tr>
        <w:trPr>
          <w:trHeight w:val="89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первичных мер пожарной безопасности, предусмотренных федеральным законодательством Российской Федерации (раздел 2 Правил противопожарного режима в РФ, утвержденных постановлением Правительства РФ от 16.09.2020 № 1479)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bCs/>
                <w:sz w:val="24"/>
                <w:szCs w:val="24"/>
              </w:rPr>
              <w:t xml:space="preserve"> границах населенных пунктов Приморского сельсов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сельсовета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Начальник ПСЧ-32 КГКУ                                                                                                «Противопожарная охрана Красноярского края»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/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 апрель-май</w:t>
            </w:r>
          </w:p>
        </w:tc>
      </w:tr>
      <w:tr>
        <w:trPr>
          <w:trHeight w:val="187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уализировать правила благоустройства территории Приморского сельсовета, предусмотреть вопросы обеспечения пожарной безопасности, а именно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ать на необходимость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изводства регулярной уборки мусора и покоса травы правообладателями земельных участков (собственники земельных участков, землепользователи, землевладельцы и арендаторы земельных участков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казать на запрет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громождения прилегающей к зданиям и сооружениям территории различными материалами, производственными отходами, мусором и т.д.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 удаления золы и шлака на придомовую территорию либо обочины доро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 апрель-май</w:t>
            </w:r>
          </w:p>
        </w:tc>
      </w:tr>
      <w:tr>
        <w:trPr>
          <w:trHeight w:val="133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анализировать перечень бесхозных огородных и садовых земельных участков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ициировать процедуру изъятия бесхозных земельных участков и сноса бесхозных строений в судебном поряд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 апрель-май</w:t>
            </w:r>
          </w:p>
        </w:tc>
      </w:tr>
      <w:tr>
        <w:trPr>
          <w:trHeight w:val="187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спектирование (осмотр) минерализованных полос, при необходимости обнов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 апрель-май</w:t>
            </w:r>
          </w:p>
        </w:tc>
      </w:tr>
      <w:tr>
        <w:trPr>
          <w:trHeight w:val="138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опаганде в области обеспечения пожарной безопасност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 апрель-май</w:t>
            </w:r>
          </w:p>
        </w:tc>
      </w:tr>
      <w:tr>
        <w:trPr>
          <w:trHeight w:val="127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обровольных пожарных формирований пожарно-техническим вооружением и необходимым для тушения пожаров инвентар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 апрель-май</w:t>
            </w:r>
          </w:p>
        </w:tc>
      </w:tr>
      <w:tr>
        <w:trPr>
          <w:trHeight w:val="115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запаса ГСМ и (или) финансовых средств, для обеспечения готовности пожарной, а также, приспособленной для тушения пожаров техн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ьсовета, главный бухгалте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 апрель-май</w:t>
            </w:r>
          </w:p>
        </w:tc>
      </w:tr>
      <w:tr>
        <w:trPr>
          <w:trHeight w:val="187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пропаганде пожарной безопасности и обучению населения правилам пожарной безопасности, правилам безопасного пользования газовым оборудованием, электрооборудованием, печами, уделив особое внимание гражданам, входящим в группы социального риска (граждане без определенного рода занятий, склонные к правонарушениям в области пожарной безопасности, одинокие граждане, граждане старшей возрастной группы (пожилые)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ПСЧ-32 КГКУ                                                                                               «Противопожарная охрана Красноярского края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 апрель-май</w:t>
            </w:r>
          </w:p>
        </w:tc>
      </w:tr>
      <w:tr>
        <w:trPr>
          <w:trHeight w:val="160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ущего состояние источников наружного противопожарного водоснабжения, расположенных в границах населенных пункт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сельсовет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Начальник ПСЧ-32 КГКУ                                                                                                 «Противопожарная охрана Красноярского края»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 апрель-май</w:t>
            </w:r>
          </w:p>
        </w:tc>
      </w:tr>
      <w:tr>
        <w:trPr>
          <w:trHeight w:val="187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ить проверку технического состояния водонапорных башен, гидра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 апрель-май</w:t>
            </w:r>
          </w:p>
        </w:tc>
      </w:tr>
      <w:tr>
        <w:trPr>
          <w:trHeight w:val="132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очистку подъездных путей ко всем без исключения источникам наружного противопожарного водоснабжен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 апрель-май</w:t>
            </w:r>
          </w:p>
        </w:tc>
      </w:tr>
      <w:tr>
        <w:trPr>
          <w:trHeight w:val="99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еобходимости обновить имеющиеся указатели местонахождения источников наружного водоснабжен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 апрель-май</w:t>
            </w:r>
          </w:p>
        </w:tc>
      </w:tr>
      <w:tr>
        <w:trPr>
          <w:trHeight w:val="136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есперебойное наружное освещение территорий населенных пунктов в темное время суток для быстрого нахождения источников противопожарного водоснабжения, и мест размещения противопожарного инвентар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 апрель-май</w:t>
            </w:r>
          </w:p>
        </w:tc>
      </w:tr>
      <w:tr>
        <w:trPr>
          <w:trHeight w:val="117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еспрепятственный проезд техники аварийных и спасательных служб к жилым домам, социально значимым и производственным объектам, согласно дислокации дорог общего пользования, в границах Приморского сельсов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 апрель-май-июнь</w:t>
            </w:r>
          </w:p>
        </w:tc>
      </w:tr>
      <w:tr>
        <w:trPr>
          <w:trHeight w:val="93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ить имеющееся наружное звуковое оповещение населенных пунктов, о возможной угрозе лесного (техногенного) пожа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 апрель-май</w:t>
            </w:r>
          </w:p>
        </w:tc>
      </w:tr>
      <w:tr>
        <w:trPr>
          <w:trHeight w:val="131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омощи работникам лесной охраны и лесопожарного центра в осуществлении контроля за соблюдением правил пожарной безопасности в местах массового отдыха на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 апрель-май-июнь</w:t>
            </w:r>
          </w:p>
        </w:tc>
      </w:tr>
      <w:tr>
        <w:trPr>
          <w:trHeight w:val="99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журства в населенных пунктах, в целях своевременного обнаружения пожаров, своевременной передачи информации в ЕДДС района, принятия оперативных мер, направленных на тушение пожа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СЧ-32 КГКУ                                                                                                 «Противопожарная охрана Красноярского кра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 апрель-май-июнь</w:t>
            </w:r>
          </w:p>
        </w:tc>
      </w:tr>
      <w:tr>
        <w:trPr>
          <w:trHeight w:val="9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атрулирования в местах возможного перехода лесного (ландшафтного) пожара на территории населенных пунктов, расположенных в границах Приморского сельсов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сельсове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чальник ПСЧ-32 КГКУ                                                                                                 «Противопожарная охрана Красноярского края»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 апрель-май-июнь</w:t>
            </w:r>
          </w:p>
        </w:tc>
      </w:tr>
      <w:tr>
        <w:trPr>
          <w:trHeight w:val="9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вывоза горючих материалов, отходов мусора, сухой травы и т. п. в специально отведенные (безопасные) ме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 апрель-май</w:t>
            </w:r>
          </w:p>
        </w:tc>
      </w:tr>
      <w:tr>
        <w:trPr>
          <w:trHeight w:val="122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ретить сжигание мусора, сухой травы и т.п. на территориях населенных пунктов и предприятий, а также выжигание травы на лесных прогалинах и лугах, стерни соломы на полях, неконтролируемую очистку огнем полос отводов автомобильных доро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сельсове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чальник ПСЧ-32 КГКУ                                                                                                 «Противопожарная охрана Красноярского края» 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 апрель-май-июнь-июль</w:t>
            </w:r>
          </w:p>
        </w:tc>
      </w:tr>
      <w:tr>
        <w:trPr>
          <w:trHeight w:val="122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овать рабочее взаимодействие с сотрудниками ОНД и ПР по Балахтинскому и Новоселовскому районам, </w:t>
            </w:r>
            <w:r>
              <w:rPr>
                <w:sz w:val="24"/>
                <w:szCs w:val="24"/>
              </w:rPr>
              <w:t>УНД и ПР ГУ МЧС России по Красноярскому краю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2625725</wp:posOffset>
                      </wp:positionV>
                      <wp:extent cx="2713355" cy="6502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3355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едакция муниципальной газеты «Приморские гран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6662356, Красноярский край Балахти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.Приморск, ул.Карла Маркса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азета распространяется 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ираж 30 экземпляр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65pt;height:51.2pt;mso-wrap-distance-left:9.05pt;mso-wrap-distance-right:9.05pt;mso-wrap-distance-top:0pt;mso-wrap-distance-bottom:0pt;margin-top:206.75pt;mso-position-vertical-relative:text;margin-left:2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сельсовета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чальник ПСЧ-32 КГКУ                                                                                                 «Противопожарная охрана Красноярского края» (по согласованию), ОНД и ПР по Балахтинскому и Новоселовскому района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1702"/>
          <w:pgBorders w:display="allPages" w:offsetFrom="page">
            <w:top w:val="dashSmallGap" w:sz="8" w:space="24" w:color="000000"/>
            <w:left w:val="dashSmallGap" w:sz="8" w:space="31" w:color="000000"/>
            <w:bottom w:val="dashSmallGap" w:sz="8" w:space="24" w:color="000000"/>
            <w:right w:val="dashSmallGap" w:sz="8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1983" w:gutter="0" w:header="0" w:top="1134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7/1 от 21.03.2023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7/1 от 21.03.2023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Eselname">
    <w:name w:val="es-el-nam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user</dc:creator>
  <dc:description/>
  <cp:keywords/>
  <dc:language>en-US</dc:language>
  <cp:lastModifiedBy>4 Раб Место</cp:lastModifiedBy>
  <cp:lastPrinted>2023-05-03T14:25:00Z</cp:lastPrinted>
  <dcterms:modified xsi:type="dcterms:W3CDTF">2023-05-03T07:30:00Z</dcterms:modified>
  <cp:revision>5</cp:revision>
  <dc:subject/>
  <dc:title/>
</cp:coreProperties>
</file>