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.2023 г.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01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 xml:space="preserve">.2023 г.                                                                                                                            №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  <w:lang w:eastAsia="en-US"/>
        </w:rPr>
        <w:t>КРАСНОЯРСКИЙ КРАЙ БАЛАХТИНСКИЙ РАЙОН</w:t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  <w:lang w:eastAsia="en-US"/>
        </w:rPr>
        <w:t>ПРИМОРСКИЙ СЕЛЬСКИЙ СОВЕТ ДЕПУТАТОВ</w:t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28.02.2023 г.                                       п. Приморск                                         № 20-87р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№ 19-86р от 26.12.2022г. «О   бюджете Приморского сельсовета на 2023 год и плановый период 2024-2025 годов»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13 №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нести следующие изменения в решение № 19-86р от 26.12.2022г. «О   бюджете Приморского сельсовета на 2023 год и плановый период 2024-2025 год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изложить в следующей редакци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татью 1. Основные характеристики бюджета сельсовета на 2023 год и плановый период 2024-2025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сельсовета на 202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color w:val="141414"/>
          <w:sz w:val="24"/>
          <w:szCs w:val="24"/>
        </w:rPr>
        <w:t xml:space="preserve"> общий объем </w:t>
      </w:r>
      <w:r>
        <w:rPr>
          <w:sz w:val="24"/>
          <w:szCs w:val="24"/>
        </w:rPr>
        <w:t xml:space="preserve">доходов бюджета сельсовета в сумме 21306230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141414"/>
          <w:sz w:val="24"/>
          <w:szCs w:val="24"/>
        </w:rPr>
        <w:t xml:space="preserve">общий объем </w:t>
      </w:r>
      <w:r>
        <w:rPr>
          <w:sz w:val="24"/>
          <w:szCs w:val="24"/>
        </w:rPr>
        <w:t xml:space="preserve">расходов бюджета сельсовета в сумме 25000835,11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сельсовета в сумме 3694605,11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внутреннего финансирования дефицита бюджета сельсовета в сумме 0 рублей согласно приложению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основные характеристики бюджета сельсовета на 2024 и на 2025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</w:t>
      </w:r>
      <w:r>
        <w:rPr>
          <w:color w:val="141414"/>
          <w:sz w:val="24"/>
          <w:szCs w:val="24"/>
        </w:rPr>
        <w:t xml:space="preserve"> общий объем </w:t>
      </w:r>
      <w:r>
        <w:rPr>
          <w:sz w:val="24"/>
          <w:szCs w:val="24"/>
        </w:rPr>
        <w:t>по доходам бюджета сельсовета в сумме 164703100 рублей на 2024 год и в сумме 20580200 рублей на 2025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141414"/>
          <w:sz w:val="24"/>
          <w:szCs w:val="24"/>
        </w:rPr>
        <w:t xml:space="preserve">общий объем </w:t>
      </w:r>
      <w:r>
        <w:rPr>
          <w:sz w:val="24"/>
          <w:szCs w:val="24"/>
        </w:rPr>
        <w:t>по расходам бюджета сельсовета на 2024 год в сумме 164703100 рублей, в том числе условно утвержденные расходы в сумме 493303 рублей и на 2025 год в сумме 20580200 рублей, в том числе условно утвержденные расходы в сумме 99217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сельсовета на 2024 год в сумме 0 рублей и 2025 год в сумме 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внутреннего финансирования дефицита бюджета сельсовета на 2024 год в сумме 0 рублей и на 2025 год в сумме 0 рублей согласно приложению 1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бз.1 п.2 статьи 11. Межбюджетные трансфер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 бюджет сельсовета в сумме 17340430 рублей на 2023 год, в сумме 160662100 рублей на 2024 год, в сумме 16456100 рублей на 2025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статью 13. Дорожный фонд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бъем бюджетных ассигнований дорожного фонда сельсовета на 2023 год в сумме 4230234,70 рублей, на 2023 год в сумме 145030500 рублей, на 2024 год в сумме 799600 рубл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риложения 1,2,3,4,5 и 7 изложить в новой редакции согласно приложениям 1,2,3,4,5 и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газете «Приморские грани», и подлежит размещению на официальном сайте Приморского сельсовета (</w:t>
      </w:r>
      <w:r>
        <w:rPr>
          <w:sz w:val="24"/>
          <w:szCs w:val="24"/>
          <w:lang w:val="en-US"/>
        </w:rPr>
        <w:t>prim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иморского                                                 Глава Приморского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                                               сельсовета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Я.Ю. Филина                                                 __________Л.Г. Шнайдер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ЯРСКИЙ КРАЙ БАЛАХТИНСКИЙ РАЙОН</w:t>
      </w:r>
    </w:p>
    <w:p>
      <w:pPr>
        <w:pStyle w:val="Normal"/>
        <w:ind w:left="-567"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МОРСКИЙ СЕЛЬСКИЙ СОВЕТ ДЕПУТАТОВ</w:t>
      </w:r>
    </w:p>
    <w:p>
      <w:pPr>
        <w:pStyle w:val="Normal"/>
        <w:ind w:left="-567"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ind w:left="-567"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567"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28.02.2023 г.</w:t>
        <w:tab/>
        <w:t xml:space="preserve">                                       п. Приморск</w:t>
        <w:tab/>
        <w:tab/>
        <w:tab/>
        <w:tab/>
        <w:t>№ 20-88р</w:t>
      </w:r>
    </w:p>
    <w:p>
      <w:pPr>
        <w:pStyle w:val="Normal"/>
        <w:tabs>
          <w:tab w:val="clear" w:pos="708"/>
          <w:tab w:val="left" w:pos="8025" w:leader="none"/>
        </w:tabs>
        <w:autoSpaceDE w:val="false"/>
        <w:ind w:left="-567"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чете Главы Приморского сельсовета Л. Г. Шнайд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отчет Главы Приморского сельсовета Л.Г. Шнайдер о работе муниципального образования Приморский сельсовет за 2022 год, 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ст. 20 п.1.1 Устава Приморского сельсовета, Приморский сельский Совет депутатов, </w:t>
      </w:r>
      <w:r>
        <w:rPr>
          <w:caps/>
          <w:sz w:val="24"/>
          <w:szCs w:val="24"/>
        </w:rPr>
        <w:t>решил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нять отчет Главы Приморского сельсовета Любовь Григорьевны Шнайдер о работе муниципального образования Приморский сельсовет за 2022 год к сведению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в день, следующий за днем его официального опубликования в газете «Приморские гран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иморского                                                       Глава Приморского                                                                                                        </w:t>
      </w:r>
    </w:p>
    <w:p>
      <w:pPr>
        <w:pStyle w:val="Normal"/>
        <w:ind w:left="-567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                                                    сельсовета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Я. Ю. Филина                                             __________Л.Г. Шнайд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6  от 01.03.2023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6  от 01.03.2023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3-06T10:26:00Z</cp:lastPrinted>
  <dcterms:modified xsi:type="dcterms:W3CDTF">2023-03-06T03:27:00Z</dcterms:modified>
  <cp:revision>3</cp:revision>
  <dc:subject/>
  <dc:title/>
</cp:coreProperties>
</file>