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cs="Franklin Gothic Demi;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>31.01.2023 г.                                      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cs="Franklin Gothic Demi;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cs="Franklin Gothic Demi;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;Franklin Gothic Demi"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>31.01.2023 г.                                      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cs="Franklin Gothic Demi;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01.2023 г.                                               п. Приморск</w:t>
        <w:tab/>
        <w:t xml:space="preserve">                                                № 5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лана работы Совета профилактики на территории Приморского сельсовета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  Федеральным  законом от 06.10.2003 № 131- ФЗ «Об общих принципах организации местного самоуправления в Российской Федерации»,  руководствуясь Уставом Примор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план работы Совета профилактики на территории Приморского сельсовета на 2023 год 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3.Распоряжение вступает в силу в день, следующий за днем его официального опубликования в газете «Приморские гра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риморского сельсовета                                                           Л. Г. Шнай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>Приложение к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ю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Администрации Примор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ельсовета № 5-Р от 31.0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профилактики на территории Приморского сельсовета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409"/>
        <w:gridCol w:w="23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1. «Планирование работы на 2023 г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2. «Исполнение родительских обязанност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Г., Колего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овые мероприятия по выявлению и уничтожению очагов наркосодержащих раст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С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3. «О продаже спиртосодержащей и табачной продук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ва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С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4. «Организация профилактической работы с семьями, находящимися в СОП, ТЖС; детьми, состоящими на внутришкольном контрол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ноябр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ес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, безраб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 – профилактических мероприятий (УДО, освободившиеся из мест лишения свобод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ли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зультатах работы по профилактике правонарушений, выявлению и уничтожению очагов наркосодержащих растений (сходы, родительские собр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С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5. «Организация деятельности по занятости молодежи, детей группы рис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 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5. «Подведение итогов работы за 2023 год. Планирование работы на 2024 г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  от 31.01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  от 31.01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User</cp:lastModifiedBy>
  <cp:lastPrinted>2023-02-08T09:50:00Z</cp:lastPrinted>
  <dcterms:modified xsi:type="dcterms:W3CDTF">2023-02-08T02:52:00Z</dcterms:modified>
  <cp:revision>2</cp:revision>
  <dc:subject/>
  <dc:title/>
</cp:coreProperties>
</file>