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Demi" w:hAnsi="Franklin Gothic Demi;Franklin Gothic Demi" w:cs="Franklin Gothic Demi;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Demi" w:hAnsi="Franklin Gothic Demi;Franklin Gothic Demi" w:cs="Franklin Gothic Demi;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;Franklin Gothic Demi"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  <w:t>27.01.2023 г.                                                                                                                          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;Franklin Gothic Demi" w:hAnsi="Franklin Gothic Demi;Franklin Gothic Demi" w:cs="Franklin Gothic Demi;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;Franklin Gothic Demi" w:ascii="Franklin Gothic Demi;Franklin Gothic Demi" w:hAnsi="Franklin Gothic Demi;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;Franklin Gothic Demi"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  <w:t>27.01.2023 г.                                                                                                                            № 4</w:t>
                      </w:r>
                    </w:p>
                    <w:p>
                      <w:pPr>
                        <w:pStyle w:val="Normal"/>
                        <w:rPr>
                          <w:rFonts w:ascii="Franklin Gothic Demi;Franklin Gothic Demi" w:hAnsi="Franklin Gothic Demi;Franklin Gothic Demi" w:cs="Franklin Gothic Demi;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;Franklin Gothic Demi" w:ascii="Franklin Gothic Demi;Franklin Gothic Demi" w:hAnsi="Franklin Gothic Demi;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БАЛАХТ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ИМОР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both"/>
        <w:rPr/>
      </w:pPr>
      <w:r>
        <w:rPr>
          <w:sz w:val="24"/>
          <w:szCs w:val="24"/>
        </w:rPr>
        <w:t>от 27.01.2023 г.</w:t>
        <w:tab/>
        <w:t xml:space="preserve">                                п. Приморск                                                  № 4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оведении открытого аукцион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аво заключения договора арен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находящего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 ст.3.3 Федерального закона от 25.10.2001 (ред.от 23.06.2014) №137-ФЗ «О введении в действие Земельного кодекса Российской Федерации», ст.ст. 39.3 п.1, 39.11, 39.12 Земельного кодекса Российской Федерации № 136-ФЗ от 25.10.2001, Федеральным законом от 13.07.2015г. № 218-ФЗ «О государственной регистрации недвижимости», Законом Красноярского края от 04.12.2008 № 7-2542 (ред. от 16.12.2010) «О регулировании земельных отношений в Красноярском крае», руководствуясь Уставом Приморского сельсове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Организовать и провести торги в форме аукциона, открытого по составу участников на право заключения договора аренды земельного участка с кадастровым номером 24:03:1200001:598, находящегося в муниципальной собственности муниципального образования Приморский сельсовет Балахтинского района Красноярского края, местоположение Красноярский край, Балахтинский район, д. Ямская, в 5,2 км. на северо-восток от населенного пун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ом аукциона администрацию Примор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остав аукционной комиссии на право заключения договора аренды земельного участка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рганизатору аукциона извещение о проведении аукциона разместить на официальном сайте администрации Приморского сельсовета «primorsk.infoadm.ru» и на официальном сайте Правительства РФ в сети «Интернет» www.torgi.gov.ru и в газете «Приморские гран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Организатору аукциона по итогам аукциона подготовить проект договора купли-продажи указанного земельного участка с победителем аукциона не ранее чем через 10 дней со дня размещения протокола результат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Распоряж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Приморского сельсовета          </w:t>
        <w:tab/>
        <w:t xml:space="preserve">                                  Л. Г. Шнайд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                         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                                                                                                                     Примор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№</w:t>
      </w:r>
      <w:r>
        <w:rPr>
          <w:sz w:val="24"/>
          <w:szCs w:val="24"/>
        </w:rPr>
        <w:t>23-Р от 03.06.202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аукционной комиссии по продаже земельного участка, находящегося в муниципаль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найдер Л. Г.       –  глава Примор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колова Л. А.   – главный бухгалтер администрации Примор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ль Е. Г. – бухгалтер администрации Примор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йзсель И. С.  – специалист администрации Приморского сельсовета, секретарь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5595</wp:posOffset>
                </wp:positionH>
                <wp:positionV relativeFrom="paragraph">
                  <wp:posOffset>266065</wp:posOffset>
                </wp:positionV>
                <wp:extent cx="2713355" cy="735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735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7.95pt;mso-wrap-distance-left:9.05pt;mso-wrap-distance-right:9.05pt;mso-wrap-distance-top:0pt;mso-wrap-distance-bottom:0pt;margin-top:20.95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 р и м о р с к и е   г р а н и № 4  от 27.01.2023 г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П р и м о р с к и е   г р а н и № 4  от 27.01.2023 г.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1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33:00Z</dcterms:created>
  <dc:creator>user</dc:creator>
  <dc:description/>
  <cp:keywords/>
  <dc:language>en-US</dc:language>
  <cp:lastModifiedBy>User</cp:lastModifiedBy>
  <cp:lastPrinted>2023-02-08T09:31:00Z</cp:lastPrinted>
  <dcterms:modified xsi:type="dcterms:W3CDTF">2023-02-08T02:33:00Z</dcterms:modified>
  <cp:revision>2</cp:revision>
  <dc:subject/>
  <dc:title/>
</cp:coreProperties>
</file>