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8.08.2023 г.                                                                                                                           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8.08.2023 г.                                                                                                                            № 3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autoSpaceDE w:val="false"/>
        <w:rPr/>
      </w:pPr>
      <w:r>
        <w:rPr>
          <w:sz w:val="28"/>
          <w:szCs w:val="28"/>
        </w:rPr>
        <w:t>От 08.08.2023 г.</w:t>
      </w:r>
      <w:r>
        <w:rPr/>
        <w:tab/>
        <w:t xml:space="preserve">                                       </w:t>
      </w:r>
      <w:r>
        <w:rPr>
          <w:sz w:val="28"/>
          <w:szCs w:val="28"/>
        </w:rPr>
        <w:t>п. Приморск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-Р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2550" w:hanging="0"/>
        <w:jc w:val="both"/>
        <w:rPr>
          <w:bCs/>
          <w:sz w:val="28"/>
        </w:rPr>
      </w:pPr>
      <w:r>
        <w:rPr>
          <w:bCs/>
          <w:sz w:val="28"/>
        </w:rPr>
        <w:t>О проведении открытого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</w:t>
      </w:r>
      <w:r>
        <w:rPr>
          <w:sz w:val="28"/>
        </w:rPr>
        <w:t>, руководствуясь Уставом Приморского сельсовет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и провести торги в форме аукциона, открытого по составу участников на право заключения договора аренды земельного участка</w:t>
      </w:r>
      <w:r>
        <w:rPr>
          <w:sz w:val="28"/>
          <w:szCs w:val="28"/>
        </w:rPr>
        <w:t xml:space="preserve"> с кадастровым номером 24:03:1200001:600, </w:t>
      </w:r>
      <w:r>
        <w:rPr>
          <w:sz w:val="28"/>
        </w:rPr>
        <w:t xml:space="preserve">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Российская Федерация, Красноярский край, Балахтинский район, д. Ямская, в 9,2 км. на северо-восток от населённого пунк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 Определить организатором аукциона администрацию Приморского сельсове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Утвердить состав аукционной комиссии на право заключения договора аренды земельного участка согласно приложению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Приморские гран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5. Организатору аукциона по итогам аукциона подготовить проект договора купли-продажи указанного земельного участка с победителем аукциона </w:t>
      </w:r>
      <w:r>
        <w:rPr>
          <w:sz w:val="28"/>
          <w:szCs w:val="28"/>
        </w:rPr>
        <w:t>не ранее чем через 10 дней и не поздней чем через 20 дней со дня размещения протокола аукциона либо протокола рассмотрения заявок на участие в аукционе в случае, если аукцион будет признан несостоявшим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</w:rPr>
        <w:t>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Распоряжение вступает в силу </w:t>
      </w:r>
      <w:r>
        <w:rPr>
          <w:sz w:val="28"/>
        </w:rPr>
        <w:t>со дня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Приложение 1 к распоряж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Приморского 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№ </w:t>
      </w:r>
      <w:r>
        <w:rPr/>
        <w:t>35-Р от 08.08.2023 г</w:t>
      </w:r>
      <w:r>
        <w:rPr>
          <w:color w:val="0000FF"/>
        </w:rPr>
        <w:t xml:space="preserve">. </w:t>
      </w:r>
      <w:r>
        <w:rPr>
          <w:color w:val="FF0000"/>
        </w:rPr>
        <w:t xml:space="preserve"> 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Шнайдер Л. Г.       –  глава Приморского сельсовет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Соколова Л. А.   – главный бухгалтер администрации Приморского сельсовета;</w:t>
      </w:r>
    </w:p>
    <w:p>
      <w:pPr>
        <w:pStyle w:val="Normal"/>
        <w:tabs>
          <w:tab w:val="clear" w:pos="708"/>
          <w:tab w:val="left" w:pos="-2410" w:leader="none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  <w:tab w:val="left" w:pos="2340" w:leader="none"/>
        </w:tabs>
        <w:jc w:val="both"/>
        <w:rPr>
          <w:sz w:val="28"/>
        </w:rPr>
      </w:pPr>
      <w:r>
        <w:rPr>
          <w:sz w:val="28"/>
        </w:rPr>
        <w:t>Гиль Е. Г. – бухгалтер администрации Приморского сельсовета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Кожина Л.А.  – специалист администрации Приморского сельсовета, секретарь комиссии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266065</wp:posOffset>
                </wp:positionV>
                <wp:extent cx="2713355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7.95pt;mso-wrap-distance-left:9.05pt;mso-wrap-distance-right:9.05pt;mso-wrap-distance-top:0pt;mso-wrap-distance-bottom:0pt;margin-top:20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р и м о р с к и е   г р а н и № 31 от 08.08.2023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85554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 р и м о р с к и е   г р а н и № 31 от 08.08.2023 г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58555444</w:t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4 Раб Место</cp:lastModifiedBy>
  <cp:lastPrinted>2023-07-06T08:49:00Z</cp:lastPrinted>
  <dcterms:modified xsi:type="dcterms:W3CDTF">2023-08-08T06:46:00Z</dcterms:modified>
  <cp:revision>23</cp:revision>
  <dc:subject/>
  <dc:title/>
</cp:coreProperties>
</file>